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与花海一对一的甜蜜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采蜜与花海之间存在着一种特殊的互动关系，这种关系可以被称为</w:t>
      </w:r>
      <w:r>
        <w:rPr>
          <w:sz w:val="32"/>
          <w:szCs w:val="32"/>
        </w:rPr>
        <w:t>1V.1H</w:t>
      </w:r>
      <w:r>
        <w:rPr>
          <w:sz w:val="32"/>
          <w:szCs w:val="32"/>
        </w:rPr>
        <w:t>，即一只采蜜者与一朵花进行单独的交往。在这个过程中，两者都能获得相应的益处，而这种互动也体现了生态系统中的平衡和协调。</w:t>
      </w:r>
      <w:r>
        <w:rPr>
          <w:sz w:val="32"/>
          <w:szCs w:val="32"/>
        </w:rPr>
        <w:t>&lt;/p&gt;&lt;p&gt;&lt;img src="/static-img/Dc7eUzuRj1w_LIOIaPFArVOqsW6gOSJavzEHs5549frTTMN2qWPVEXWMyEMLrl2a.jpg"&gt;&lt;/p&gt;&lt;p&gt;</w:t>
      </w:r>
      <w:r>
        <w:rPr>
          <w:sz w:val="32"/>
          <w:szCs w:val="32"/>
        </w:rPr>
        <w:t>首先，采蜜者的重要性</w:t>
      </w:r>
      <w:r>
        <w:rPr>
          <w:sz w:val="32"/>
          <w:szCs w:val="32"/>
        </w:rPr>
        <w:t>&lt;/p&gt;&lt;p&gt;</w:t>
      </w:r>
      <w:r>
        <w:rPr>
          <w:sz w:val="32"/>
          <w:szCs w:val="32"/>
        </w:rPr>
        <w:t>在花海之中，一些植物依赖于特定的昆虫来传粉。这些昆虫通过吸取植物提供的糖分（</w:t>
      </w:r>
      <w:r>
        <w:rPr>
          <w:sz w:val="32"/>
          <w:szCs w:val="32"/>
        </w:rPr>
        <w:t>nectar</w:t>
      </w:r>
      <w:r>
        <w:rPr>
          <w:sz w:val="32"/>
          <w:szCs w:val="32"/>
        </w:rPr>
        <w:t>）作为食物，然后在飞行过程中不经意间将不同种子的粉末转移到其他植物上，从而实现了跨越多个植株间的授粉。这是一个复杂且精确的地球生态学例子，其中每一个环节都是必不可少的。因此，可以说采蜜者的作用是至关重要，它们不仅为自己获取食物，还促进了整个生态系统繁衍后代。</w:t>
      </w:r>
      <w:r>
        <w:rPr>
          <w:sz w:val="32"/>
          <w:szCs w:val="32"/>
        </w:rPr>
        <w:t>&lt;/p&gt;&lt;p&gt;&lt;img src="/static-img/tqNiwgnGTyHtPdO9FVTl1FOqsW6gOSJavzEHs5549fpcd-L_uBCiusLIswBJ6l4xdvB-O4twF21drdYeHBAu3kwcUb3WT60AORSHCbIFi9kcSg4sSwvOloxxpD7tLRsC.jpg"&gt;&lt;/p&gt;&lt;p&gt;</w:t>
      </w:r>
      <w:r>
        <w:rPr>
          <w:sz w:val="32"/>
          <w:szCs w:val="32"/>
        </w:rPr>
        <w:t>其次，花海对采蜜者的影响</w:t>
      </w:r>
      <w:r>
        <w:rPr>
          <w:sz w:val="32"/>
          <w:szCs w:val="32"/>
        </w:rPr>
        <w:t>&lt;/p&gt;&lt;p&gt;</w:t>
      </w:r>
      <w:r>
        <w:rPr>
          <w:sz w:val="32"/>
          <w:szCs w:val="32"/>
        </w:rPr>
        <w:t>除了提供食物资源给它们以外，花海还会根据不同的环境因素和季节变化改变自己的吸引力。例如，在某些时候，有些植物会增加它们释放出的香味或颜色，以便更好地吸引那些有助于授粉的手段。在这样的情况下，可以看出虽然是“</w:t>
      </w:r>
      <w:r>
        <w:rPr>
          <w:sz w:val="32"/>
          <w:szCs w:val="32"/>
        </w:rPr>
        <w:t>1V.1H”</w:t>
      </w:r>
      <w:r>
        <w:rPr>
          <w:sz w:val="32"/>
          <w:szCs w:val="32"/>
        </w:rPr>
        <w:t>的关系，但实际上是一种更广泛、更复杂的情感联系网络。</w:t>
      </w:r>
      <w:r>
        <w:rPr>
          <w:sz w:val="32"/>
          <w:szCs w:val="32"/>
        </w:rPr>
        <w:t>&lt;/p&gt;&lt;p&gt;&lt;img src="/static-img/oVvhXnw6_8MC3b6vdRcmA1OqsW6gOSJavzEHs5549fpcd-L_uBCiusLIswBJ6l4xdvB-O4twF21drdYeHBAu3kwcUb3WT60AORSHCbIFi9kcSg4sSwvOloxxpD7tLRsC.jpg"&gt;&lt;/p&gt;&lt;p&gt;</w:t>
      </w:r>
      <w:r>
        <w:rPr>
          <w:sz w:val="32"/>
          <w:szCs w:val="32"/>
        </w:rPr>
        <w:t>再者，不同生物群落中的差异</w:t>
      </w:r>
      <w:r>
        <w:rPr>
          <w:sz w:val="32"/>
          <w:szCs w:val="32"/>
        </w:rPr>
        <w:t>&lt;/p&gt;&lt;p&gt;</w:t>
      </w:r>
      <w:r>
        <w:rPr>
          <w:sz w:val="32"/>
          <w:szCs w:val="32"/>
        </w:rPr>
        <w:t>尽管世界各地都有类似的例子，但具体到哪些昆虫参与哪些植物，以及他们如何合作，这一切都会因为不同的地域而有所不同。例如，在热带雨林里，一些蝴蝶可能专注于特定类型的大型木本植物，而在沙漠地区，则可能需要适应更加稀缺水源的情况下的微小爬行动物。此外，每个生物群落内还有其独特的人口结构和社会习性，这也影响着它如何处理彼此之间的一对一交流。</w:t>
      </w:r>
      <w:r>
        <w:rPr>
          <w:sz w:val="32"/>
          <w:szCs w:val="32"/>
        </w:rPr>
        <w:t>&lt;/p&gt;&lt;p&gt;&lt;img src="/static-img/nCosRF34g6tHC5nimSFH2VOqsW6gOSJavzEHs5549fpcd-L_uBCiusLIswBJ6l4xdvB-O4twF21drdYeHBAu3kwcUb3WT60AORSHCbIFi9kcSg4sSwvOloxxpD7tLRsC.jpg"&gt;&lt;/p&gt;&lt;p&gt;</w:t>
      </w:r>
      <w:r>
        <w:rPr>
          <w:sz w:val="32"/>
          <w:szCs w:val="32"/>
        </w:rPr>
        <w:t>接下来，技术上的创新</w:t>
      </w:r>
      <w:r>
        <w:rPr>
          <w:sz w:val="32"/>
          <w:szCs w:val="32"/>
        </w:rPr>
        <w:t>&lt;/p&gt;&lt;p&gt;</w:t>
      </w:r>
      <w:r>
        <w:rPr>
          <w:sz w:val="32"/>
          <w:szCs w:val="32"/>
        </w:rPr>
        <w:t>随着人类科技的发展，我们已经开始能够理解并模仿自然界中的这些机制。这包括开发用于农业生产力的新方法，如人工授粉或使用药剂来提高农作物产量，同时减少化学化合物使用。而对于研究人员来说，他们通过观察和分析这些互动，为我们揭示了更多关于生命科学以及生物多样性的奥秘。</w:t>
      </w:r>
      <w:r>
        <w:rPr>
          <w:sz w:val="32"/>
          <w:szCs w:val="32"/>
        </w:rPr>
        <w:t>&lt;/p&gt;&lt;p&gt;&lt;img src="/static-img/2PHiqOaTOjz1AlEcwUFenlOqsW6gOSJavzEHs5549fpcd-L_uBCiusLIswBJ6l4xdvB-O4twF21drdYeHBAu3kwcUb3WT60AORSHCbIFi9kcSg4sSwvOloxxpD7tLRsC.jpg"&gt;&lt;/p&gt;&lt;p&gt;</w:t>
      </w:r>
      <w:r>
        <w:rPr>
          <w:sz w:val="32"/>
          <w:szCs w:val="32"/>
        </w:rPr>
        <w:t>然后，对未来的一点思考</w:t>
      </w:r>
      <w:r>
        <w:rPr>
          <w:sz w:val="32"/>
          <w:szCs w:val="32"/>
        </w:rPr>
        <w:t>&lt;/p&gt;&lt;p&gt;</w:t>
      </w:r>
      <w:r>
        <w:rPr>
          <w:sz w:val="32"/>
          <w:szCs w:val="32"/>
        </w:rPr>
        <w:t>考虑到全球气候变化及人类活动导致的大规模退化，我们必须重新评估我们的行为是否会破坏这座自然博物馆。一方面，我们需要保护原有的栖息地以维持现有的生态系统；另一方面，也要探索新的方法去支持可持续发展，使得未来的世代仍然能够享受到地球上如此丰富多彩的地方景观及生物美景。如果我们能从这种</w:t>
      </w:r>
      <w:r>
        <w:rPr>
          <w:sz w:val="32"/>
          <w:szCs w:val="32"/>
        </w:rPr>
        <w:t>1V.1H</w:t>
      </w:r>
      <w:r>
        <w:rPr>
          <w:sz w:val="32"/>
          <w:szCs w:val="32"/>
        </w:rPr>
        <w:t>模式中学到什么，那就是即使是在今天这个快速变迁时期，我们仍需尊重自然规律，并找到既能满足人类需求，又不会损害地球健康的手段去前行。</w:t>
      </w:r>
      <w:r>
        <w:rPr>
          <w:sz w:val="32"/>
          <w:szCs w:val="32"/>
        </w:rPr>
        <w:t>&lt;/p&gt;&lt;p&gt;&lt;a href = "/doc/682757-</w:t>
      </w:r>
      <w:r>
        <w:rPr>
          <w:sz w:val="32"/>
          <w:szCs w:val="32"/>
        </w:rPr>
        <w:t>采蜜与花海一对一的甜蜜交往</w:t>
      </w:r>
      <w:r>
        <w:rPr>
          <w:sz w:val="32"/>
          <w:szCs w:val="32"/>
        </w:rPr>
        <w:t>.doc" rel="alternate" download="682757-</w:t>
      </w:r>
      <w:r>
        <w:rPr>
          <w:sz w:val="32"/>
          <w:szCs w:val="32"/>
        </w:rPr>
        <w:t>采蜜与花海一对一的甜蜜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