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爱情的海底烹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微风的夏日午后，一个小镇上最著名的海鲜餐馆里，一道被誉为“天下第一”的美食——蜜汁炖鱿鱼，在这里诞生了。</w:t>
      </w:r>
      <w:r>
        <w:rPr>
          <w:sz w:val="32"/>
          <w:szCs w:val="32"/>
        </w:rPr>
        <w:t>&lt;/p&gt;&lt;p&gt;&lt;img src="/static-img/1ySbIms7xJbOs8FT1TxFoXw-1GPTgalFjFmbhfLbXBIbvB4DZldFPRBQaCUl2SmI.jpg"&gt;&lt;/p&gt;&lt;p&gt;</w:t>
      </w:r>
      <w:r>
        <w:rPr>
          <w:sz w:val="32"/>
          <w:szCs w:val="32"/>
        </w:rPr>
        <w:t>这是一部关于爱情与美食结合的小说，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中，讲述的是一位厨师和他的女友之间深刻的情感纠葛。他们相遇于一家小酒馆，那时，她是服务员，他则是来此寻找灵感的一个年轻厨师。那天，他不经意间听到她对顾客细腻地介绍菜品，而他便被她的热情所打动，从此两人开始了一段浪漫无限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</w:t>
      </w:r>
      <w:r>
        <w:rPr>
          <w:sz w:val="32"/>
          <w:szCs w:val="32"/>
        </w:rPr>
        <w:t>&lt;/p&gt;&lt;p&gt;&lt;img src="/static-img/5T5-cA4iisGIUIK6gB5FMnw-1GPTgalFjFmbhfLbXBJggROXYadE0idZU0Pk90tQQLz1IfeSn0p8p4YhJnDLzzghGtbrvRS1xqJATuG-267MPFWQAfjW-AUPoM0L5iYDYq1Kx7LpgrhL-5H0161vvkqMGCx_CMZohYAiki3bu0V1q15mKcBZGhio4LdNT2CuXmh5QM_xRJS2aC8jwbXVXQ.jpg"&gt;&lt;/p&gt;&lt;p&gt;</w:t>
      </w:r>
      <w:r>
        <w:rPr>
          <w:sz w:val="32"/>
          <w:szCs w:val="32"/>
        </w:rPr>
        <w:t>那时候，男主角只是个普通的年轻人，对料理充满了热情。他曾梦想将自己对生活的一份热爱通过烹饪传达给世界。而女主角，则是一个有着明媚笑容和优雅举止的小镇姑娘，她在酒馆里工作，每次都能让每一次用餐变成一次难忘的体验。他们两人的相遇，就像是命运中的巧合，让彼此心中萌生出一种不可抗拒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合作与挑战</w:t>
      </w:r>
      <w:r>
        <w:rPr>
          <w:sz w:val="32"/>
          <w:szCs w:val="32"/>
        </w:rPr>
        <w:t>&lt;/p&gt;&lt;p&gt;&lt;img src="/static-img/X1jvr-MzXVqGtH5VZ4gsZ3w-1GPTgalFjFmbhfLbXBJggROXYadE0idZU0Pk90tQQLz1IfeSn0p8p4YhJnDLzzghGtbrvRS1xqJATuG-267MPFWQAfjW-AUPoM0L5iYDYq1Kx7LpgrhL-5H0161vvkqMGCx_CMZohYAiki3bu0V1q15mKcBZGhio4LdNT2CuXmh5QM_xRJS2aC8jwbXVXQ.jpg"&gt;&lt;/p&gt;&lt;p&gt;</w:t>
      </w:r>
      <w:r>
        <w:rPr>
          <w:sz w:val="32"/>
          <w:szCs w:val="32"/>
        </w:rPr>
        <w:t>随着时间推移，他们开始合作，将男主角精湛的手艺与女主角对顾客细腻关怀完美融合。在这个过程中，他们不断探索新的味觉边界，用自己的方式去创新。这不仅仅是为了创造美食，更是在彼此之间构建起共同的人生殿堂。当他们一起设计出了那道令人垂涎欲滴、香气扑鼻、色泽诱人的蜜汁炖鱿鱼时，他们知道，这不仅是一道菜，更是一种连接心灵深处感情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恋曲终端</w:t>
      </w:r>
      <w:r>
        <w:rPr>
          <w:sz w:val="32"/>
          <w:szCs w:val="32"/>
        </w:rPr>
        <w:t>&lt;/p&gt;&lt;p&gt;&lt;img src="/static-img/stJFjasazpsK4NEqXVWmeHw-1GPTgalFjFmbhfLbXBJggROXYadE0idZU0Pk90tQQLz1IfeSn0p8p4YhJnDLzzghGtbrvRS1xqJATuG-267MPFWQAfjW-AUPoM0L5iYDYq1Kx7LpgrhL-5H0161vvkqMGCx_CMZohYAiki3bu0V1q15mKcBZGhio4LdNT2CuXmh5QM_xRJS2aC8jwbXVXQ.jpg"&gt;&lt;/p&gt;&lt;p&gt;</w:t>
      </w:r>
      <w:r>
        <w:rPr>
          <w:sz w:val="32"/>
          <w:szCs w:val="32"/>
        </w:rPr>
        <w:t>然而，与所有事物一样，不平凡的事情也会伴随着挑战。就在他们即将要开业的时候，灾难突然降临，小镇遭受了一场强烈的地震，使得许多建筑受损，其中包括那个属于他们共同梦想的地方。那天夜晚，当一切似乎都失去了希望之际，是那个甜美的声音回响在空旷的大厅里：“我们不能放弃，我们需要找到重新点燃希望的火焰。”从这一刻起，无论前方道路多么艰险，他们坚定地走向未来，因为那里还有彼此等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jl9OTCDbKF_WyP0XH6FM2nw-1GPTgalFjFmbhfLbXBJggROXYadE0idZU0Pk90tQQLz1IfeSn0p8p4YhJnDLzzghGtbrvRS1xqJATuG-267MPFWQAfjW-AUPoM0L5iYDYq1Kx7LpgrhL-5H0161vvkqMGCx_CMZohYAiki3bu0V1q15mKcBZGhio4LdNT2CuXmh5QM_xRJS2aC8jwbXVXQ.jpg"&gt;&lt;/p&gt;&lt;p&gt;</w:t>
      </w:r>
      <w:r>
        <w:rPr>
          <w:sz w:val="32"/>
          <w:szCs w:val="32"/>
        </w:rPr>
        <w:t>最后，在一次偶然机会下，那个曾经因灾荒而暂停营业的小镇餐馆重启，它们带来了全新的面貌，也带来了全新的故事。而那个让人怀念但又无法忘怀的心跳，那份特殊而又纯真的感觉，也成了那个时代最珍贵的事物之一——蜜汁炖鱿鱼，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每一行字，都承载着它们共同度过的人生篇章，以及那些永远不会磨灭的情感记忆。</w:t>
      </w:r>
      <w:r>
        <w:rPr>
          <w:sz w:val="32"/>
          <w:szCs w:val="32"/>
        </w:rPr>
        <w:t>&lt;/p&gt;&lt;p&gt;&lt;a href = "/doc/682899-</w:t>
      </w:r>
      <w:r>
        <w:rPr>
          <w:sz w:val="32"/>
          <w:szCs w:val="32"/>
        </w:rPr>
        <w:t>蜜汁炖鱿鱼爱情的海底烹饪</w:t>
      </w:r>
      <w:r>
        <w:rPr>
          <w:sz w:val="32"/>
          <w:szCs w:val="32"/>
        </w:rPr>
        <w:t>.doc" rel="alternate" download="682899-</w:t>
      </w:r>
      <w:r>
        <w:rPr>
          <w:sz w:val="32"/>
          <w:szCs w:val="32"/>
        </w:rPr>
        <w:t>蜜汁炖鱿鱼爱情的海底烹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