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月明下的清明祭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暖的春夜，天空中挂起了一轮清明暗月，银白色的光辉洒满了大地。这个时候，人们通常会选择回家乡，与先人告别、缅怀旧事。在这份温柔而庄重的气氛中，一位老者准备进行一场特别的祭祀。</w:t>
      </w:r>
      <w:r>
        <w:rPr>
          <w:sz w:val="32"/>
          <w:szCs w:val="32"/>
        </w:rPr>
        <w:t>&lt;/p&gt;&lt;p&gt;&lt;img src="/static-img/AtO7xmOLzgLUxDwVWpYwDf2WTwyjVNDBHMaXHqqy6GLB7F5gPJEdhgMuKbxL3qt-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首先开始了为期数周的准备工作。他收拾出已经尘封多年的供品和香火，并亲自制作了一些特制的小纸钱，以纪念前辈们的一生。同时，他还从遗物里挑选出了几件代表家族精神与历史的物品，如古代铜器、书画等，用以作为祭品。</w:t>
      </w:r>
      <w:r>
        <w:rPr>
          <w:sz w:val="32"/>
          <w:szCs w:val="32"/>
        </w:rPr>
        <w:t>&lt;/p&gt;&lt;p&gt;&lt;img src="/static-img/1-3C6AfvQ_97teqJZ5QOT_2WTwyjVNDBHMaXHqqy6GLCc6I9Lc6YVjyvfCykI7_ve429FBonpxU-KhVEkQiPHUXLiC9RvkF2BQNlvMylGRfCt3f-hjgECmNq8ug3EfRHuvhqr8FJRcJo8r4ub0yM9up47Jcg7zbpQyEHvOgAWis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选择地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选定了家中的一个安静且充满历史意义的地方，那里曾是他的祖父母举行过许多家庭聚会的地方。他认为，这个地方最能体现出家族精神，也是对祖先最尊敬之处。老者小心翼翼地铺设了供桌，将所有准备好的供品摆放得整齐有序。</w:t>
      </w:r>
      <w:r>
        <w:rPr>
          <w:sz w:val="32"/>
          <w:szCs w:val="32"/>
        </w:rPr>
        <w:t>&lt;/p&gt;&lt;p&gt;&lt;img src="/static-img/Dkhg0hQ9dU2JkNlXzPjwFv2WTwyjVNDBHMaXHqqy6GLCc6I9Lc6YVjyvfCykI7_ve429FBonpxU-KhVEkQiPHUXLiC9RvkF2BQNlvMylGRfCt3f-hjgECmNq8ug3EfRHuvhqr8FJRcJo8r4ub0yM9up47Jcg7zbpQyEHvOgAWis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诵经礼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月亮逐渐升高，老者开始诵读一些经文，以及他记忆中的关于节气、农业生产以及当时社会情况的一些诗句。这不仅是一种表达对自然规律的敬畏，更是一种向前辈传承知识和智慧的心愿。在这种独特的情境下，他感受到了时间流逝，但也坚信自己的责任和使命。</w:t>
      </w:r>
      <w:r>
        <w:rPr>
          <w:sz w:val="32"/>
          <w:szCs w:val="32"/>
        </w:rPr>
        <w:t>&lt;/p&gt;&lt;p&gt;&lt;img src="/static-img/oHUp2OTDqE7RWa0OQE-Uw_2WTwyjVNDBHMaXHqqy6GLCc6I9Lc6YVjyvfCykI7_ve429FBonpxU-KhVEkQiPHUXLiC9RvkF2BQNlvMylGRfCt3f-hjgECmNq8ug3EfRHuvhqr8FJRcJo8r4ub0yM9up47Jcg7zbpQyEHvOgAWis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燃放烟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次祭祀活动更加壮观，老者决定燃放一些烟花。一束束五彩斑斓的烟花，在夜空中绽放，每一朵都像是对遥远祖先们最美妙祝福。在这样的景象面前，不知多少人都会沉浸在那份超越世俗、纯粹的情感之中。</w:t>
      </w:r>
      <w:r>
        <w:rPr>
          <w:sz w:val="32"/>
          <w:szCs w:val="32"/>
        </w:rPr>
        <w:t>&lt;/p&gt;&lt;p&gt;&lt;img src="/static-img/1lWbqHpUm1U8_IqBLNg7g_2WTwyjVNDBHMaXHqqy6GLCc6I9Lc6YVjyvfCykI7_ve429FBonpxU-KhVEkQiPHUXLiC9RvkF2BQNlvMylGRfCt3f-hjgECmNq8ug3EfRHuvhqr8FJRcJo8r4ub0yM9up47Jcg7zbpQyEHvOgAWis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分享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烟花燃尽，大厅内又恢复到平静状态。这个时候，老者拿出了许多关于家族历史上的精彩故事，他细致地讲述着这些往事，让身边的人仿佛穿梭于过去与现在之间。他希望通过这些故事来传递下去的是一种爱，是一种对于生活态度上的追求真实与坚持不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结束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整个晚上似乎进入了一个宁静无声的大合唱时刻，老者的声音变得低沉而深情。当他轻轻地将最后一根香灰撒向空中的时候，他的心情却十分平静，因为他知道，无论何时何刻，都有他们共同创造的人文精神伴随着自己走过每一步路。而那个清明暗月，就像是一个永恒不变的事实，它见证了这一切，又在这一切之后继续守护着人们的心灵世界。</w:t>
      </w:r>
      <w:r>
        <w:rPr>
          <w:sz w:val="32"/>
          <w:szCs w:val="32"/>
        </w:rPr>
        <w:t>&lt;/p&gt;&lt;p&gt;&lt;a href = "/doc/683403-</w:t>
      </w:r>
      <w:r>
        <w:rPr>
          <w:sz w:val="32"/>
          <w:szCs w:val="32"/>
        </w:rPr>
        <w:t>春夜月明下的清明祭祖</w:t>
      </w:r>
      <w:r>
        <w:rPr>
          <w:sz w:val="32"/>
          <w:szCs w:val="32"/>
        </w:rPr>
        <w:t>.doc" rel="alternate" download="683403-</w:t>
      </w:r>
      <w:r>
        <w:rPr>
          <w:sz w:val="32"/>
          <w:szCs w:val="32"/>
        </w:rPr>
        <w:t>春夜月明下的清明祭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