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丁传说守卫千年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里，有一个传说，讲述了一个极品家丁，他的故事被称作“守卫千年荣耀”。这个故事流传至今，每当夜幕降临，人们围坐在火堆旁，用着微弱的灯光和充满期待的声音去回忆那段辉煌而又动人的历史。</w:t>
      </w:r>
      <w:r>
        <w:rPr>
          <w:sz w:val="32"/>
          <w:szCs w:val="32"/>
        </w:rPr>
        <w:t>&lt;/p&gt;&lt;p&gt;&lt;img src="/static-img/wgRlh_RqEwHWhMXKLsKhE65vQgGgiX-oEusjIcawoRL1LZW1z0BOIiGCS-1UbYRS.jpg"&gt;&lt;/p&gt;&lt;p&gt;</w:t>
      </w:r>
      <w:r>
        <w:rPr>
          <w:sz w:val="32"/>
          <w:szCs w:val="32"/>
        </w:rPr>
        <w:t>家丁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丁出身于一位忠诚的侍从家庭，从小便接受严格的武艺训练。他的父亲是一位曾为皇帝效命多年的勇士，对待儿子严格要求，以期让他成为更好的侍从。他不仅精通各种武艺，还懂得如何照顾主人、管理宅邸，还有治理百姓等诸多技能。</w:t>
      </w:r>
      <w:r>
        <w:rPr>
          <w:sz w:val="32"/>
          <w:szCs w:val="32"/>
        </w:rPr>
        <w:t>&lt;/p&gt;&lt;p&gt;&lt;img src="/static-img/Qs_EWjrOMEMNejPJzwdLBq5vQgGgiX-oEusjIcawoRKcu-wIyWaYEMpfYSObuLBzbukUk45fGL-qNIXUkFORj_QCx2hlKfX2_7Gk6cVk9Zidua_THTMGdjalOL-o1kBic4XiXttaDn_0nN7f-uS6FyDMK6MF_RgFY3wRVfKu8tDmscYDyz_R_HMEOff26ihx.jpg"&gt;&lt;/p&gt;&lt;p&gt;</w:t>
      </w:r>
      <w:r>
        <w:rPr>
          <w:sz w:val="32"/>
          <w:szCs w:val="32"/>
        </w:rPr>
        <w:t>忠心耿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家丁成为了国王最信任的人之一。无论是战场上的指挥还是宫廷里的政务，他都能以其超凡脱俗的智慧和勇气来处理问题。他对主人的忠诚如同天上的星辰一样坚定，不受风雨侵蚀。</w:t>
      </w:r>
      <w:r>
        <w:rPr>
          <w:sz w:val="32"/>
          <w:szCs w:val="32"/>
        </w:rPr>
        <w:t>&lt;/p&gt;&lt;p&gt;&lt;img src="/static-img/ugisVZA2lleUon5N8HQNQq5vQgGgiX-oEusjIcawoRKcu-wIyWaYEMpfYSObuLBzbukUk45fGL-qNIXUkFORj_QCx2hlKfX2_7Gk6cVk9Zidua_THTMGdjalOL-o1kBic4XiXttaDn_0nN7f-uS6FyDMK6MF_RgFY3wRVfKu8tDmscYDyz_R_HMEOff26ihx.jpg"&gt;&lt;/p&gt;&lt;p&gt;</w:t>
      </w:r>
      <w:r>
        <w:rPr>
          <w:sz w:val="32"/>
          <w:szCs w:val="32"/>
        </w:rPr>
        <w:t>战斗中的英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一场突如其来的敌军攻击迫使国王逃离城池，那名家丁紧跟在后面保护主上。在混乱中，他展现出了惊人的战斗力，不仅保全了主公，而且还击退了敌人，让众臣民感受到了安全与安稳。</w:t>
      </w:r>
      <w:r>
        <w:rPr>
          <w:sz w:val="32"/>
          <w:szCs w:val="32"/>
        </w:rPr>
        <w:t>&lt;/p&gt;&lt;p&gt;&lt;img src="/static-img/0Anma6Qs7-Etv7AQIhYah65vQgGgiX-oEusjIcawoRKcu-wIyWaYEMpfYSObuLBzbukUk45fGL-qNIXUkFORj_QCx2hlKfX2_7Gk6cVk9Zidua_THTMGdjalOL-o1kBic4XiXttaDn_0nN7f-uS6FyDMK6MF_RgFY3wRVfKu8tDmscYDyz_R_HMEOff26ihx.png"&gt;&lt;/p&gt;&lt;p&gt;</w:t>
      </w:r>
      <w:r>
        <w:rPr>
          <w:sz w:val="32"/>
          <w:szCs w:val="32"/>
        </w:rPr>
        <w:t>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国家陷入了一片混乱，但那个家的忠心耿耿、英勇无畏的小伙子依旧坚守岗位。他不仅保护好国王，更是通过自己的努力维持了社会秩序，使得人民生活得更加安宁。</w:t>
      </w:r>
      <w:r>
        <w:rPr>
          <w:sz w:val="32"/>
          <w:szCs w:val="32"/>
        </w:rPr>
        <w:t>&lt;/p&gt;&lt;p&gt;&lt;img src="/static-img/3NjhHUhtIKKXbo0gtBK_xq5vQgGgiX-oEusjIcawoRKcu-wIyWaYEMpfYSObuLBzbukUk45fGL-qNIXUkFORj_QCx2hlKfX2_7Gk6cVk9Zidua_THTMGdjalOL-o1kBic4XiXttaDn_0nN7f-uS6FyDMK6MF_RgFY3wRVfKu8tDmscYDyz_R_HMEOff26ihx.jpg"&gt;&lt;/p&gt;&lt;p&gt;</w:t>
      </w:r>
      <w:r>
        <w:rPr>
          <w:sz w:val="32"/>
          <w:szCs w:val="32"/>
        </w:rPr>
        <w:t>全文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波折之后，终于有一天，当地的一个书院决定将这位英雄的事迹编写成书，并且进行了一次盛大的发布仪式。在仪式上，全体学子们纷纷购买到这本书籍，然后开始了一场关于极品家丁全文阅读的大型活动，他们希望通过阅读来了解更多关于英雄的事迹，以及学习到一些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时间，这本书已经被翻译成了许多种语言，被广泛散播在世界各地。每当有人读到那些关于英雄事迹时，都会感到一种深深的情感共鸣，无论是在何种文化背景下，它们都能够触动人心，让人们记住并向往那份伟大与正义。而这个名字，也就此成为了一代又一代人心中的传奇永恒。</w:t>
      </w:r>
      <w:r>
        <w:rPr>
          <w:sz w:val="32"/>
          <w:szCs w:val="32"/>
        </w:rPr>
        <w:t>&lt;/p&gt;&lt;p&gt;&lt;a href = "/doc/683497-</w:t>
      </w:r>
      <w:r>
        <w:rPr>
          <w:sz w:val="32"/>
          <w:szCs w:val="32"/>
        </w:rPr>
        <w:t>家丁传说守卫千年荣耀</w:t>
      </w:r>
      <w:r>
        <w:rPr>
          <w:sz w:val="32"/>
          <w:szCs w:val="32"/>
        </w:rPr>
        <w:t>.doc" rel="alternate" download="683497-</w:t>
      </w:r>
      <w:r>
        <w:rPr>
          <w:sz w:val="32"/>
          <w:szCs w:val="32"/>
        </w:rPr>
        <w:t>家丁传说守卫千年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