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精致的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林德茜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设计理念是什么？</w:t>
      </w:r>
      <w:r>
        <w:rPr>
          <w:sz w:val="32"/>
          <w:szCs w:val="32"/>
        </w:rPr>
        <w:t>&lt;/p&gt;&lt;p&gt;&lt;img src="/static-img/igM9D2xCwyBhIAsksCe5QQN1aLGz2wXrsnylkAVYwhYfhr3h9MlwS4QJCtkbENMY.jpg"&gt;&lt;/p&gt;&lt;p&gt;</w:t>
      </w:r>
      <w:r>
        <w:rPr>
          <w:sz w:val="32"/>
          <w:szCs w:val="32"/>
        </w:rPr>
        <w:t>在科技界，智能手机不断进化，以适应用户日益增长的需求。苹果公司的一款新品——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引起了业界和消费者的广泛关注。这款产品以其独特的设计哲学和高端技术吸引了众多科技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融合现代与简约？</w:t>
      </w:r>
      <w:r>
        <w:rPr>
          <w:sz w:val="32"/>
          <w:szCs w:val="32"/>
        </w:rPr>
        <w:t>&lt;/p&gt;&lt;p&gt;&lt;img src="/static-img/bPXIkJZk-rQ6rxcQDTHKVAN1aLGz2wXrsnylkAVYwhYfhr3h9MlwS4QJCtkbENMY.jpg"&gt;&lt;/p&gt;&lt;p&gt;</w:t>
      </w:r>
      <w:r>
        <w:rPr>
          <w:sz w:val="32"/>
          <w:szCs w:val="32"/>
        </w:rPr>
        <w:t>林德茜款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仅是一部手机，它更是对现代生活方式的深刻诠释。通过精心挑选材料和色彩搭配，以及对每个细节进行优化，这款手机巧妙地融合了现代感与简约风格。外观上，机身采用了高级金属材料，与玻璃面板相结合，展现出极致的手感和视觉效果。此外，不同于传统的大尺寸屏幕，这款设备采用了一块较小但分辨率极高的小屏幕，以确保用户在手中操作时既方便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支持哪些创新功能？</w:t>
      </w:r>
      <w:r>
        <w:rPr>
          <w:sz w:val="32"/>
          <w:szCs w:val="32"/>
        </w:rPr>
        <w:t>&lt;/p&gt;&lt;p&gt;&lt;img src="/static-img/Dhjl7hXiaeqdVSvP1rAcBAN1aLGz2wXrsnylkAVYwhYfhr3h9MlwS4QJCtkbENMY.jpg"&gt;&lt;/p&gt;&lt;p&gt;</w:t>
      </w:r>
      <w:r>
        <w:rPr>
          <w:sz w:val="32"/>
          <w:szCs w:val="32"/>
        </w:rPr>
        <w:t>除了外观上的革新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集成了许多前沿科技，如先进的人脸识别系统、超快处理器以及长效电池寿命等。在摄影方面，该机型配备了一颗强大的镜头，可以捕捉到清晰细腻的图像，并且具有夜间模式，使得即使是在低光环境下也能拍摄出惊人的照片。此外，它还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为用户提供高速无缝连接体验，无论是工作还是娱乐都能轻松应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fvYm9ZayuyZiEznAKBfhygN1aLGz2wXrsnylkAVYwhYfhr3h9MlwS4QJCtkbENMY.jpg"&gt;&lt;/p&gt;&lt;p&gt;</w:t>
      </w:r>
      <w:r>
        <w:rPr>
          <w:sz w:val="32"/>
          <w:szCs w:val="32"/>
        </w:rPr>
        <w:t>最令人印象深刻的是这款设备专为女性用户定制而来。苹果公司将这一点作为核心卖点之一，将“林德茜”这个名字用作品牌标签，用以代表着女性的魅力与智慧。而这种针对性强的设计哲学，也让很多女性消费者感到被重视并受到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如何？</w:t>
      </w:r>
      <w:r>
        <w:rPr>
          <w:sz w:val="32"/>
          <w:szCs w:val="32"/>
        </w:rPr>
        <w:t>&lt;/p&gt;&lt;p&gt;&lt;img src="/static-img/5In1M-79JQZ5D17LRgol0wN1aLGz2wXrsnylkAVYwhYfhr3h9MlwS4QJCtkbENMY.jpg"&gt;&lt;/p&gt;&lt;p&gt;</w:t>
      </w:r>
      <w:r>
        <w:rPr>
          <w:sz w:val="32"/>
          <w:szCs w:val="32"/>
        </w:rPr>
        <w:t>尽管发布初期存在一定争议，但由于其独特优势，如紧凑而精致的设计、卓越性能以及目标市场中的创新策略，最终受到了广泛好评。这不仅显示出了苹果公司对于细分市场需求洞察力的敏锐，同时也表明该品牌能够迅速调整战略以适应变化动态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有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智能手机会更加个性化，以满足不同群体不同的需求。在这样的背景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是一个产品，更是一个开启新一代智能生活方式探索的大门。我们期待看到苹果公司如何继续推陈出新，为消费者带来更多惊喜。</w:t>
      </w:r>
      <w:r>
        <w:rPr>
          <w:sz w:val="32"/>
          <w:szCs w:val="32"/>
        </w:rPr>
        <w:t>&lt;/p&gt;&lt;p&gt;&lt;a href = "/doc/683745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林德茜款</w:t>
      </w:r>
      <w:r>
        <w:rPr>
          <w:sz w:val="32"/>
          <w:szCs w:val="32"/>
        </w:rPr>
        <w:t>.doc" rel="alternate" download="683745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林德茜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