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之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浴室处处吻爱的温柔沐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橘里橘气浴室处处吻：爱的温柔沐浴》</w:t>
      </w:r>
      <w:r>
        <w:rPr>
          <w:sz w:val="32"/>
          <w:szCs w:val="32"/>
        </w:rPr>
        <w:t>&lt;/p&gt;&lt;p&gt;&lt;img src="/static-img/1eEi_Z0nbYtbLckyYVieUF6NMOYDyiVPvUBweACA7PvD1tL5Sy_YmdmLUViCj0bb.jpg"&gt;&lt;/p&gt;&lt;p&gt;</w:t>
      </w:r>
      <w:r>
        <w:rPr>
          <w:sz w:val="32"/>
          <w:szCs w:val="32"/>
        </w:rPr>
        <w:t>在这个充满爱的故事中，有一对情侣，他们的爱情如同一杯浓郁的橙汁，甜而香醇。他们喜欢在家中的浴室里偷偷亲吻，这个小小的空间成为了他们浪漫约会的一个秘密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带她去了一个特别的地方，那是一个拥有温泉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的大酒店。他希望通过这次旅行，让她的心灵得到洗礼，就像水一样清澈透明。到了那儿，他把她带进了一个宽敞舒适的小屋，那里的墙壁都是用天然石头砌成，地板是铺着冷白瓷砖，而窗外则是一片宁静的大自然。</w:t>
      </w:r>
      <w:r>
        <w:rPr>
          <w:sz w:val="32"/>
          <w:szCs w:val="32"/>
        </w:rPr>
        <w:t>&lt;/p&gt;&lt;p&gt;&lt;img src="/static-img/DuWcWflxuyNqkXkGDOIm0F6NMOYDyiVPvUBweACA7Pst7fDSGJ0AGgdASzRQvvCFeFXANFcYJxfm52_1ENuZVV9phIJb-STcEIV4UwofBeVQzaD6GJ0guksMkCa215Jc4Z3FRo8KSTJbX21RP9fLnzob8qMay1bPFT6UCABqBOgizcjfgtyzEBj10LOFMpmi.jpg"&gt;&lt;/p&gt;&lt;p&gt;</w:t>
      </w:r>
      <w:r>
        <w:rPr>
          <w:sz w:val="32"/>
          <w:szCs w:val="32"/>
        </w:rPr>
        <w:t>他轻轻地打开了热水龙头，一股暖洋洋的水流从龙头上涌出，然后缓缓填满了整个浴缸。这时，他又悄悄地拿出了两瓶精油，一瓶是香橙精油，还有一瓶是柠檬精油。他告诉她，这些都是他最喜欢的一种，可以帮助放松身心，让人感觉更加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先自己泡了一会儿热水，然后将香橙精油倒入其中，空气瞬间充满了浓郁、甜蜜且略带酸味的 橘子味道。他边泡边低声呢喃着：“你看，我为你准备了一场‘橘里橘气’之旅。”</w:t>
      </w:r>
      <w:r>
        <w:rPr>
          <w:sz w:val="32"/>
          <w:szCs w:val="32"/>
        </w:rPr>
        <w:t>&lt;/p&gt;&lt;p&gt;&lt;img src="/static-img/TOC3P1dADa1shZmcPSaz9l6NMOYDyiVPvUBweACA7Pst7fDSGJ0AGgdASzRQvvCFeFXANFcYJxfm52_1ENuZVV9phIJb-STcEIV4UwofBeVQzaD6GJ0guksMkCa215Jc4Z3FRo8KSTJbX21RP9fLnzob8qMay1bPFT6UCABqBOgizcjfgtyzEBj10LOFMpmi.jpg"&gt;&lt;/p&gt;&lt;p&gt;</w:t>
      </w:r>
      <w:r>
        <w:rPr>
          <w:sz w:val="32"/>
          <w:szCs w:val="32"/>
        </w:rPr>
        <w:t>接着，她也走进了那个温暖而神奇的小世界。她坐下之后，不经意间发现他的眼神一直没有离开过自己，她微笑着问：“你怎么这么看着我？”然后，她察觉到自己的声音有些颤抖，因为那目光中包含了无限深情与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他说，“我想让我们的每一次相遇都像今天这样珍贵。我想让你的每一次呼吸都能感受到我的存在，就像这房间里的香氛一样。”说完，他又倒入了一点柠檬精油，加入到了已经沸腾好的热水中，这样做不仅增加了一丝清新，也增添了一丝不可抗拒的情欲色彩。</w:t>
      </w:r>
      <w:r>
        <w:rPr>
          <w:sz w:val="32"/>
          <w:szCs w:val="32"/>
        </w:rPr>
        <w:t>&lt;/p&gt;&lt;p&gt;&lt;img src="/static-img/6S_UHDXvVsyS-8eGzu5IwF6NMOYDyiVPvUBweACA7Pst7fDSGJ0AGgdASzRQvvCFeFXANFcYJxfm52_1ENuZVV9phIJb-STcEIV4UwofBeVQzaD6GJ0guksMkCa215Jc4Z3FRo8KSTJbX21RP9fLnzob8qMay1bPFT6UCABqBOgizcjfgtyzEBj10LOFMpmi.jpg"&gt;&lt;/p&gt;&lt;p&gt;</w:t>
      </w:r>
      <w:r>
        <w:rPr>
          <w:sz w:val="32"/>
          <w:szCs w:val="32"/>
        </w:rPr>
        <w:t>两人开始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那个时候，只有他们两个人的呼吸声和偶尔传来的风景的声音。在这样的氛围下，他们开始彼此拥抱，将脸埋在对方肩膀上，用最真挚的心去感受对方。仿佛整个世界只剩下他们俩，以及那包裹住他们身体、释放出的“橘里橘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他们依旧躺在那里，没有任何话语，只有沉默中的共鸣。那晚，在那个被阳光染色的海滩房子的阳台上，他们分享着最后一口酒，同时也分享着彼此的心事。就像是那些细腻而深刻的情感，就像是那份无法言说的恋慕，是那么纯粹和美妙。而这一切，都始于那个简单却又如此特别的地方——浴室。在那里，每一个触摸，每一次拥抱，每一次吻，都显得那么珍贵和必要，它们构成了属于我们共同生活史上的宝贵一页页文字。但正如那些记忆一般，我们总是在寻找更多更深刻的情愫来丰富它，无论是在何种环境下，无论是在哪个角落，都能够找到属于我们的幸福。如果有人问起我们如何定义爱，我们可能不会用很多复杂的话语，而只是抬起头，看向彼此笑容灿烂的地平线，说出四个字——</w:t>
      </w:r>
      <w:r>
        <w:rPr>
          <w:sz w:val="32"/>
          <w:szCs w:val="32"/>
        </w:rPr>
        <w:t>&amp;#34;Orange you glad?&amp;#34;&lt;/p&gt;&lt;p&gt;&lt;img src="/static-img/CRkYXUQXSlKSs0MGhFlQaF6NMOYDyiVPvUBweACA7Pst7fDSGJ0AGgdASzRQvvCFeFXANFcYJxfm52_1ENuZVV9phIJb-STcEIV4UwofBeVQzaD6GJ0guksMkCa215Jc4Z3FRo8KSTJbX21RP9fLnzob8qMay1bPFT6UCABqBOgizcjfgtyzEBj10LOFMpmi.jpg"&gt;&lt;/p&gt;&lt;p&gt;&lt;a href = "/doc/684068-</w:t>
      </w:r>
      <w:r>
        <w:rPr>
          <w:sz w:val="32"/>
          <w:szCs w:val="32"/>
        </w:rPr>
        <w:t>情侣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爱的温柔沐浴</w:t>
      </w:r>
      <w:r>
        <w:rPr>
          <w:sz w:val="32"/>
          <w:szCs w:val="32"/>
        </w:rPr>
        <w:t>.doc" rel="alternate" download="684068-</w:t>
      </w:r>
      <w:r>
        <w:rPr>
          <w:sz w:val="32"/>
          <w:szCs w:val="32"/>
        </w:rPr>
        <w:t>情侣之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爱的温柔沐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