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水这么多视频我是怎么回事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回事啊？小东西几天没做水这么多视频了。记得以前每次下班后，我都会坐下来，拿起手机，就开始录制视频了。那些日常琐事、生活点滴，都被我一一记录下来，不仅如此，还会加上一些搞笑的元素，让原本平淡无奇的生活变得有趣起来。</w:t>
      </w:r>
      <w:r>
        <w:rPr>
          <w:sz w:val="32"/>
          <w:szCs w:val="32"/>
        </w:rPr>
        <w:t>&lt;/p&gt;&lt;p&gt;&lt;img src="/static-img/IJGC2AB0HSwug_O5Hm8kWPBk7T0U-2AxlMITA6o4EyilcsUBfXq65hPE1rZPAqo6.png"&gt;&lt;/p&gt;&lt;p&gt;</w:t>
      </w:r>
      <w:r>
        <w:rPr>
          <w:sz w:val="32"/>
          <w:szCs w:val="32"/>
        </w:rPr>
        <w:t>但最近几天呢，我的手机就像是变成了一个冷冰冰的石头，毫不响应我的呼唤。我试着打开应用，但屏幕上只显示着空荡荡的一片黑暗，那些熟悉的小图标和通知都消失不见了。我意识到自己已经好久没有更新内容了，这让我有些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是因为工作压力太大，我忘记了一直以来为何要开始做这些短视频。那时候，是为了与大家分享快乐，也为了让自己的生活更加丰富多彩。但现在，却似乎找不到那个热情的自己。</w:t>
      </w:r>
      <w:r>
        <w:rPr>
          <w:sz w:val="32"/>
          <w:szCs w:val="32"/>
        </w:rPr>
        <w:t>&lt;/p&gt;&lt;p&gt;&lt;img src="/static-img/pHIV6iYtjnxorgbFsHASY_Bk7T0U-2AxlMITA6o4EygcXCWOluPjowFGGEVrw3AUfT1aXocPgfXY4LBeRkK4jsUcvR_9DFGY2bgbHo_60qWiA0hJ7CN_DYnnqpFwUAeNEEPRjLdPzIundsXEDKj3-9K_0kNfOnC-UlXcwXjP2dY.png"&gt;&lt;/p&gt;&lt;p&gt;</w:t>
      </w:r>
      <w:r>
        <w:rPr>
          <w:sz w:val="32"/>
          <w:szCs w:val="32"/>
        </w:rPr>
        <w:t>我决定重新拾起这件事情，因为在这个充满信息爆炸的时代，我们总需要一些轻松愉快的事情来缓解心情。而且，每一次制作视频时，我都会发现生活中的美好之处，那些微不足道的小确幸，也许对别人来说并不显眼，但对于我来说，它们就是最珍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今天开始，小东西将再次踏上创作之路。不管是简单地分享一段美丽的心灵小片段，还是深入探讨某个令我感兴趣的话题，只要它能带给你一点欢笑或启发，就是成功。希望能够再次看到你的评论和支持，让我们的旅程继续下去吧！</w:t>
      </w:r>
      <w:r>
        <w:rPr>
          <w:sz w:val="32"/>
          <w:szCs w:val="32"/>
        </w:rPr>
        <w:t>&lt;/p&gt;&lt;p&gt;&lt;img src="/static-img/Jy4979Sgfpkg150Y3TrJaPBk7T0U-2AxlMITA6o4EygcXCWOluPjowFGGEVrw3AUfT1aXocPgfXY4LBeRkK4jsUcvR_9DFGY2bgbHo_60qWiA0hJ7CN_DYnnqpFwUAeNEEPRjLdPzIundsXEDKj3-9K_0kNfOnC-UlXcwXjP2dY.png"&gt;&lt;/p&gt;&lt;p&gt;&lt;a href = "/doc/684646-</w:t>
      </w:r>
      <w:r>
        <w:rPr>
          <w:sz w:val="32"/>
          <w:szCs w:val="32"/>
        </w:rPr>
        <w:t>小东西几天没做水这么多视频我是怎么回事啊</w:t>
      </w:r>
      <w:r>
        <w:rPr>
          <w:sz w:val="32"/>
          <w:szCs w:val="32"/>
        </w:rPr>
        <w:t>.doc" rel="alternate" download="684646-</w:t>
      </w:r>
      <w:r>
        <w:rPr>
          <w:sz w:val="32"/>
          <w:szCs w:val="32"/>
        </w:rPr>
        <w:t>小东西几天没做水这么多视频我是怎么回事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