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青春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扑克游戏如何塑造他们的性格？</w:t>
      </w:r>
      <w:r>
        <w:rPr>
          <w:sz w:val="32"/>
          <w:szCs w:val="32"/>
        </w:rPr>
        <w:t>&lt;/p&gt;&lt;p&gt;&lt;img src="/static-img/JtqmmFJNA_cUXlfVRMM4GOmjIs-19drYn639392djXDEAlnoqs7l_swx567eeLol.jpg"&gt;&lt;/p&gt;&lt;p&gt;</w:t>
      </w:r>
      <w:r>
        <w:rPr>
          <w:sz w:val="32"/>
          <w:szCs w:val="32"/>
        </w:rPr>
        <w:t>在一个阳光明媚的下午，学校操场上围起了一个小圈子。这里聚集的是一群初中生的他们正热烈地讨论着最新流行的扑克技巧。随着时间的推移，这个小圈子越来越多人加入，每个人都带来了自己的经验和故事。</w:t>
      </w:r>
      <w:r>
        <w:rPr>
          <w:sz w:val="32"/>
          <w:szCs w:val="32"/>
        </w:rPr>
        <w:t>&lt;/p&gt;&lt;p&gt;</w:t>
      </w:r>
      <w:r>
        <w:rPr>
          <w:sz w:val="32"/>
          <w:szCs w:val="32"/>
        </w:rPr>
        <w:t>他们是怎样开始对扑克产生兴趣的？</w:t>
      </w:r>
      <w:r>
        <w:rPr>
          <w:sz w:val="32"/>
          <w:szCs w:val="32"/>
        </w:rPr>
        <w:t>&lt;/p&gt;&lt;p&gt;&lt;img src="/static-img/JzVDuvp2woPpEZUCii1AdumjIs-19drYn639392djXCLixbuCHsvX9BcLoUHnNsNC_nHjaedxF5GbuuzTdxPagfuE4v3N_Pc06_FrGvzpnGgIvlTQzDpklTmdAK37ZFIENiBeNzMBcrTKMQtXmSMeKCSico8Mj5aWQpiPLyEpwB0qHQsVy-1Ysz_myGMUx8grlonZAp0NB5DJ-BrSX7iIA.jpg"&gt;&lt;/p&gt;&lt;p&gt;</w:t>
      </w:r>
      <w:r>
        <w:rPr>
          <w:sz w:val="32"/>
          <w:szCs w:val="32"/>
        </w:rPr>
        <w:t>对于这些初中生来说，扑克不仅仅是一个简单的游戏，它是一种社交活动，更是一种学习生活技能的手段。有的学生是在家里的闲暇时光里偶然接触到扑克，有些则是在同学之间传递过来的口碑。而有一部分甚至是在网络上看到了关于高级玩家的博客或视频，从而被吸引走进了这个世界。</w:t>
      </w:r>
      <w:r>
        <w:rPr>
          <w:sz w:val="32"/>
          <w:szCs w:val="32"/>
        </w:rPr>
        <w:t>&lt;/p&gt;&lt;p&gt;</w:t>
      </w:r>
      <w:r>
        <w:rPr>
          <w:sz w:val="32"/>
          <w:szCs w:val="32"/>
        </w:rPr>
        <w:t>在校园内外，他们是怎样学习和实践扑克技巧？</w:t>
      </w:r>
      <w:r>
        <w:rPr>
          <w:sz w:val="32"/>
          <w:szCs w:val="32"/>
        </w:rPr>
        <w:t>&lt;/p&gt;&lt;p&gt;&lt;img src="/static-img/J7G5P1Mi2RfQa4SHj49qJOmjIs-19drYn639392djXCLixbuCHsvX9BcLoUHnNsNC_nHjaedxF5GbuuzTdxPagfuE4v3N_Pc06_FrGvzpnGgIvlTQzDpklTmdAK37ZFIENiBeNzMBcrTKMQtXmSMeKCSico8Mj5aWQpiPLyEpwB0qHQsVy-1Ysz_myGMUx8grlonZAp0NB5DJ-BrSX7iIA.jpg"&gt;&lt;/p&gt;&lt;p&gt;</w:t>
      </w:r>
      <w:r>
        <w:rPr>
          <w:sz w:val="32"/>
          <w:szCs w:val="32"/>
        </w:rPr>
        <w:t>为了提升自己的游戏水平，这些初中生们会花费大量时间去研究各种策略和技巧。在互联网上的论坛、博客和视频教程上，他们寻找答案，对于每一次决策都进行深入分析。这不仅锻炼了他们逻辑思维能力，也加强了记忆力和判断力。</w:t>
      </w:r>
      <w:r>
        <w:rPr>
          <w:sz w:val="32"/>
          <w:szCs w:val="32"/>
        </w:rPr>
        <w:t>&lt;/p&gt;&lt;p&gt;</w:t>
      </w:r>
      <w:r>
        <w:rPr>
          <w:sz w:val="32"/>
          <w:szCs w:val="32"/>
        </w:rPr>
        <w:t>面对输赢，他们有何感受呢？</w:t>
      </w:r>
      <w:r>
        <w:rPr>
          <w:sz w:val="32"/>
          <w:szCs w:val="32"/>
        </w:rPr>
        <w:t>&lt;/p&gt;&lt;p&gt;&lt;img src="/static-img/DKPhI7_8SCR43bUHNCkK2emjIs-19drYn639392djXCLixbuCHsvX9BcLoUHnNsNC_nHjaedxF5GbuuzTdxPagfuE4v3N_Pc06_FrGvzpnGgIvlTQzDpklTmdAK37ZFIENiBeNzMBcrTKMQtXmSMeKCSico8Mj5aWQpiPLyEpwB0qHQsVy-1Ysz_myGMUx8grlonZAp0NB5DJ-BrSX7iIA.png"&gt;&lt;/p&gt;&lt;p&gt;</w:t>
      </w:r>
      <w:r>
        <w:rPr>
          <w:sz w:val="32"/>
          <w:szCs w:val="32"/>
        </w:rPr>
        <w:t>胜利给予他们无尽自豪感，让他们觉得自己掌握了一门新技能，而失败则让他们更加坚定要继续努力。通过不断尝试不同的牌型，他们学会了如何控制情绪，不因一局输掉就气馁，也不会因为一局赢得过分骄傲。在这过程中，他们也学会了团队合作，因为很多时候需要与他人一起竞争或合作。</w:t>
      </w:r>
      <w:r>
        <w:rPr>
          <w:sz w:val="32"/>
          <w:szCs w:val="32"/>
        </w:rPr>
        <w:t>&lt;/p&gt;&lt;p&gt;</w:t>
      </w:r>
      <w:r>
        <w:rPr>
          <w:sz w:val="32"/>
          <w:szCs w:val="32"/>
        </w:rPr>
        <w:t>这个过程是否改变了他们的人际关系？</w:t>
      </w:r>
      <w:r>
        <w:rPr>
          <w:sz w:val="32"/>
          <w:szCs w:val="32"/>
        </w:rPr>
        <w:t>&lt;/p&gt;&lt;p&gt;&lt;img src="/static-img/_iGTIuoyrmawG-NwJnXwI-mjIs-19drYn639392djXCLixbuCHsvX9BcLoUHnNsNC_nHjaedxF5GbuuzTdxPagfuE4v3N_Pc06_FrGvzpnGgIvlTQzDpklTmdAK37ZFIENiBeNzMBcrTKMQtXmSMeKCSico8Mj5aWQpiPLyEpwB0qHQsVy-1Ysz_myGMUx8grlonZAp0NB5DJ-BrSX7iIA.jpg"&gt;&lt;/p&gt;&lt;p&gt;</w:t>
      </w:r>
      <w:r>
        <w:rPr>
          <w:sz w:val="32"/>
          <w:szCs w:val="32"/>
        </w:rPr>
        <w:t>确实在这期间，一些原本只是表面的友谊逐渐深化起来。共同经历风雨之后，对彼此信任度大增。而对于那些曾经因为牌桌上的胜负而产生矛盾的小伙伴们，通过更多次相互扶持，最终结成了铁杆好友。在这种环境下，不再是谁能赢更多，而是大家都能从中学到东西。</w:t>
      </w:r>
      <w:r>
        <w:rPr>
          <w:sz w:val="32"/>
          <w:szCs w:val="32"/>
        </w:rPr>
        <w:t>&lt;/p&gt;&lt;p&gt;</w:t>
      </w:r>
      <w:r>
        <w:rPr>
          <w:sz w:val="32"/>
          <w:szCs w:val="32"/>
        </w:rPr>
        <w:t>未来，在这段经历后，我们可以期待什么结果吗？</w:t>
      </w:r>
      <w:r>
        <w:rPr>
          <w:sz w:val="32"/>
          <w:szCs w:val="32"/>
        </w:rPr>
        <w:t>&lt;/p&gt;&lt;p&gt;</w:t>
      </w:r>
      <w:r>
        <w:rPr>
          <w:sz w:val="32"/>
          <w:szCs w:val="32"/>
        </w:rPr>
        <w:t>随着年龄增长，这批初中生的梦想可能会从单纯打卡转向更宏大的目标。但无论未来的道路将如何延伸，那份在年轻时期所学到的耐心、坚韧，以及解决问题的心态，将成为他人生旅途中的宝贵财富。当我们回望过去，无疑会发现，那段充满挑战与痛苦但又美好的青春岁月，是不可复制的一笔财富。在那张桌子的周围，我们看到了希望，看到了成长，看到了未知，但最重要的是，看到了每个人的独特之处。</w:t>
      </w:r>
      <w:r>
        <w:rPr>
          <w:sz w:val="32"/>
          <w:szCs w:val="32"/>
        </w:rPr>
        <w:t>&lt;/p&gt;&lt;p&gt;&lt;a href = "/doc/684915-</w:t>
      </w:r>
      <w:r>
        <w:rPr>
          <w:sz w:val="32"/>
          <w:szCs w:val="32"/>
        </w:rPr>
        <w:t>初中生打扑克又软又疼又叫青春的挑战与成长</w:t>
      </w:r>
      <w:r>
        <w:rPr>
          <w:sz w:val="32"/>
          <w:szCs w:val="32"/>
        </w:rPr>
        <w:t>.doc" rel="alternate" download="684915-</w:t>
      </w:r>
      <w:r>
        <w:rPr>
          <w:sz w:val="32"/>
          <w:szCs w:val="32"/>
        </w:rPr>
        <w:t>初中生打扑克又软又疼又叫青春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