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文创奇迹坤巴插件的启示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化和智能化的时代，小学生们面临着前所未有的学习挑战。随着科技的不断进步，各种各样的教育辅助工具层出不穷，其中坤巴插件就以其独特的功能和操作方式赢得了广泛关注。那么，如何有效地利用这些工具来提高小学生的写作能力呢？以下是我们对此问题的一些思考。</w:t>
      </w:r>
      <w:r>
        <w:rPr>
          <w:sz w:val="32"/>
          <w:szCs w:val="32"/>
        </w:rPr>
        <w:t>&lt;/p&gt;&lt;p&gt;&lt;img src="/static-img/d2cYq_1X2WuUnAAVZXVoLbq5LSNCzhAxCyhxwiGNANz2OUaufcRsp9mbxn0de1zT.jpg"&gt;&lt;/p&gt;&lt;p&gt;</w:t>
      </w:r>
      <w:r>
        <w:rPr>
          <w:sz w:val="32"/>
          <w:szCs w:val="32"/>
        </w:rPr>
        <w:t>首先，我们要认识到小学生用坤巴插小学生作文是一种创新性的教学方法。在传统教学中，小学生往往缺乏足够的情感表达和语言运用的技巧，而通过使用坤巴插件，可以让他们更自由、更灵活地进行文字创造。这不仅能够激发他们的想象力，还能帮助他们更好地掌握语言规则，从而提升整体写作水平。</w:t>
      </w:r>
      <w:r>
        <w:rPr>
          <w:sz w:val="32"/>
          <w:szCs w:val="32"/>
        </w:rPr>
        <w:t>&lt;/p&gt;&lt;p&gt;</w:t>
      </w:r>
      <w:r>
        <w:rPr>
          <w:sz w:val="32"/>
          <w:szCs w:val="32"/>
        </w:rPr>
        <w:t>其次，坎巴插件可以帮助小学生建立起自己的知识体系。在使用这个工具时，不仅可以直接获取大量信息，而且还能够根据个人兴趣和需求进行选择性学习，这对于培养孩子们独立思考、自主探索的问题解决能力有着重要意义。同时，它也为老师提供了一种新的教学手段，使得课堂上变得更加生动多彩，让孩子们在乐趣中学习，从而形成良好的学习习惯。</w:t>
      </w:r>
      <w:r>
        <w:rPr>
          <w:sz w:val="32"/>
          <w:szCs w:val="32"/>
        </w:rPr>
        <w:t>&lt;/p&gt;&lt;p&gt;&lt;img src="/static-img/kuAj5DllXaiXqqQ3JZ0VC7q5LSNCzhAxCyhxwiGNANxnY7CT0ryARIT6V-co3BIXccme3hVEwcKJqM1lgzfKMyHNxA9TxE1-SoRcW88BbiRODVq8-3-68iCD_t3OuVW0hBYBjaPn9OOSbA1gk-2gD-mamMd1taLGeDgDPRlCHD0av2Qb4IJBud1rcdE3cUdHcdVioS1SKOCqAdohWNLdHQ.jpg"&gt;&lt;/p&gt;&lt;p&gt;</w:t>
      </w:r>
      <w:r>
        <w:rPr>
          <w:sz w:val="32"/>
          <w:szCs w:val="32"/>
        </w:rPr>
        <w:t>再者，通过定制化的小程序设计，小学教师可以针对不同年级、小组或者个别儿童制定专属课程内容。这种个性化服务使得每个孩子都能得到最适合自己发展阶段需要的指导，这样既保证了每个孩子都能获得必要知识，又避免了盲目跟随大众造成的心智压力。</w:t>
      </w:r>
      <w:r>
        <w:rPr>
          <w:sz w:val="32"/>
          <w:szCs w:val="32"/>
        </w:rPr>
        <w:t>&lt;/p&gt;&lt;p&gt;</w:t>
      </w:r>
      <w:r>
        <w:rPr>
          <w:sz w:val="32"/>
          <w:szCs w:val="32"/>
        </w:rPr>
        <w:t>此外，使用坎巴插件还有助于提升观察力和记忆力。在撰写作文时，无论是描述自然风光还是人物情感，都需要细致入微地观察周围的事物，并将这些观察到的细节准确无误地记录下来。而且，由于这项任务通常涉及大量数据处理，因此加强记忆力的训练也是不可或缺的一部分。</w:t>
      </w:r>
      <w:r>
        <w:rPr>
          <w:sz w:val="32"/>
          <w:szCs w:val="32"/>
        </w:rPr>
        <w:t>&lt;/p&gt;&lt;p&gt;&lt;img src="/static-img/uCiDi0X960IBLTe7rwz25bq5LSNCzhAxCyhxwiGNANxnY7CT0ryARIT6V-co3BIXccme3hVEwcKJqM1lgzfKMyHNxA9TxE1-SoRcW88BbiRODVq8-3-68iCD_t3OuVW0hBYBjaPn9OOSbA1gk-2gD-mamMd1taLGeDgDPRlCHD0av2Qb4IJBud1rcdE3cUdHcdVioS1SKOCqAdohWNLdHQ.jpg"&gt;&lt;/p&gt;&lt;p&gt;</w:t>
      </w:r>
      <w:r>
        <w:rPr>
          <w:sz w:val="32"/>
          <w:szCs w:val="32"/>
        </w:rPr>
        <w:t>另外，对于一些具有特殊兴趣爱好的孩子来说，他们可能会因为无法找到相关资料而感到沮丧。但是，当他们遇到这样的困难时，用坎巴插件寻找答案已经成为一种常态。这不仅扩展了他们视野，也增强了自我解惑能力，为将来的研究工作打下坚实基础。</w:t>
      </w:r>
      <w:r>
        <w:rPr>
          <w:sz w:val="32"/>
          <w:szCs w:val="32"/>
        </w:rPr>
        <w:t>&lt;/p&gt;&lt;p&gt;</w:t>
      </w:r>
      <w:r>
        <w:rPr>
          <w:sz w:val="32"/>
          <w:szCs w:val="32"/>
        </w:rPr>
        <w:t>最后，在实际操作过程中，我们也注意到了一个现象，那就是有些家长可能对新技术持保守态度，他们担心过度依赖电子设备会影响孩子的大脑发育。不过，如果合理引导并监督使用，加强与亲子之间沟通交流，不但不会有害反而可能带来意想不到的人类素质提升，如协调性、合作精神等方面都会得到显著提高。此外，与其他形式相比，比如阅读书籍或看电视剧等娱乐活动，可谓“两全其美”。</w:t>
      </w:r>
      <w:r>
        <w:rPr>
          <w:sz w:val="32"/>
          <w:szCs w:val="32"/>
        </w:rPr>
        <w:t>&lt;/p&gt;&lt;p&gt;&lt;img src="/static-img/dJEssC_b7-z-BUeveJ8VBrq5LSNCzhAxCyhxwiGNANxnY7CT0ryARIT6V-co3BIXccme3hVEwcKJqM1lgzfKMyHNxA9TxE1-SoRcW88BbiRODVq8-3-68iCD_t3OuVW0hBYBjaPn9OOSbA1gk-2gD-mamMd1taLGeDgDPRlCHD0av2Qb4IJBud1rcdE3cUdHcdVioS1SKOCqAdohWNLdHQ.jpg"&gt;&lt;/p&gt;&lt;p&gt;</w:t>
      </w:r>
      <w:r>
        <w:rPr>
          <w:sz w:val="32"/>
          <w:szCs w:val="32"/>
        </w:rPr>
        <w:t>综上所述，小学生用坤巴插小学生作文这一做法，其内涵远远超出了简单的一个词汇。一旦被深刻理解并妥善应用，它无疑会成为推动未来一代人成长与发展不可或缺的一部分。不论是在学校还是家庭环境中，只要我们能够正确引导，让科技成为促进文化传承与创新的手段，就一定能够开辟出一条光明之路。</w:t>
      </w:r>
      <w:r>
        <w:rPr>
          <w:sz w:val="32"/>
          <w:szCs w:val="32"/>
        </w:rPr>
        <w:t>&lt;/p&gt;&lt;p&gt;&lt;a href = "/doc/685336-</w:t>
      </w:r>
      <w:r>
        <w:rPr>
          <w:sz w:val="32"/>
          <w:szCs w:val="32"/>
        </w:rPr>
        <w:t>小学生文创奇迹坤巴插件的启示与实践</w:t>
      </w:r>
      <w:r>
        <w:rPr>
          <w:sz w:val="32"/>
          <w:szCs w:val="32"/>
        </w:rPr>
        <w:t>.doc" rel="alternate" download="685336-</w:t>
      </w:r>
      <w:r>
        <w:rPr>
          <w:sz w:val="32"/>
          <w:szCs w:val="32"/>
        </w:rPr>
        <w:t>小学生文创奇迹坤巴插件的启示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