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秘密狂欢雪花下的舞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雪花纷飞覆盖了整个北极。圣诞老人的家——一座由积雪和冰块构成的宏伟宫殿，静悄悄地沉睡着。但就在这个时候，一股热情与快乐的气息从宫殿深处溢出，这是圣诞老人寻欢记的一部分。</w:t>
      </w:r>
      <w:r>
        <w:rPr>
          <w:sz w:val="32"/>
          <w:szCs w:val="32"/>
        </w:rPr>
        <w:t>&lt;/p&gt;&lt;p&gt;&lt;img src="/static-img/kj-j5Bwpv7Uq15JiXOxQ_AN1aLGz2wXrsnylkAVYwhYfhr3h9MlwS4QJCtkbENMY.jpg"&gt;&lt;/p&gt;&lt;p&gt;</w:t>
      </w:r>
      <w:r>
        <w:rPr>
          <w:sz w:val="32"/>
          <w:szCs w:val="32"/>
        </w:rPr>
        <w:t>第一段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知道这将是一个特别的夜晚。他开始忙碌起来，为即将到来的狂欢活动做最后的准备。他亲手制作了无数个小礼物，每个都精心挑选，以满足他的好友们不同的喜好。他的助手们则负责布置装饰品，使得整个宫殿充满节日氛围。</w:t>
      </w:r>
      <w:r>
        <w:rPr>
          <w:sz w:val="32"/>
          <w:szCs w:val="32"/>
        </w:rPr>
        <w:t>&lt;/p&gt;&lt;p&gt;&lt;img src="/static-img/rzJ_U5DBP5n1pT3BEAvPAgN1aLGz2wXrsnylkAVYwhYfhr3h9MlwS4QJCtkbENMY.jpg"&gt;&lt;/p&gt;&lt;p&gt;</w:t>
      </w:r>
      <w:r>
        <w:rPr>
          <w:sz w:val="32"/>
          <w:szCs w:val="32"/>
        </w:rPr>
        <w:t>第二段：邀请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准备工作接近尾声，圣诞老人开始发放邀请函。在他看来，每个人都是值得庆祝的人，因此，他决定邀请所有认识的人加入这个盛会。不管他们住在哪里，只要愿意参与，就能收到一份来自北极邮局的小包裹，其中包含一张正式入场券。</w:t>
      </w:r>
      <w:r>
        <w:rPr>
          <w:sz w:val="32"/>
          <w:szCs w:val="32"/>
        </w:rPr>
        <w:t>&lt;/p&gt;&lt;p&gt;&lt;img src="/static-img/9wK0naClg64COZUmokQP0QN1aLGz2wXrsnylkAVYwhYfhr3h9MlwS4QJCtkbENMY.jpg"&gt;&lt;/p&gt;&lt;p&gt;</w:t>
      </w:r>
      <w:r>
        <w:rPr>
          <w:sz w:val="32"/>
          <w:szCs w:val="32"/>
        </w:rPr>
        <w:t>第三段：狂欢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多数信件发出后，北极宫殿变得热闹非凡。各种颜色的灯光闪烁着，它们似乎在跳舞，而空中的烟花则为即将到来的派对增添了一抹神秘色彩。在这样的氛围中，人们的心情也逐渐融化了冰冷，让快乐和温暖成为最重要的事情。</w:t>
      </w:r>
      <w:r>
        <w:rPr>
          <w:sz w:val="32"/>
          <w:szCs w:val="32"/>
        </w:rPr>
        <w:t>&lt;/p&gt;&lt;p&gt;&lt;img src="/static-img/IzdYPNu6t9e4C0GG_O7A2wN1aLGz2wXrsnylkAVYwhYfhr3h9MlwS4QJCtkbENMY.jpg"&gt;&lt;/p&gt;&lt;p&gt;</w:t>
      </w:r>
      <w:r>
        <w:rPr>
          <w:sz w:val="32"/>
          <w:szCs w:val="32"/>
        </w:rPr>
        <w:t>第四段：音乐与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任何派对都不完整的话题。而且，在这个特殊的地方，没有哪首歌曲能比起“让我们一起摇摆”更能吸引大家参加舞会。这首歌不仅适合于地球上的孩子，也同样让北极居民感到振奋。有趣的是，即使是在如此严寒的环境中，他们也能够感受到热烈的情绪，因为每个人都穿上了他们最喜欢的服装，无论是红衣黑裤还是绿帽子金边眼镜，都成了他们表达自我的一种方式。</w:t>
      </w:r>
      <w:r>
        <w:rPr>
          <w:sz w:val="32"/>
          <w:szCs w:val="32"/>
        </w:rPr>
        <w:t>&lt;/p&gt;&lt;p&gt;&lt;img src="/static-img/FuyX5pQXnDeO6KTNgSD-EQN1aLGz2wXrsnylkAVYwhYfhr3h9MlwS4QJCtkbENMY.jpg"&gt;&lt;/p&gt;&lt;p&gt;</w:t>
      </w:r>
      <w:r>
        <w:rPr>
          <w:sz w:val="32"/>
          <w:szCs w:val="32"/>
        </w:rPr>
        <w:t>第五段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这次聚会还有一个特别之处，那就是它鼓励大家分享彼此生活中的点滴。这包括故事、笑话、甚至是一些简单但美好的生活智慧。一位来自南方的小男孩讲述了自己第一次见到的雪的情况；另一位年长者谈到了他童年的冒险经历，而另一些朋友则展示了各自独特的手工艺品或食谱。这种互动不仅丰富了每个人的经历，也加深了一些旧友之间的情谊，并结下新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礼物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夜时分，当所有人都已经尽情享受时，圣诞老人才宣布开启礼物交换环节。这是一个既兴奋又紧张的时候，因为谁也不知道自己的名字是否会被提及。当听见自己的名字响起并伴随着掌声时，每个人都会脸上露出难以掩饰的惊喜和幸福表情。此刻，他们忘记了季节、距离以及差异，只剩下纯粹而真挚的情感连接著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圣诞老人的寻欢记》结束于一个充满爱意和希望的声音里：“虽然我们的世界很大，但正如今晚所展现，我们总能找到共同点。”随着最后一次呼喊消失在星空中，那些参加盛宴的人们踏上了回家的路程，或许带走了一丝微弱的心灵温暖，或许只是带走了一份永远珍贵的心事。而对于那些未曾出现在现场却仍然被牵连进这一切的人来说，他们也意识到了这一天真正意义上的精神价值——团结与共鸣。</w:t>
      </w:r>
      <w:r>
        <w:rPr>
          <w:sz w:val="32"/>
          <w:szCs w:val="32"/>
        </w:rPr>
        <w:t>&lt;/p&gt;&lt;p&gt;&lt;a href = "/doc/685364-</w:t>
      </w:r>
      <w:r>
        <w:rPr>
          <w:sz w:val="32"/>
          <w:szCs w:val="32"/>
        </w:rPr>
        <w:t>圣诞老人的秘密狂欢雪花下的舞会奇遇</w:t>
      </w:r>
      <w:r>
        <w:rPr>
          <w:sz w:val="32"/>
          <w:szCs w:val="32"/>
        </w:rPr>
        <w:t>.doc" rel="alternate" download="685364-</w:t>
      </w:r>
      <w:r>
        <w:rPr>
          <w:sz w:val="32"/>
          <w:szCs w:val="32"/>
        </w:rPr>
        <w:t>圣诞老人的秘密狂欢雪花下的舞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