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我的虚拟世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款流行的虚拟世界游戏——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。听说这个游戏不仅能够带我进入一个全新的数字世界，还能让我体验到前所未有的自由和冒险。</w:t>
      </w:r>
      <w:r>
        <w:rPr>
          <w:sz w:val="32"/>
          <w:szCs w:val="32"/>
        </w:rPr>
        <w:t>&lt;/p&gt;&lt;p&gt;&lt;img src="/static-img/Ii3mXyyl413fPOZLI5HpQv1Yf96cRzfNRVyDGK9EpDyzsk7wazc8fVKLX7yVbstc.jpg"&gt;&lt;/p&gt;&lt;p&gt;</w:t>
      </w:r>
      <w:r>
        <w:rPr>
          <w:sz w:val="32"/>
          <w:szCs w:val="32"/>
        </w:rPr>
        <w:t>打开电脑，启动游戏，我被一片广阔无垠的虚拟空间吸引了过去。在这里，任何人都可以成为自己梦寐以求的角色，无论是强大的战士还是高超技艺的魔法师。我选择了一名勇敢的剑士，并将他命名为“李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角色不断成长，我开始发现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背后的深意。这并非只是一个简单的娱乐活动，而是一个探索自我、体验不同生活方式的大舞台。在这里，每个人都有自己的故事，都有自己的追求，就像现实中一样复杂多变。</w:t>
      </w:r>
      <w:r>
        <w:rPr>
          <w:sz w:val="32"/>
          <w:szCs w:val="32"/>
        </w:rPr>
        <w:t>&lt;/p&gt;&lt;p&gt;&lt;img src="/static-img/cLmF4vWL8s_E5tsLWCwHDv1Yf96cRzfNRVyDGK9EpDyjByKJGkEJNl88yZSo4w9SY_xupxkeSf2VF90HcMGbEj75wn6w7w2PdLsPzC_o0uYtaar94eWtyfP7H4u0_vhrcE_RsgM44X4m1U8r6I39k5xjGP1EbZWsEcYByvp4YHR-VYk_ZogyHsNRFCyawbea.jpg"&gt;&lt;/p&gt;&lt;p&gt;</w:t>
      </w:r>
      <w:r>
        <w:rPr>
          <w:sz w:val="32"/>
          <w:szCs w:val="32"/>
        </w:rPr>
        <w:t>我遇到了来自世界各地的人，他们都有着不同的背景和理想，但在这个共同的虚拟空间里，我们相互理解、相互尊重。我们一起探险，一起学习，一起成长。这让我的心情变得格外温馨，因为即使是在这样一种技术驱动的事物中，也能感受到人类的情感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更神奇的地方还在于，它不仅是一种娱乐，更是一种教育工具。通过与其他玩家的互动，我学会了很多新知识，比如历史上的战争策略、科学理论等等。而且，这些知识都是通过实际操作来掌握，让记忆更加牢固。</w:t>
      </w:r>
      <w:r>
        <w:rPr>
          <w:sz w:val="32"/>
          <w:szCs w:val="32"/>
        </w:rPr>
        <w:t>&lt;/p&gt;&lt;p&gt;&lt;img src="/static-img/Knv3E4UDMJIz9apXLzYElv1Yf96cRzfNRVyDGK9EpDyjByKJGkEJNl88yZSo4w9SY_xupxkeSf2VF90HcMGbEj75wn6w7w2PdLsPzC_o0uYtaar94eWtyfP7H4u0_vhrcE_RsgM44X4m1U8r6I39k5xjGP1EbZWsEcYByvp4YHR-VYk_ZogyHsNRFCyawbea.jpg"&gt;&lt;/p&gt;&lt;p&gt;</w:t>
      </w:r>
      <w:r>
        <w:rPr>
          <w:sz w:val="32"/>
          <w:szCs w:val="32"/>
        </w:rPr>
        <w:t xml:space="preserve">经过几天几夜的探险，我已经对这个虚拟世界产生了深厚的情感 </w:t>
      </w:r>
      <w:r>
        <w:rPr>
          <w:sz w:val="32"/>
          <w:szCs w:val="32"/>
        </w:rPr>
        <w:t>attachment</w:t>
      </w:r>
      <w:r>
        <w:rPr>
          <w:sz w:val="32"/>
          <w:szCs w:val="32"/>
        </w:rPr>
        <w:t>。我知道，当我离开这个界面时，李四依然会在那里守候。但这并不意味着结束，只是另一次旅程即将启程。因为无论身处何方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总是那个充满可能性的入口，它承诺：只要你愿意，你就能去哪里去哪儿。</w:t>
      </w:r>
      <w:r>
        <w:rPr>
          <w:sz w:val="32"/>
          <w:szCs w:val="32"/>
        </w:rPr>
        <w:t>&lt;/p&gt;&lt;p&gt;&lt;a href = "/doc/685577-sao9999</w:t>
      </w:r>
      <w:r>
        <w:rPr>
          <w:sz w:val="32"/>
          <w:szCs w:val="32"/>
        </w:rPr>
        <w:t>我的虚拟世界探险</w:t>
      </w:r>
      <w:r>
        <w:rPr>
          <w:sz w:val="32"/>
          <w:szCs w:val="32"/>
        </w:rPr>
        <w:t>.doc" rel="alternate" download="685577-sao9999</w:t>
      </w:r>
      <w:r>
        <w:rPr>
          <w:sz w:val="32"/>
          <w:szCs w:val="32"/>
        </w:rPr>
        <w:t>我的虚拟世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