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草莓的羞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迈开腿，尝尝你的草莓，是一场无声的告白，也是彼此心意相通的开始。让我们从这个小动作中探索更多关于他们关系的深层意义。</w:t>
      </w:r>
      <w:r>
        <w:rPr>
          <w:sz w:val="32"/>
          <w:szCs w:val="32"/>
        </w:rPr>
        <w:t>&lt;/p&gt;&lt;p&gt;&lt;img src="/static-img/HheteRZvD-UWa4IHHBZzBFd3MZgIEzrIdQrv9SJ--2bmyuS-h-SHj5WcAA7gs8Xk.jpg"&gt;&lt;/p&gt;&lt;p&gt;</w:t>
      </w:r>
      <w:r>
        <w:rPr>
          <w:sz w:val="32"/>
          <w:szCs w:val="32"/>
        </w:rPr>
        <w:t>爱情中的微妙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人们经常通过细微的情绪和行为来表达自己的感情。男生对女生的这种举动，不仅是一种身体接触，更是一种心理上的亲密感交流。当他轻轻地伸出手，温柔地触碰到她那红润诱人的草莓时，他在告诉她：我愿意与你分享每一个美好的瞬间，即使它们看似平凡，只要和你在一起，就充满了意义。这不仅仅是一个简单的食物分享，更是一种深刻的情感纽带。</w:t>
      </w:r>
      <w:r>
        <w:rPr>
          <w:sz w:val="32"/>
          <w:szCs w:val="32"/>
        </w:rPr>
        <w:t>&lt;/p&gt;&lt;p&gt;&lt;img src="/static-img/Vb-h48ugLsGVQz6bx3uuHVd3MZgIEzrIdQrv9SJ--2YUVaI4kvSrtQCH1-UQAHiRU6NUF7tUIfJ0V-6GLV4DpKCyYt8jdOEcJY1bZBfSA5JTFQGfrYm77jQMVMYsjRe2YSeD1OfOqP2TJ4RNCb6AcSKE_ektFL9pXCI0Z-pjfrRmd6iGw7Ael7Nhh0WhnG9sbmwwGUk7kC58mW99KQRs62ADt3yhTOaB-Z7hcrRsxZg.jpg"&gt;&lt;/p&gt;&lt;p&gt;</w:t>
      </w:r>
      <w:r>
        <w:rPr>
          <w:sz w:val="32"/>
          <w:szCs w:val="32"/>
        </w:rPr>
        <w:t>勇气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段真挚的关系都需要勇气和信任作为基础。在这个场景中，男生展示了他的勇气，因为他选择了直接、开放地表达自己的喜悦，而不是藏匿于言语之外。他对女生的信任同样值得赞赏，因为只有当双方都感到安全且被理解时，这样的亲密行为才会自然而然发生。此刻，他们之间的心灵桥梁更加牢固。</w:t>
      </w:r>
      <w:r>
        <w:rPr>
          <w:sz w:val="32"/>
          <w:szCs w:val="32"/>
        </w:rPr>
        <w:t>&lt;/p&gt;&lt;p&gt;&lt;img src="/static-img/3-4zD050GNcJGNR9Y-lKc1d3MZgIEzrIdQrv9SJ--2YUVaI4kvSrtQCH1-UQAHiRU6NUF7tUIfJ0V-6GLV4DpKCyYt8jdOEcJY1bZBfSA5JTFQGfrYm77jQMVMYsjRe2YSeD1OfOqP2TJ4RNCb6AcSKE_ektFL9pXCI0Z-pjfrRmd6iGw7Ael7Nhh0WhnG9sbmwwGUk7kC58mW99KQRs62ADt3yhTOaB-Z7hcrRsxZg.jpg"&gt;&lt;/p&gt;&lt;p&gt;</w:t>
      </w:r>
      <w:r>
        <w:rPr>
          <w:sz w:val="32"/>
          <w:szCs w:val="32"/>
        </w:rPr>
        <w:t>浪漫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浪漫往往体现在那些看似琐碎但却蕴含深意的小事上。男生的这一举动，便是这样的例子——它展现了他对于生活以及对她的关注。他没有只顾着自己享受，而是把注意力放在对方身上，让对方也能感受到这份幸福。这正是典型的浪漫情侣之间互相照料、彼此关怀所表现出来的一种细腻处理人际关系的心态。</w:t>
      </w:r>
      <w:r>
        <w:rPr>
          <w:sz w:val="32"/>
          <w:szCs w:val="32"/>
        </w:rPr>
        <w:t>&lt;/p&gt;&lt;p&gt;&lt;img src="/static-img/AfJT1gx3SIgWrh98qhTlzld3MZgIEzrIdQrv9SJ--2YUVaI4kvSrtQCH1-UQAHiRU6NUF7tUIfJ0V-6GLV4DpKCyYt8jdOEcJY1bZBfSA5JTFQGfrYm77jQMVMYsjRe2YSeD1OfOqP2TJ4RNCb6AcSKE_ektFL9pXCI0Z-pjfrRmd6iGw7Ael7Nhh0WhnG9sbmwwGUk7kC58mW99KQRs62ADt3yhTOaB-Z7hcrRsxZg.jpg"&gt;&lt;/p&gt;&lt;p&gt;</w:t>
      </w:r>
      <w:r>
        <w:rPr>
          <w:sz w:val="32"/>
          <w:szCs w:val="32"/>
        </w:rPr>
        <w:t>自我放松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或压力大的时候，我们往往寻求一些可以帮助自己放松的心理缓解方式。而这里，女孩可能因为这位男生的突然行动而产生了一些惊讶或甚至是害羞，但最终，她会意识到这是一个积极向上的反应。她能够接受并欣赏这种新颖而温暖的人际互动，这反映出她内心的一份开放性和善良，也增强了两者之间的情感联系，使他们更容易找到共同点，从而进一步加深彼此间的情谊。</w:t>
      </w:r>
      <w:r>
        <w:rPr>
          <w:sz w:val="32"/>
          <w:szCs w:val="32"/>
        </w:rPr>
        <w:t>&lt;/p&gt;&lt;p&gt;&lt;img src="/static-img/NhgFjdZQlOFpbC3bhGMNOFd3MZgIEzrIdQrv9SJ--2YUVaI4kvSrtQCH1-UQAHiRU6NUF7tUIfJ0V-6GLV4DpKCyYt8jdOEcJY1bZBfSA5JTFQGfrYm77jQMVMYsjRe2YSeD1OfOqP2TJ4RNCb6AcSKE_ektFL9pXCI0Z-pjfrRmd6iGw7Ael7Nhh0WhnG9sbmwwGUk7kC58mW99KQRs62ADt3yhTOaB-Z7hcrRsxZg.jpg"&gt;&lt;/p&gt;&lt;p&gt;</w:t>
      </w:r>
      <w:r>
        <w:rPr>
          <w:sz w:val="32"/>
          <w:szCs w:val="32"/>
        </w:rPr>
        <w:t>社交规范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规范通常要求我们遵循某些礼仪规则，以维持社会秩序。但是在特定的个体关系中，这些规则变得越来越模糊。随着时间推移，一些原本视为禁忌的事情，在特定环境下逐渐变成了可能。在这个故事里，当那个男生迈开腿去尝尝女孩的手里的水果时，他不仅打破了一般性的社交界限，还展现出了他对于个性化交流方式追求自由自在的心态，这也是现代恋爱文化的一个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编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特殊的互动都会成为两人共同记忆的一部分，它们构成了两个人的情感历史。这次特别的小插曲，对于两人来说，无疑是一段难忘且甜蜜回忆。未来当他们回想起这段经历时，无论是在何种情况下，都能唤起彼此内心深处那份属于彼此独有的温馨感觉，从而加强双方之间的情感纽带，为未来的共同旅程奠定坚实基础。</w:t>
      </w:r>
      <w:r>
        <w:rPr>
          <w:sz w:val="32"/>
          <w:szCs w:val="32"/>
        </w:rPr>
        <w:t>&lt;/p&gt;&lt;p&gt;&lt;a href = "/doc/685615-</w:t>
      </w:r>
      <w:r>
        <w:rPr>
          <w:sz w:val="32"/>
          <w:szCs w:val="32"/>
        </w:rPr>
        <w:t>尝草莓的羞赧</w:t>
      </w:r>
      <w:r>
        <w:rPr>
          <w:sz w:val="32"/>
          <w:szCs w:val="32"/>
        </w:rPr>
        <w:t>.doc" rel="alternate" download="685615-</w:t>
      </w:r>
      <w:r>
        <w:rPr>
          <w:sz w:val="32"/>
          <w:szCs w:val="32"/>
        </w:rPr>
        <w:t>尝草莓的羞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