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激情与正义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警官周星驰被迫出卖自己的人生信念，以换取儿子的生命。这种选择不仅让他内心深处产生了巨大的矛盾，也为整个剧情增添了一抹悲剧色彩。</w:t>
      </w:r>
      <w:r>
        <w:rPr>
          <w:sz w:val="32"/>
          <w:szCs w:val="32"/>
        </w:rPr>
        <w:t>&lt;/p&gt;&lt;p&gt;&lt;img src="/static-img/TbmtFztJOrj5Gl3uWB85bzhBxayaxQ039s9-egvOGt_RhYxVq7kM8-dr91ZsMMQ2.png"&gt;&lt;/p&gt;&lt;p&gt;</w:t>
      </w:r>
      <w:r>
        <w:rPr>
          <w:sz w:val="32"/>
          <w:szCs w:val="32"/>
        </w:rPr>
        <w:t>激情与理智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饰演的警官面对儿子被绑架的情况，他最初是以最强烈的情感来回应，即使是在法律和道德上他的行为也是完全合理的。但随着事情发展，他逐渐意识到自己的行动可能会导致更严重的后果，这种冲突引发了他内心深处关于正义与人性的探索。</w:t>
      </w:r>
      <w:r>
        <w:rPr>
          <w:sz w:val="32"/>
          <w:szCs w:val="32"/>
        </w:rPr>
        <w:t>&lt;/p&gt;&lt;p&gt;&lt;img src="/static-img/Lyc1-ROTNdSw9-m-1zpDtzhBxayaxQ039s9-egvOGt_Uk8uaSACike41aBNyfOtuRNjH2rrAnFxnwhMmVKfLC4p131JA4CoI1tOnWzpfHNCj-UL0WEUFVGqHFXUPgjuq0hCMVbvtjoLpUXk63TG7XFfWzgdKTmxl7XCLV81WWilrDL4ef0F1HQ-g9I7OycULZKjNfNvUu9hWP6Kms36NBg.png"&gt;&lt;/p&gt;&lt;p&gt;</w:t>
      </w:r>
      <w:r>
        <w:rPr>
          <w:sz w:val="32"/>
          <w:szCs w:val="32"/>
        </w:rPr>
        <w:t>角色扮演中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片中，主角身穿警察制服，但却不得不承担起父亲的责任。这一转变，让观众对于一个曾经坚定追求正义的人物，突然间陷入了人性复杂多变的情况。这种角色扮演中的双重身份，不仅展现了人物的心理变化，也让观众更加紧张地关注着剧情的发展。</w:t>
      </w:r>
      <w:r>
        <w:rPr>
          <w:sz w:val="32"/>
          <w:szCs w:val="32"/>
        </w:rPr>
        <w:t>&lt;/p&gt;&lt;p&gt;&lt;img src="/static-img/cHHMWZqSG34vtqihRNYFfThBxayaxQ039s9-egvOGt_Uk8uaSACike41aBNyfOtuRNjH2rrAnFxnwhMmVKfLC4p131JA4CoI1tOnWzpfHNCj-UL0WEUFVGqHFXUPgjuq0hCMVbvtjoLpUXk63TG7XFfWzgdKTmxl7XCLV81WWilrDL4ef0F1HQ-g9I7OycULZKjNfNvUu9hWP6Kms36NBg.png"&gt;&lt;/p&gt;&lt;p&gt;</w:t>
      </w:r>
      <w:r>
        <w:rPr>
          <w:sz w:val="32"/>
          <w:szCs w:val="32"/>
        </w:rPr>
        <w:t>爱意超越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周星驰对孩子、还是对妻子的爱，都超越了任何职业伦理或个人牺牲。在这个过程中，他甚至放弃了自己的职业尊严和荣誉，只为了确保家人的安全。这份无私和牺牲，为影片增添了一份真实感，同时也提醒我们，在家庭之外还有更高级别的事业目标。</w:t>
      </w:r>
      <w:r>
        <w:rPr>
          <w:sz w:val="32"/>
          <w:szCs w:val="32"/>
        </w:rPr>
        <w:t>&lt;/p&gt;&lt;p&gt;&lt;img src="/static-img/WOxRVHU6nteLvKpEqT-AvzhBxayaxQ039s9-egvOGt_Uk8uaSACike41aBNyfOtuRNjH2rrAnFxnwhMmVKfLC4p131JA4CoI1tOnWzpfHNCj-UL0WEUFVGqHFXUPgjuq0hCMVbvtjoLpUXk63TG7XFfWzgdKTmxl7XCLV81WWilrDL4ef0F1HQ-g9I7OycULZKjNfNvUu9hWP6Kms36NBg.png"&gt;&lt;/p&gt;&lt;p&gt;</w:t>
      </w:r>
      <w:r>
        <w:rPr>
          <w:sz w:val="32"/>
          <w:szCs w:val="32"/>
        </w:rPr>
        <w:t>策略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里，主角采取了一系列巧妙而勇敢的手段去营救自己的儿子，从策划到执行，每一步都充满风险。他既要保护自己，又要保护手头上的证据，这需要极其高超的手腕和冷静的心态。在这样的环境下，我们看到了主角作为一个人所拥有的各种能力，以及他如何运用这些能力来解决问题。</w:t>
      </w:r>
      <w:r>
        <w:rPr>
          <w:sz w:val="32"/>
          <w:szCs w:val="32"/>
        </w:rPr>
        <w:t>&lt;/p&gt;&lt;p&gt;&lt;img src="/static-img/83vsO_YCk1VvEYA7nVTgCjhBxayaxQ039s9-egvOGt_Uk8uaSACike41aBNyfOtuRNjH2rrAnFxnwhMmVKfLC4p131JA4CoI1tOnWzpfHNCj-UL0WEUFVGqHFXUPgjuq0hCMVbvtjoLpUXk63TG7XFfWzgdKTmxl7XCLV81WWilrDL4ef0F1HQ-g9I7OycULZKjNfNvUu9hWP6Kms36NBg.png"&gt;&lt;/p&gt;&lt;p&gt;</w:t>
      </w:r>
      <w:r>
        <w:rPr>
          <w:sz w:val="32"/>
          <w:szCs w:val="32"/>
        </w:rPr>
        <w:t>英雄主义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影，我们可以看到一个普通人在面临极端挑战时所展现出的英雄主义。尽管周星驰作为一个警察常常把工作放在第一位，但当遇到家庭危机时，他能够迅速调整优先级，并且做出了正确决策。这反映出即使是最坚定的守法者，也有时候必须根据实际情况来调整自己的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一次检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给我们提供了一次思考社会责任感的问题机会。它提醒我们，无论职位多么重要，个人的价值观和生活方式都是不可忽视的事项。当我们的决定影响到他人时，我们需要考虑更多，更全面地去评估我们的行为是否符合社会公德。此外，它也提醒我们，无论何种形态下的“权力”，都应该以服务于人民利益为根本宗旨。</w:t>
      </w:r>
      <w:r>
        <w:rPr>
          <w:sz w:val="32"/>
          <w:szCs w:val="32"/>
        </w:rPr>
        <w:t>&lt;/p&gt;&lt;p&gt;&lt;a href = "/doc/68576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与正义的较量</w:t>
      </w:r>
      <w:r>
        <w:rPr>
          <w:sz w:val="32"/>
          <w:szCs w:val="32"/>
        </w:rPr>
        <w:t>.doc" rel="alternate" download="68576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激情与正义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