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的痛苦与欢笑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拔萝卜不仅是一种食材，更是人生道路上的一次又一次尝试。它教会我们如何在困境中寻找自由，如何从痛苦中获得力量。</w:t>
      </w:r>
      <w:r>
        <w:rPr>
          <w:sz w:val="32"/>
          <w:szCs w:val="32"/>
        </w:rPr>
        <w:t>&lt;/p&gt;&lt;p&gt;&lt;img src="/static-img/RP31nB8gk0k8bspRMtadv9oX02EHEm5n3CuxLEkKET83AKM2qaSixbvwWqEYj0gI.jpg"&gt;&lt;/p&gt;&lt;p&gt;</w:t>
      </w:r>
      <w:r>
        <w:rPr>
          <w:sz w:val="32"/>
          <w:szCs w:val="32"/>
        </w:rPr>
        <w:t>萝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是通过长时间浸泡于土壤中的辛勤劳动孕育出来的。同样，在我们的生活中，每一个成功都是经过无数个夜晚和白天、汗水和泪水积累而成的。每一份努力都值得被铭记，因为它们正是塑造我们今日所拥有的基础。</w:t>
      </w:r>
      <w:r>
        <w:rPr>
          <w:sz w:val="32"/>
          <w:szCs w:val="32"/>
        </w:rPr>
        <w:t>&lt;/p&gt;&lt;p&gt;&lt;img src="/static-img/qUNz5nvjDcTJQvSKejMI1doX02EHEm5n3CuxLEkKET_WQHDqZd8sBr8yG9NnjNUKmsRLqdMLMsaZXAZRaOCy5xZVwc31BV5yTOpXGAGV7BELn7vz8aPkZnbQoPloFfx0EvG_nTQM_QhnFmKUcSYEtg.jpg"&gt;&lt;/p&gt;&lt;p&gt;</w:t>
      </w:r>
      <w:r>
        <w:rPr>
          <w:sz w:val="32"/>
          <w:szCs w:val="32"/>
        </w:rPr>
        <w:t>挖掘出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取萝卜时，我们必须面对它最真实的一面——坚硬、粗糙，有时候甚至带有泥土。如果我们愿意去探索自己的内心深处，也许会发现隐藏着相同的特质，那些让人感到不舒服但又不可避免的事物。在接受这些事实之后，我们才能更好地理解自己，为未来的自我改善奠定基础。</w:t>
      </w:r>
      <w:r>
        <w:rPr>
          <w:sz w:val="32"/>
          <w:szCs w:val="32"/>
        </w:rPr>
        <w:t>&lt;/p&gt;&lt;p&gt;&lt;img src="/static-img/kHfqXI7j8ArhChZ1VZPFd9oX02EHEm5n3CuxLEkKET_WQHDqZd8sBr8yG9NnjNUKmsRLqdMLMsaZXAZRaOCy5xZVwc31BV5yTOpXGAGV7BELn7vz8aPkZnbQoPloFfx0EvG_nTQM_QhnFmKUcSYEtg.jpg"&gt;&lt;/p&gt;&lt;p&gt;</w:t>
      </w:r>
      <w:r>
        <w:rPr>
          <w:sz w:val="32"/>
          <w:szCs w:val="32"/>
        </w:rPr>
        <w:t>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萟菊的时候，许多人因害怕那些尖锐刺骨的情感而退缩。但真正勇敢的人会勇敢地迈出一步，让那份恐惧成为他们成长的一个步骤。当我们学会了克服恐惧，就像是在一场比赛中取得了一次胜利，这样的经历将使我们的内心变得更加坚韧。</w:t>
      </w:r>
      <w:r>
        <w:rPr>
          <w:sz w:val="32"/>
          <w:szCs w:val="32"/>
        </w:rPr>
        <w:t>&lt;/p&gt;&lt;p&gt;&lt;img src="/static-img/BgONvIFrs25r3W3DclCogtoX02EHEm5n3CuxLEkKET_WQHDqZd8sBr8yG9NnjNUKmsRLqdMLMsaZXAZRaOCy5xZVwc31BV5yTOpXGAGV7BELn7vz8aPkZnbQoPloFfx0EvG_nTQM_QhnFmKUcSYEtg.jpg"&gt;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萝卜从泥土里拔出来之前，它们还能感受到阳光和雨水带来的滋润。这是一个充满希望和期待的小小乐趣，不论结果如何，这段经历本身就已经是一种美好的享受。同样，在追求梦想的时候，即便存在失败或挫折，但过程中的点点滴滴也是宝贵财富，只要能够珍视每一个瞬间，就足以让生活变得丰富多彩。</w:t>
      </w:r>
      <w:r>
        <w:rPr>
          <w:sz w:val="32"/>
          <w:szCs w:val="32"/>
        </w:rPr>
        <w:t>&lt;/p&gt;&lt;p&gt;&lt;img src="/static-img/TBO4esi3hEiknPpRSDYFb9oX02EHEm5n3CuxLEkKET_WQHDqZd8sBr8yG9NnjNUKmsRLqdMLMsaZXAZRaOCy5xZVwc31BV5yTOpXGAGV7BELn7vz8aPkZnbQoPloFfx0EvG_nTQM_QhnFmKUcSYEtg.jpg"&gt;&lt;/p&gt;&lt;p&gt;</w:t>
      </w:r>
      <w:r>
        <w:rPr>
          <w:sz w:val="32"/>
          <w:szCs w:val="32"/>
        </w:rPr>
        <w:t>分享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出的萝卜通常需要分配给家人或者朋友一起享用。在这个过程中，我们学会了分享，也体验到了相互支持的情谊。当我们将自己的知识、技能或时间赠送出去时，无论收获是什么，都能增进彼此之间的情谊，并为社会贡献价值，是一种极其纯粹且令人满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展拳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这一系列辛勤工作，我们就会拥有更多的心智空间来思考接下来的计划和目标。这就像站在农田边，看着刚刚播下的种子准备迎接春天一样期待未来。一切开始于现在，而所有伟大的成就是由小小的决断堆砌而成，所以不要害怕前方可能遇到的挑战，只要你相信自己，一切都会按照预期发展下去。</w:t>
      </w:r>
      <w:r>
        <w:rPr>
          <w:sz w:val="32"/>
          <w:szCs w:val="32"/>
        </w:rPr>
        <w:t>&lt;/p&gt;&lt;p&gt;&lt;a href = "/doc/685764-</w:t>
      </w:r>
      <w:r>
        <w:rPr>
          <w:sz w:val="32"/>
          <w:szCs w:val="32"/>
        </w:rPr>
        <w:t>拔萝卜的痛苦与欢笑免费之旅</w:t>
      </w:r>
      <w:r>
        <w:rPr>
          <w:sz w:val="32"/>
          <w:szCs w:val="32"/>
        </w:rPr>
        <w:t>.doc" rel="alternate" download="685764-</w:t>
      </w:r>
      <w:r>
        <w:rPr>
          <w:sz w:val="32"/>
          <w:szCs w:val="32"/>
        </w:rPr>
        <w:t>拔萝卜的痛苦与欢笑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