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美食体验尝鲜新口味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尝试变得特别？</w:t>
      </w:r>
      <w:r>
        <w:rPr>
          <w:sz w:val="32"/>
          <w:szCs w:val="32"/>
        </w:rPr>
        <w:t>&lt;/p&gt;&lt;p&gt;&lt;img src="/static-img/rZ-ld4hF1Ip4IsKIiaVuQ7O-8Gv43an6nkNnTIPh2dfseFMQJaDMaiiY1CIaga4H.jpeg"&gt;&lt;/p&gt;&lt;p&gt;</w:t>
      </w:r>
      <w:r>
        <w:rPr>
          <w:sz w:val="32"/>
          <w:szCs w:val="32"/>
        </w:rPr>
        <w:t>在这个充满好奇与期待的日子里，我们决定进行一次不同寻常的探险——迈开腿，让尝尝你的小鸡。我们知道，这个视频可能会让一些人感到困惑或甚至是反感，但对于那些渴望探索新事物的人来说，它无疑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“小鸡”？</w:t>
      </w:r>
      <w:r>
        <w:rPr>
          <w:sz w:val="32"/>
          <w:szCs w:val="32"/>
        </w:rPr>
        <w:t>&lt;/p&gt;&lt;p&gt;&lt;img src="/static-img/2-rfruOsGZlIDtyw99y8HbO-8Gv43an6nkNnTIPh2dekAVj4HJot-9WskQYbO2xVAWbkCJVng1yHZt1uIxYaOr1XSqmXHXOEVlFJNK3zeIWDOR1jxImUEazassDlWSyzyURof6SpWMOnd8F2mMjz8Tp6hYoCwsxqyqwqhN_Zi81ZWK8QbQ5I47r8_rmIZ1b5.jpg"&gt;&lt;/p&gt;&lt;p&gt;</w:t>
      </w:r>
      <w:r>
        <w:rPr>
          <w:sz w:val="32"/>
          <w:szCs w:val="32"/>
        </w:rPr>
        <w:t>我们的目光首先落在了那些被人们忽视的小东西上。在忙碌而又单调的生活中，我们往往忘记了一些最简单、最自然的事物。这些小东西不仅仅是普通食材，它们蕴含着丰富的情感和故事。而且，通过观察它们的变化，学习它们生长和变老的过程，我们能够获得对自然界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场面对挑战？</w:t>
      </w:r>
      <w:r>
        <w:rPr>
          <w:sz w:val="32"/>
          <w:szCs w:val="32"/>
        </w:rPr>
        <w:t>&lt;/p&gt;&lt;p&gt;&lt;img src="/static-img/nCXI3U6ZbbbTivjLNOSJxLO-8Gv43an6nkNnTIPh2dekAVj4HJot-9WskQYbO2xVAWbkCJVng1yHZt1uIxYaOr1XSqmXHXOEVlFJNK3zeIWDOR1jxImUEazassDlWSyzyURof6SpWMOnd8F2mMjz8Tp6hYoCwsxqyqwqhN_Zi81ZWK8QbQ5I47r8_rmIZ1b5.png"&gt;&lt;/p&gt;&lt;p&gt;</w:t>
      </w:r>
      <w:r>
        <w:rPr>
          <w:sz w:val="32"/>
          <w:szCs w:val="32"/>
        </w:rPr>
        <w:t>为了确保这一实验能够顺利进行，我们首先做了大量研究，了解了各种关于养殖和烹饪的小鸡的知识。我们购买了一只健康活泼的小鸡，并为其搭建了一个适宜的地方供它自由活动。此外，还要考虑到安全问题，因此所有操作都必须遵循严格卫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每一步成长</w:t>
      </w:r>
      <w:r>
        <w:rPr>
          <w:sz w:val="32"/>
          <w:szCs w:val="32"/>
        </w:rPr>
        <w:t>&lt;/p&gt;&lt;p&gt;&lt;img src="/static-img/sUxO9xAphangZqmsnj93uLO-8Gv43an6nkNnTIPh2dekAVj4HJot-9WskQYbO2xVAWbkCJVng1yHZt1uIxYaOr1XSqmXHXOEVlFJNK3zeIWDOR1jxImUEazassDlWSyzyURof6SpWMOnd8F2mMjz8Tp6hYoCwsxqyqwqhN_Zi81ZWK8QbQ5I47r8_rmIZ1b5.jpg"&gt;&lt;/p&gt;&lt;p&gt;</w:t>
      </w:r>
      <w:r>
        <w:rPr>
          <w:sz w:val="32"/>
          <w:szCs w:val="32"/>
        </w:rPr>
        <w:t>随着时间推移，小鸡逐渐长大，从最初软弱无助变成了能跑能跳的小生命。这一过程也伴随着我们的心情起伏，一开始兴奋和好奇，然后转变为责任感和关怀。但当它终于准备好了，被宰杀并成为了一道菜时，那种复杂的情绪却无法避免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中的每一个瞬间</w:t>
      </w:r>
      <w:r>
        <w:rPr>
          <w:sz w:val="32"/>
          <w:szCs w:val="32"/>
        </w:rPr>
        <w:t>&lt;/p&gt;&lt;p&gt;&lt;img src="/static-img/Q_OnKOmMLlXqrFNUch2DBrO-8Gv43an6nkNnTIPh2dekAVj4HJot-9WskQYbO2xVAWbkCJVng1yHZt1uIxYaOr1XSqmXHXOEVlFJNK3zeIWDOR1jxImUEazassDlWSyzyURof6SpWMOnd8F2mMjz8Tp6hYoCwsxqyqwqhN_Zi81ZWK8QbQ5I47r8_rmIZ1b5.jpg"&gt;&lt;/p&gt;&lt;p&gt;</w:t>
      </w:r>
      <w:r>
        <w:rPr>
          <w:sz w:val="32"/>
          <w:szCs w:val="32"/>
        </w:rPr>
        <w:t>将那只成熟的小鸡带进厨房，对于我来说是一种仪式感。我清楚地记得，在观看迈开腿让尝尝你的小鸡的视频时，每一个动作都显得如此真实、如此残酷。从剖腹取出内脏，再至于用刀片切割皮肤，那些细节都是那么生动，就像是在眼前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此行给予我的教训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挑战，但它也让我领悟到了生命价值的一部分。我学会了尊重每一种生命，无论大小，无论形式，而不是简单地把它们看作是食材。同时，我也意识到了作为消费者的责任，不应该忽略掉生产食品背后的故事，以及那些曾经被过度工业化所遗忘的事物。而这种认知，也许正是我今后生活中的一份宝贵财富。</w:t>
      </w:r>
      <w:r>
        <w:rPr>
          <w:sz w:val="32"/>
          <w:szCs w:val="32"/>
        </w:rPr>
        <w:t>&lt;/p&gt;&lt;p&gt;&lt;a href = "/doc/685775-</w:t>
      </w:r>
      <w:r>
        <w:rPr>
          <w:sz w:val="32"/>
          <w:szCs w:val="32"/>
        </w:rPr>
        <w:t>小鸡美食体验尝鲜新口味的快乐时刻</w:t>
      </w:r>
      <w:r>
        <w:rPr>
          <w:sz w:val="32"/>
          <w:szCs w:val="32"/>
        </w:rPr>
        <w:t>.doc" rel="alternate" download="685775-</w:t>
      </w:r>
      <w:r>
        <w:rPr>
          <w:sz w:val="32"/>
          <w:szCs w:val="32"/>
        </w:rPr>
        <w:t>小鸡美食体验尝鲜新口味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