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行服务法国空乘的四大压力与对内地免费政策的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服务：法国空乘的四大压力与对内地免费政策的解读</w:t>
      </w:r>
      <w:r>
        <w:rPr>
          <w:sz w:val="32"/>
          <w:szCs w:val="32"/>
        </w:rPr>
        <w:t>&lt;/p&gt;&lt;p&gt;&lt;img src="/static-img/sY2Fx3orgM9hvx2rkOAdk81SKHuw-g6HbJBgzSCJlIBd_TUk9cGsBJxdyDP1ghtY.png"&gt;&lt;/p&gt;&lt;p&gt;</w:t>
      </w:r>
      <w:r>
        <w:rPr>
          <w:sz w:val="32"/>
          <w:szCs w:val="32"/>
        </w:rPr>
        <w:t>在全球航空业中，法国空乘以其卓越的服务质量和专业精神闻名。然而，这并不意味着他们面临的挑战少。在本文中，我们将探讨法国空乘所面临的四大高压法版，以及他们如何通过提供免费服务来吸引内地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时间管理是法国空乘面临的一个重大挑战。长途航班上的工作环境极端恶劣，需要精确规划每个细节，以确保旅客得到最优质的服务。此外，由于跨时区旅行，他们必须适应不同的日夜循环，这对身体健康是一个巨大的考验。</w:t>
      </w:r>
      <w:r>
        <w:rPr>
          <w:sz w:val="32"/>
          <w:szCs w:val="32"/>
        </w:rPr>
        <w:t>&lt;/p&gt;&lt;p&gt;&lt;img src="/static-img/BnV7oFSuhk7Ex9Gis1VAes1SKHuw-g6HbJBgzSCJlIBJRRsrIDemsA-Gse89_84qQjXxpC2ItqIloyTC858cyIY3OKWQ1Ku8us4XYSYqnbX_nD0dCyp0wozxp77_TMAJ7j1GfJoolWOTfuevxiTlsWC8hD4dBlg4lpkSTVpj01JU4kmRv6VACGKJkRyjctHd79MQ9T-DSV78r6GU9Z9wX-I6iVrV-7MvDBAGZJbGB7U.png"&gt;&lt;/p&gt;&lt;p&gt;</w:t>
      </w:r>
      <w:r>
        <w:rPr>
          <w:sz w:val="32"/>
          <w:szCs w:val="32"/>
        </w:rPr>
        <w:t>其次，与旅客沟通是一项艰巨任务。不同文化背景下的旅客可能有不同的期望和需求，而作为代表航空公司形象的人员，法国空乘必须灵活应变，同时保持专业态度。这不仅要求良好的语言能力，还需具备强烈的情绪智力来处理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安全性始终是航空行业中的第一要务。从安全检查到紧急情况响应，每一步都必须严格遵守规定，并且能够在紧张的情况下保持冷静思考。这对于任何一位机组成员来说都是一个巨大的压力源。</w:t>
      </w:r>
      <w:r>
        <w:rPr>
          <w:sz w:val="32"/>
          <w:szCs w:val="32"/>
        </w:rPr>
        <w:t>&lt;/p&gt;&lt;p&gt;&lt;img src="/static-img/RbYNDaNzlsjKQnz3gzUif81SKHuw-g6HbJBgzSCJlIBJRRsrIDemsA-Gse89_84qQjXxpC2ItqIloyTC858cyIY3OKWQ1Ku8us4XYSYqnbX_nD0dCyp0wozxp77_TMAJ7j1GfJoolWOTfuevxiTlsWC8hD4dBlg4lpkSTVpj01JU4kmRv6VACGKJkRyjctHd79MQ9T-DSV78r6GU9Z9wX-I6iVrV-7MvDBAGZJbGB7U.png"&gt;&lt;/p&gt;&lt;p&gt;</w:t>
      </w:r>
      <w:r>
        <w:rPr>
          <w:sz w:val="32"/>
          <w:szCs w:val="32"/>
        </w:rPr>
        <w:t>最后，对待团队合作也是关键因素之一。在长达数小时甚至数天的飞行过程中，一支有效率、协作无间的团队至关重要。不仅如此，在遇到突发状况时，即使是最小的一点错误也可能导致严重后果，因此团队之间必须建立起绝佳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中国市场以及其他亚洲国家客户群体，许多国际航空公司推出了针对该地区旅客设计的一系列免费福利，比如餐饮选项、娱乐设施使用等。而这正好符合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”这一概念，即高品质、高效率、高标准化、高技术化。</w:t>
      </w:r>
      <w:r>
        <w:rPr>
          <w:sz w:val="32"/>
          <w:szCs w:val="32"/>
        </w:rPr>
        <w:t>&lt;/p&gt;&lt;p&gt;&lt;img src="/static-img/N-IYFg1Ks7ZpTSLu-Qsjvs1SKHuw-g6HbJBgzSCJlIBJRRsrIDemsA-Gse89_84qQjXxpC2ItqIloyTC858cyIY3OKWQ1Ku8us4XYSYqnbX_nD0dCyp0wozxp77_TMAJ7j1GfJoolWOTfuevxiTlsWC8hD4dBlg4lpkSTVpj01JU4kmRv6VACGKJkRyjctHd79MQ9T-DSV78r6GU9Z9wX-I6iVrV-7MvDBAGZJbGB7U.pn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 xml:space="preserve">Air France </w:t>
      </w:r>
      <w:r>
        <w:rPr>
          <w:sz w:val="32"/>
          <w:szCs w:val="32"/>
        </w:rPr>
        <w:t>提供了一系列特别定制的大中华菜单，为来自内地或其他亚洲国家的大量华人游客提供了贴心选择。此外，他们还提供多语种服务，如中文、英文和法文，以便更好地满足不同语言背景用户需求。此举既能提升旅客体验，也为企业树立了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时间管理还是沟通技巧方面，或是在保证安全性和团队合作上，都存在着极大的挑战。但正是这些挑战驱动着法国空乘不断进步，并通过创新策略，如针对不同市场提供自由福利，最终实现业务目标。</w:t>
      </w:r>
      <w:r>
        <w:rPr>
          <w:sz w:val="32"/>
          <w:szCs w:val="32"/>
        </w:rPr>
        <w:t>&lt;/p&gt;&lt;p&gt;&lt;img src="/static-img/fVdFGovqm6R5zraj0URBZ81SKHuw-g6HbJBgzSCJlIBJRRsrIDemsA-Gse89_84qQjXxpC2ItqIloyTC858cyIY3OKWQ1Ku8us4XYSYqnbX_nD0dCyp0wozxp77_TMAJ7j1GfJoolWOTfuevxiTlsWC8hD4dBlg4lpkSTVpj01JU4kmRv6VACGKJkRyjctHd79MQ9T-DSV78r6GU9Z9wX-I6iVrV-7MvDBAGZJbGB7U.png"&gt;&lt;/p&gt;&lt;p&gt;&lt;a href = "/doc/685820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服务法国空乘的四大压力与对内地免费政策的解读</w:t>
      </w:r>
      <w:r>
        <w:rPr>
          <w:sz w:val="32"/>
          <w:szCs w:val="32"/>
        </w:rPr>
        <w:t>.doc" rel="alternate" download="685820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服务法国空乘的四大压力与对内地免费政策的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