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疼男生越扎的视频我看了那个视频我都不知道该怎么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个视频，我都不知道该怎么办了。视频里，一个女生在痛苦地挣扎，她的表情透露出无比的不适和绝望。旁边，那个男生却越来越用力，他似乎认为疼痛是证明爱意的方式。</w:t>
      </w:r>
      <w:r>
        <w:rPr>
          <w:sz w:val="32"/>
          <w:szCs w:val="32"/>
        </w:rPr>
        <w:t>&lt;/p&gt;&lt;p&gt;&lt;img src="/static-img/wa21wapTNnSLjUTJCVlqdUr3am40RJ_OgcwZuL-eVQyHMEgxwjYhvGQ6_CNJCBn8.jpg"&gt;&lt;/p&gt;&lt;p&gt;</w:t>
      </w:r>
      <w:r>
        <w:rPr>
          <w:sz w:val="32"/>
          <w:szCs w:val="32"/>
        </w:rPr>
        <w:t>女生说疼，男生的反应却是越扎。这个行为让我感到非常震惊。我无法理解为什么有人会这样对另一个人。在我看来，这种行为不仅是不尊重，还可能导致严重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想象，如果是我身处那个女生的位置，我会如何应对。但现实是，我完全不能替代她体验那种痛苦。我只能感同身受，为她的遭遇而感到愤怒和悲伤。</w:t>
      </w:r>
      <w:r>
        <w:rPr>
          <w:sz w:val="32"/>
          <w:szCs w:val="32"/>
        </w:rPr>
        <w:t>&lt;/p&gt;&lt;p&gt;&lt;img src="/static-img/4qlxXlN1iul0g19VTmm8Mkr3am40RJ_OgcwZuL-eVQyJeyr1I5vT7cQLr2Qdy90Zr4yIBk70HWvvF4lJu_S85OLqpUCP5xA9ZLIt_oCxt6XtVIupJyXtwIiQMwf7aeMOlZYuxPqE57zmgVJC_Sr-kV0k-Lbah0SqHrkvh9LSVxedJSEuMRFMvI9myAh43o6DgZfXJFWzvaGhl1WDX3OCiA.jpg"&gt;&lt;/p&gt;&lt;p&gt;</w:t>
      </w:r>
      <w:r>
        <w:rPr>
          <w:sz w:val="32"/>
          <w:szCs w:val="32"/>
        </w:rPr>
        <w:t>这种事情发生在我们生活中实在太常见了，它提醒我们要珍惜彼此，不要以任何形式的暴力或虐待去伤害对方。沟通、理解和尊重，是任何关系都需要的一份基本礼貌。而那些无端地使用身体力量的人，他们所表达的情感并不值得被尊敬，而应该得到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看到过这样的视频或者类似的故事，请记得，我们每个人都是有尊严、有感情、有权利被爱护和尊重的人。不管我们的外表如何，都值得得到最好的对待。如果你发现自己或他人正陷入这样的境地，请勇敢地说出来，让声音传递出去，让世界听到并行动起来，阻止这种令人发指的事情再次发生。</w:t>
      </w:r>
      <w:r>
        <w:rPr>
          <w:sz w:val="32"/>
          <w:szCs w:val="32"/>
        </w:rPr>
        <w:t>&lt;/p&gt;&lt;p&gt;&lt;img src="/static-img/dbcNKeTMILlZTkSu2ba0SEr3am40RJ_OgcwZuL-eVQyJeyr1I5vT7cQLr2Qdy90Zr4yIBk70HWvvF4lJu_S85OLqpUCP5xA9ZLIt_oCxt6XtVIupJyXtwIiQMwf7aeMOlZYuxPqE57zmgVJC_Sr-kV0k-Lbah0SqHrkvh9LSVxedJSEuMRFMvI9myAh43o6DgZfXJFWzvaGhl1WDX3OCiA.jpg"&gt;&lt;/p&gt;&lt;p&gt;&lt;a href = "/doc/685826-</w:t>
      </w:r>
      <w:r>
        <w:rPr>
          <w:sz w:val="32"/>
          <w:szCs w:val="32"/>
        </w:rPr>
        <w:t>女生说疼男生越扎的视频我看了那个视频我都不知道该怎么办了</w:t>
      </w:r>
      <w:r>
        <w:rPr>
          <w:sz w:val="32"/>
          <w:szCs w:val="32"/>
        </w:rPr>
        <w:t>.doc" rel="alternate" download="685826-</w:t>
      </w:r>
      <w:r>
        <w:rPr>
          <w:sz w:val="32"/>
          <w:szCs w:val="32"/>
        </w:rPr>
        <w:t>女生说疼男生越扎的视频我看了那个视频我都不知道该怎么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