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墙边的慰藉揭秘腿抬靠墙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边的慰藉：揭秘“腿抬靠墙”疗法</w:t>
      </w:r>
      <w:r>
        <w:rPr>
          <w:sz w:val="32"/>
          <w:szCs w:val="32"/>
        </w:rPr>
        <w:t>&lt;/p&gt;&lt;p&gt;&lt;img src="/static-img/SOhU_q41h8bMhuqotiGRB7UVLDiYbLafPtaM1iOuOaoecP4RXkXTVw_i5npATWMj.jpg"&gt;&lt;/p&gt;&lt;p&gt;</w:t>
      </w:r>
      <w:r>
        <w:rPr>
          <w:sz w:val="32"/>
          <w:szCs w:val="32"/>
        </w:rPr>
        <w:t>在日常生活中，我们有时会遇到不适或者疼痛，寻找快速缓解的方法总是我们追求的目标。近年来，一段名为“腿抬起来靠墙上就不疼了视频”的内容在社交媒体上广泛流传，引起了众多人的关注。那么，这种奇特的治疗方法究竟是什么？它是如何工作的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腿抬起来靠墙上就不疼了视频”中的“靠墙”并不是字面意义上的简单依靠，而是一种物理作用。在这个过程中，身体通过肌肉紧张和放松产生反射性效果，从而达到减轻疼痛或恢复功能的一种方式。这通常用于缓解下肢、背部和颈部等区域的问题。</w:t>
      </w:r>
      <w:r>
        <w:rPr>
          <w:sz w:val="32"/>
          <w:szCs w:val="32"/>
        </w:rPr>
        <w:t>&lt;/p&gt;&lt;p&gt;&lt;img src="/static-img/6gcsqZBc8maCFgG00h4-4LUVLDiYbLafPtaM1iOuOaro-2y-Q4XyyJ_Y2SxU7dH7hPXl47d4E3dV7h6XsYcbXPNeu7xEhuxGjZAm0XOUpsQiCHWGgyC_RVupjewXDVBvnT5q2j-QNlsSu2BWZgil-hK3ZK0yPXvY9sfFabg2sjZ3mqmEMSEaZhBKGGllm_KfADzl7zHKDkuyRAByJBBVyVd2X79lLiQofqA2gAMtUoI.jpg"&gt;&lt;/p&gt;&lt;p&gt;</w:t>
      </w:r>
      <w:r>
        <w:rPr>
          <w:sz w:val="32"/>
          <w:szCs w:val="32"/>
        </w:rPr>
        <w:t>这种方法虽然看似神奇，但其背后却蕴含着深厚的科学基础。例如，在脊椎病变或肌肉拉伤的情况下，当人试图将受伤部位向前倾斜时，由于受到限制，其只能部分地完成这个动作，因此身体为了维持平衡，就会增加其他区域尤其是肩膀、臀部以及膝盖等对地面的支持力度。当这些区域得到充分支撑的时候，它们就会收缩以提供额外力量，从而帮助稳定整个体重，并最终减少对受伤区域造成压力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患者甚至可以通过调整姿势来改变他们对周围环境（包括牵引装置）的依赖，以促进自我恢复。在一些专业医疗机构中，这种技术被称为“牵引治疗”，通过使用机器辅助，可以更精确地控制力量与角度，为患者带来更好的康复效果。</w:t>
      </w:r>
      <w:r>
        <w:rPr>
          <w:sz w:val="32"/>
          <w:szCs w:val="32"/>
        </w:rPr>
        <w:t>&lt;/p&gt;&lt;p&gt;&lt;img src="/static-img/O6t2b1iQk7_z51x0udabtLUVLDiYbLafPtaM1iOuOaro-2y-Q4XyyJ_Y2SxU7dH7hPXl47d4E3dV7h6XsYcbXPNeu7xEhuxGjZAm0XOUpsQiCHWGgyC_RVupjewXDVBvnT5q2j-QNlsSu2BWZgil-hK3ZK0yPXvY9sfFabg2sjZ3mqmEMSEaZhBKGGllm_KfADzl7zHKDkuyRAByJBBVyVd2X79lLiQofqA2gAMtUoI.jpg"&gt;&lt;/p&gt;&lt;p&gt;</w:t>
      </w:r>
      <w:r>
        <w:rPr>
          <w:sz w:val="32"/>
          <w:szCs w:val="32"/>
        </w:rPr>
        <w:t>然而，对于某些情况来说，这个方法并不适用，比如对于那些伴随严重病情的人来说，他们可能需要专业医生的诊断和治疗。而且，每个人的身体状况不同，不同的人可能会有不同的反应，也就是说，“腿抬起来靠墙上就不疼了视频”的效果并不是普遍适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0NOtYLxC0-6zY_s7Ja8IHbUVLDiYbLafPtaM1iOuOaro-2y-Q4XyyJ_Y2SxU7dH7hPXl47d4E3dV7h6XsYcbXPNeu7xEhuxGjZAm0XOUpsQiCHWGgyC_RVupjewXDVBvnT5q2j-QNlsSu2BWZgil-hK3ZK0yPXvY9sfFabg2sjZ3mqmEMSEaZhBKGGllm_KfADzl7zHKDkuyRAByJBBVyVd2X79lLiQofqA2gAMtUoI.jpg"&gt;&lt;/p&gt;&lt;p&gt;</w:t>
      </w:r>
      <w:r>
        <w:rPr>
          <w:sz w:val="32"/>
          <w:szCs w:val="32"/>
        </w:rPr>
        <w:t>尽管这类似一种草根疗法，但它已经被很多人验证过有效性。在尝试任何新的治疗手段之前，最重要的是咨询医生或专业人员，并根据自己的具体情况进行调整。如果你发现自己经常感到疲惫或者持续性的疼痛，那么不要犹豫去尝试一下这个小技巧，或许你也能像许多人一样从中获得惊喜。但记住，无论何时何处，都要保持健康意识，不要忽视正规医疗建议。</w:t>
      </w:r>
      <w:r>
        <w:rPr>
          <w:sz w:val="32"/>
          <w:szCs w:val="32"/>
        </w:rPr>
        <w:t>&lt;/p&gt;&lt;p&gt;&lt;a href = "/doc/685904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边的慰藉揭秘腿抬靠墙疗法</w:t>
      </w:r>
      <w:r>
        <w:rPr>
          <w:sz w:val="32"/>
          <w:szCs w:val="32"/>
        </w:rPr>
        <w:t>.doc" rel="alternate" download="685904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边的慰藉揭秘腿抬靠墙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