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少女仙气飘飘的魔法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纵妖娆少女的魔法世界</w:t>
      </w:r>
      <w:r>
        <w:rPr>
          <w:sz w:val="32"/>
          <w:szCs w:val="32"/>
        </w:rPr>
        <w:t>&lt;/p&gt;&lt;p&gt;&lt;img src="/static-img/RCXdeMGgG8hiahY9GjBFZNrOvhnKiU1ti10XeGJm8xH86VHkvDoUujOtnIZAs5zs.png"&gt;&lt;/p&gt;&lt;p&gt;</w:t>
      </w:r>
      <w:r>
        <w:rPr>
          <w:sz w:val="32"/>
          <w:szCs w:val="32"/>
        </w:rPr>
        <w:t>在一个遥远的国度里，传说中有着一群被称为“天纵妖娆</w:t>
      </w:r>
      <w:r>
        <w:rPr>
          <w:sz w:val="32"/>
          <w:szCs w:val="32"/>
        </w:rPr>
        <w:t>txt”</w:t>
      </w:r>
      <w:r>
        <w:rPr>
          <w:sz w:val="32"/>
          <w:szCs w:val="32"/>
        </w:rPr>
        <w:t>的少女，她们拥有非凡的魔法力量。这些少女不仅美丽动人，而且每个人都具备独特的超自然能力。</w:t>
      </w:r>
      <w:r>
        <w:rPr>
          <w:sz w:val="32"/>
          <w:szCs w:val="32"/>
        </w:rPr>
        <w:t>&lt;/p&gt;&lt;p&gt;</w:t>
      </w:r>
      <w:r>
        <w:rPr>
          <w:sz w:val="32"/>
          <w:szCs w:val="32"/>
        </w:rPr>
        <w:t>她们是如何发现自己的魔力？</w:t>
      </w:r>
      <w:r>
        <w:rPr>
          <w:sz w:val="32"/>
          <w:szCs w:val="32"/>
        </w:rPr>
        <w:t>&lt;/p&gt;&lt;p&gt;&lt;img src="/static-img/4NNecdQoShkGDGPZRSYJCdrOvhnKiU1ti10XeGJm8xFAD0WQFubG0qsihAJ03hXeJ2iikaV7bSRE7RqWpW_OXRu34zUDITWIIMAqiYg6lapTAAJRVQnHcoFB2-9zDheoVuBOgQDGkmbDQ21y06-NLW15a3Ycm0w7TstkyMql7fI.png"&gt;&lt;/p&gt;&lt;p&gt;</w:t>
      </w:r>
      <w:r>
        <w:rPr>
          <w:sz w:val="32"/>
          <w:szCs w:val="32"/>
        </w:rPr>
        <w:t>据说，这些天纵妖娆</w:t>
      </w:r>
      <w:r>
        <w:rPr>
          <w:sz w:val="32"/>
          <w:szCs w:val="32"/>
        </w:rPr>
        <w:t>txt</w:t>
      </w:r>
      <w:r>
        <w:rPr>
          <w:sz w:val="32"/>
          <w:szCs w:val="32"/>
        </w:rPr>
        <w:t>从小就表现出一些异常行为或能力，比如某个女孩总能让花朵随意绽放，而另一个则能轻易地理解动物的话语。随着时间的推移，她们逐渐意识到自己与众不同的特质，并开始学习如何控制和发挥这些能力。</w:t>
      </w:r>
      <w:r>
        <w:rPr>
          <w:sz w:val="32"/>
          <w:szCs w:val="32"/>
        </w:rPr>
        <w:t>&lt;/p&gt;&lt;p&gt;</w:t>
      </w:r>
      <w:r>
        <w:rPr>
          <w:sz w:val="32"/>
          <w:szCs w:val="32"/>
        </w:rPr>
        <w:t>学习与实践中的挑战</w:t>
      </w:r>
      <w:r>
        <w:rPr>
          <w:sz w:val="32"/>
          <w:szCs w:val="32"/>
        </w:rPr>
        <w:t>&lt;/p&gt;&lt;p&gt;&lt;img src="/static-img/neZNbdcMyZ6iDDu0oASx09rOvhnKiU1ti10XeGJm8xFAD0WQFubG0qsihAJ03hXeJ2iikaV7bSRE7RqWpW_OXRu34zUDITWIIMAqiYg6lapTAAJRVQnHcoFB2-9zDheoVuBOgQDGkmbDQ21y06-NLW15a3Ycm0w7TstkyMql7fI.png"&gt;&lt;/p&gt;&lt;p&gt;</w:t>
      </w:r>
      <w:r>
        <w:rPr>
          <w:sz w:val="32"/>
          <w:szCs w:val="32"/>
        </w:rPr>
        <w:t>进入青春期之后，这些少女面临着更多的心理压力和外界挑战。她们必须学会如何平衡日常生活与不断增长的魔法需求，同时还要应对来自其他魔法用户或普通人的嫉妒、恐惧甚至攻击。有些天纵妖娆</w:t>
      </w:r>
      <w:r>
        <w:rPr>
          <w:sz w:val="32"/>
          <w:szCs w:val="32"/>
        </w:rPr>
        <w:t>txt</w:t>
      </w:r>
      <w:r>
        <w:rPr>
          <w:sz w:val="32"/>
          <w:szCs w:val="32"/>
        </w:rPr>
        <w:t>可能会因为内心挣扎而选择隐藏自己的真实身份，但更多的人决定勇敢地面对一切，以此来保护自己和所爱的人。</w:t>
      </w:r>
      <w:r>
        <w:rPr>
          <w:sz w:val="32"/>
          <w:szCs w:val="32"/>
        </w:rPr>
        <w:t>&lt;/p&gt;&lt;p&gt;</w:t>
      </w:r>
      <w:r>
        <w:rPr>
          <w:sz w:val="32"/>
          <w:szCs w:val="32"/>
        </w:rPr>
        <w:t>建立联系与团结</w:t>
      </w:r>
      <w:r>
        <w:rPr>
          <w:sz w:val="32"/>
          <w:szCs w:val="32"/>
        </w:rPr>
        <w:t>&lt;/p&gt;&lt;p&gt;&lt;img src="/static-img/RA4XsRbSvXvOdMmPQSH9ZtrOvhnKiU1ti10XeGJm8xFAD0WQFubG0qsihAJ03hXeJ2iikaV7bSRE7RqWpW_OXRu34zUDITWIIMAqiYg6lapTAAJRVQnHcoFB2-9zDheoVuBOgQDGkmbDQ21y06-NLW15a3Ycm0w7TstkyMql7fI.png"&gt;&lt;/p&gt;&lt;p&gt;</w:t>
      </w:r>
      <w:r>
        <w:rPr>
          <w:sz w:val="32"/>
          <w:szCs w:val="32"/>
        </w:rPr>
        <w:t>在这个过程中，许多天纵妖娆</w:t>
      </w:r>
      <w:r>
        <w:rPr>
          <w:sz w:val="32"/>
          <w:szCs w:val="32"/>
        </w:rPr>
        <w:t>txt</w:t>
      </w:r>
      <w:r>
        <w:rPr>
          <w:sz w:val="32"/>
          <w:szCs w:val="32"/>
        </w:rPr>
        <w:t>之间也相互寻找并建立了联系。她们之间的情感交流和经验分享成为了他们共同抵御困难的一种方式。在某种程度上，这样的支持网络使得她们能够更加自信地展现自己的魔力，并且更好地理解这份特殊赋予给她的权利。</w:t>
      </w:r>
      <w:r>
        <w:rPr>
          <w:sz w:val="32"/>
          <w:szCs w:val="32"/>
        </w:rPr>
        <w:t>&lt;/p&gt;&lt;p&gt;</w:t>
      </w:r>
      <w:r>
        <w:rPr>
          <w:sz w:val="32"/>
          <w:szCs w:val="32"/>
        </w:rPr>
        <w:t>探索未知领域</w:t>
      </w:r>
      <w:r>
        <w:rPr>
          <w:sz w:val="32"/>
          <w:szCs w:val="32"/>
        </w:rPr>
        <w:t>&lt;/p&gt;&lt;p&gt;&lt;img src="/static-img/MymNwPYi1a7JD5fNeQar5trOvhnKiU1ti10XeGJm8xFAD0WQFubG0qsihAJ03hXeJ2iikaV7bSRE7RqWpW_OXRu34zUDITWIIMAqiYg6lapTAAJRVQnHcoFB2-9zDheoVuBOgQDGkmbDQ21y06-NLW15a3Ycm0w7TstkyMql7fI.jpg"&gt;&lt;/p&gt;&lt;p&gt;</w:t>
      </w:r>
      <w:r>
        <w:rPr>
          <w:sz w:val="32"/>
          <w:szCs w:val="32"/>
        </w:rPr>
        <w:t>随着年龄的增长，一些特别勇敢和好奇心旺盛的小伙伴开始踏上冒险之旅。她们渴望探索未知领域，用自己的力量去改变世界，或许是为了帮助那些需要帮助的人，或许只是为了验证自身是否真正具有足够强大的力量去实现梦想。这类勇士般存在于世间的小女孩，成为了一代又一代年轻人心目中的榜样。</w:t>
      </w:r>
      <w:r>
        <w:rPr>
          <w:sz w:val="32"/>
          <w:szCs w:val="32"/>
        </w:rPr>
        <w:t>&lt;/p&gt;&lt;p&gt;</w:t>
      </w:r>
      <w:r>
        <w:rPr>
          <w:sz w:val="32"/>
          <w:szCs w:val="32"/>
        </w:rPr>
        <w:t>未来展望：传承与发展</w:t>
      </w:r>
      <w:r>
        <w:rPr>
          <w:sz w:val="32"/>
          <w:szCs w:val="32"/>
        </w:rPr>
        <w:t>&lt;/p&gt;&lt;p&gt;</w:t>
      </w:r>
      <w:r>
        <w:rPr>
          <w:sz w:val="32"/>
          <w:szCs w:val="32"/>
        </w:rPr>
        <w:t>虽然现在还无法预测所有关于天纵妖娆</w:t>
      </w:r>
      <w:r>
        <w:rPr>
          <w:sz w:val="32"/>
          <w:szCs w:val="32"/>
        </w:rPr>
        <w:t>txt</w:t>
      </w:r>
      <w:r>
        <w:rPr>
          <w:sz w:val="32"/>
          <w:szCs w:val="32"/>
        </w:rPr>
        <w:t>的问题，但可以肯定的是，无论她们将来走向何方，都会带着一份不可思议的情感以及深深植根于她灵魂中的那份独有的光芒。而对于那些尚未揭开其神秘面紗的小姑娘来说，他们仍然充满了希望，因为只有当新一代接过古老传统时，我们才能期待看到新的奇迹发生。而对于那些已经证明自己不凡存在的小伙伴们来说，她們无疑已经成为了那个时代最耀眼明星之一。</w:t>
      </w:r>
      <w:r>
        <w:rPr>
          <w:sz w:val="32"/>
          <w:szCs w:val="32"/>
        </w:rPr>
        <w:t>&lt;/p&gt;&lt;p&gt;&lt;a href = "/doc/685962-</w:t>
      </w:r>
      <w:r>
        <w:rPr>
          <w:sz w:val="32"/>
          <w:szCs w:val="32"/>
        </w:rPr>
        <w:t>天纵妖娆少女仙气飘飘的魔法女孩</w:t>
      </w:r>
      <w:r>
        <w:rPr>
          <w:sz w:val="32"/>
          <w:szCs w:val="32"/>
        </w:rPr>
        <w:t>.doc" rel="alternate" download="685962-</w:t>
      </w:r>
      <w:r>
        <w:rPr>
          <w:sz w:val="32"/>
          <w:szCs w:val="32"/>
        </w:rPr>
        <w:t>天纵妖娆少女仙气飘飘的魔法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