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滚动中的蝴蝶效应一段意外的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滚动中的蝴蝶效应：一段意外的视频录制</w:t>
      </w:r>
      <w:r>
        <w:rPr>
          <w:sz w:val="32"/>
          <w:szCs w:val="32"/>
        </w:rPr>
        <w:t>&lt;/p&gt;&lt;p&gt;&lt;img src="/static-img/Ro7oi1AF12Iwe5rqmBtZKwN1aLGz2wXrsnylkAVYwhYfhr3h9MlwS4QJCtkbENMY.jpg"&gt;&lt;/p&gt;&lt;p&gt;</w:t>
      </w:r>
      <w:r>
        <w:rPr>
          <w:sz w:val="32"/>
          <w:szCs w:val="32"/>
        </w:rPr>
        <w:t>意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无奇的下午，家里的一切都显得异常安静。突然，一阵微弱的声音从客厅传来，这声音来自于电视机旁边的小型智能音箱，它似乎在播放着一段音乐。这时，家里的主人正在厨房准备晚餐，她并没有意识到电视上正播放着一个节目，那个节目讲述的是关于“蝴蝶效应”的科学概念。</w:t>
      </w:r>
      <w:r>
        <w:rPr>
          <w:sz w:val="32"/>
          <w:szCs w:val="32"/>
        </w:rPr>
        <w:t>&lt;/p&gt;&lt;p&gt;&lt;img src="/static-img/ePjPwoCgY2yq6lLlDZhD7AN1aLGz2wXrsnylkAVYwhYfhr3h9MlwS4QJCtkbENMY.jpg"&gt;&lt;/p&gt;&lt;p&gt;</w:t>
      </w:r>
      <w:r>
        <w:rPr>
          <w:sz w:val="32"/>
          <w:szCs w:val="32"/>
        </w:rPr>
        <w:t>蜂起的事件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不知为何，一只小猫突如其来地跳上了沙发，并且开始了它那独特的滚动游戏。这个举动引起了家中其他宠物的注意，它们也纷纷加入进来。最终形成了一场动物世界中的盛大舞会，而这一切都是因为那个小猫触碰到了电视遥控器上的某个按钮，从而激活了电视机前的“截图”功能。</w:t>
      </w:r>
      <w:r>
        <w:rPr>
          <w:sz w:val="32"/>
          <w:szCs w:val="32"/>
        </w:rPr>
        <w:t>&lt;/p&gt;&lt;p&gt;&lt;img src="/static-img/0ocFnyLJj5lTK7m_93kowgN1aLGz2wXrsnylkAVYwhYfhr3h9MlwS4QJCtkbENMY.jpg"&gt;&lt;/p&gt;&lt;p&gt;</w:t>
      </w:r>
      <w:r>
        <w:rPr>
          <w:sz w:val="32"/>
          <w:szCs w:val="32"/>
        </w:rPr>
        <w:t>视频录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动物们不断地玩耍，他们周围逐渐堆积起了纸张、玩具和其他杂物。而这些东西被卷入到了这场欢乐旋涡之中，最终形成了一幅五彩斑斓、充满活力的画面。在这画面的中心，是那些快乐扭腾的小动物，以及他们所创造出的迷人景象。</w:t>
      </w:r>
      <w:r>
        <w:rPr>
          <w:sz w:val="32"/>
          <w:szCs w:val="32"/>
        </w:rPr>
        <w:t>&lt;/p&gt;&lt;p&gt;&lt;img src="/static-img/UeQ4oPekFUxzgkoPSSm7WAN1aLGz2wXrsnylkAVYwhYfhr3h9MlwS4QJCtkbENMY.jpg"&gt;&lt;/p&gt;&lt;p&gt;</w:t>
      </w:r>
      <w:r>
        <w:rPr>
          <w:sz w:val="32"/>
          <w:szCs w:val="32"/>
        </w:rPr>
        <w:t>小视频记录下的瞬间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看起来是如此偶然，但当我们回顾这段时间，就能感受到一种不可思议的连贯性。这就是所谓的“蝴蝶效应”，即微小改变可能导致巨大的后果。当那只小猫轻轻踩上遥控器上的按钮时，它不知道自己已经启动了一个完全不同的故事线索。</w:t>
      </w:r>
      <w:r>
        <w:rPr>
          <w:sz w:val="32"/>
          <w:szCs w:val="32"/>
        </w:rPr>
        <w:t>&lt;/p&gt;&lt;p&gt;&lt;img src="/static-img/qrcOZpVOIYszGQzpunV3HQN1aLGz2wXrsnylkAVYwhYfhr3h9MlwS4QJCtkbENMY.jpg"&gt;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视频被上传到社交媒体平台，很快就吸引了众多网友关注和讨论。那不仅仅是一次简单的事故，更是一个关于生活本质、自然规律以及人类观察力的一次探索。此刻，每个人都可以通过观看这个短暂片段，与这些不知名的小生命共同体验一次未曾预料到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展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意外录制的小视频成为了许多人分享的话题，也吸引了一些艺术家和设计师对其进行创作改编。人们不仅欣赏其中蕴含的情感深度，还将其视为生活中微妙变化带来的可能性启示。而对于那些参与其中的人来说，无疑这是一个难忘而又珍贵的人生经历，为他们留下了一份永恒的心情照片。</w:t>
      </w:r>
      <w:r>
        <w:rPr>
          <w:sz w:val="32"/>
          <w:szCs w:val="32"/>
        </w:rPr>
        <w:t>&lt;/p&gt;&lt;p&gt;&lt;a href = "/doc/686009-</w:t>
      </w:r>
      <w:r>
        <w:rPr>
          <w:sz w:val="32"/>
          <w:szCs w:val="32"/>
        </w:rPr>
        <w:t>沙发滚动中的蝴蝶效应一段意外的视频录制</w:t>
      </w:r>
      <w:r>
        <w:rPr>
          <w:sz w:val="32"/>
          <w:szCs w:val="32"/>
        </w:rPr>
        <w:t>.doc" rel="alternate" download="686009-</w:t>
      </w:r>
      <w:r>
        <w:rPr>
          <w:sz w:val="32"/>
          <w:szCs w:val="32"/>
        </w:rPr>
        <w:t>沙发滚动中的蝴蝶效应一段意外的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