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形的刺针埋在体内恶意地顶了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不经意间，生活中总会有那么一些细微的刺激，让人感觉仿佛有人或者某种力量，在我们的体内恶意地顶了顶。这些触觉上的小插曲，有时是无声的，但它们却能让人产生深刻的情感反应和哲学思考。</w:t>
      </w:r>
      <w:r>
        <w:rPr>
          <w:sz w:val="32"/>
          <w:szCs w:val="32"/>
        </w:rPr>
        <w:t>&lt;/p&gt;&lt;p&gt;&lt;img src="/static-img/ZtMIm50VSE5RwGTAKizBEQGYNjJTn5rZsgylc0pfWHhFd3xxWv5sMcFikMaR24-D.jpeg"&gt;&lt;/p&gt;&lt;p&gt;</w:t>
      </w:r>
      <w:r>
        <w:rPr>
          <w:sz w:val="32"/>
          <w:szCs w:val="32"/>
        </w:rPr>
        <w:t>一、隐形的刺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埋在体内恶意地顶了顶，这个短语听起来就像是一种隐秘而危险的暗示，它预示着一种无法捉摸、不可见但又极其致命的威胁。在现代社会，我们或许并没有面对过真正意义上的“刺针”，但这个词汇却能够引发我们对于潜在风险和未知世界的一种警觉性。</w:t>
      </w:r>
      <w:r>
        <w:rPr>
          <w:sz w:val="32"/>
          <w:szCs w:val="32"/>
        </w:rPr>
        <w:t>&lt;/p&gt;&lt;p&gt;&lt;img src="/static-img/zDEQJHsoj0nBjRmad7u-wgGYNjJTn5rZsgylc0pfWHhslqgqICHXAdKMHeaEobFbmXuoC6ipVxM5ecrEYqKX1XFQF9kaWctA5jY7DqRKUTbGoUEgNSze4NuMe-KpCnULSft9Ff6MrwY3eTwail8hn9-uiq5Rw5pBtBIFDqjfgCY.png"&gt;&lt;/p&gt;&lt;p&gt;</w:t>
      </w:r>
      <w:r>
        <w:rPr>
          <w:sz w:val="32"/>
          <w:szCs w:val="32"/>
        </w:rPr>
        <w:t>二、心理层面的尖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到生活中的挑战和困难时，不是每一次都能立即察觉到那种痛苦。但随着时间的推移，那些累积起来的小烦恼，就像是慢慢凿进心灵深处的小钉子一样，每一次心理压力都会让这些“钉子”更深一层。当你终于意识到了这一点，你就会发现自己已经被那些看似不重要的问题所累，仿佛有人在你的心里恶意地顶了顶。</w:t>
      </w:r>
      <w:r>
        <w:rPr>
          <w:sz w:val="32"/>
          <w:szCs w:val="32"/>
        </w:rPr>
        <w:t>&lt;/p&gt;&lt;p&gt;&lt;img src="/static-img/rif3uHc61PrkxZo2rgErDQGYNjJTn5rZsgylc0pfWHhslqgqICHXAdKMHeaEobFbmXuoC6ipVxM5ecrEYqKX1XFQF9kaWctA5jY7DqRKUTbGoUEgNSze4NuMe-KpCnULSft9Ff6MrwY3eTwail8hn9-uiq5Rw5pBtBIFDqjfgCY.png"&gt;&lt;/p&gt;&lt;p&gt;</w:t>
      </w:r>
      <w:r>
        <w:rPr>
          <w:sz w:val="32"/>
          <w:szCs w:val="32"/>
        </w:rPr>
        <w:t>三、身体与情绪之间微妙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学研究表明，身体健康与情绪状态紧密相连。长期的心理压力可能导致生理问题，如消化系统紊乱、高血压等，而这些生理问题又反过来加剧人的心理负担。这种循环往复的情感与身体之间的互动，就像是有一双隐藏的手，从外部悄无声息地向你施加影响，使得你的整个身心体系都受到了挤压，就像是在体内恶意地顶了頂一样。</w:t>
      </w:r>
      <w:r>
        <w:rPr>
          <w:sz w:val="32"/>
          <w:szCs w:val="32"/>
        </w:rPr>
        <w:t>&lt;/p&gt;&lt;p&gt;&lt;img src="/static-img/XucWx4M11zdSTWe4MH4_GwGYNjJTn5rZsgylc0pfWHhslqgqICHXAdKMHeaEobFbmXuoC6ipVxM5ecrEYqKX1XFQF9kaWctA5jY7DqRKUTbGoUEgNSze4NuMe-KpCnULSft9Ff6MrwY3eTwail8hn9-uiq5Rw5pBtBIFDqjfgCY.png"&gt;&lt;/p&gt;&lt;p&gt;</w:t>
      </w:r>
      <w:r>
        <w:rPr>
          <w:sz w:val="32"/>
          <w:szCs w:val="32"/>
        </w:rPr>
        <w:t>四、社会环境中的隔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社会中，由于各种原因造成的人际隔阂，也可以被比作是一种持续不断的心理“刺激”。当人们因为差异而彼此疏远时，那些原本可以成为连接之桥梁的小事，便成为了分割两个人之间最终形成壁垒的一个一个小钉子。这种隔阂虽然看似微不足道，但它却能够逐渐侵蚀一个个关系，最终使得人们感到孤独且被忽视，就好像是别人从背后恶意地一直给予你精神上的打击。</w:t>
      </w:r>
      <w:r>
        <w:rPr>
          <w:sz w:val="32"/>
          <w:szCs w:val="32"/>
        </w:rPr>
        <w:t>&lt;/p&gt;&lt;p&gt;&lt;img src="/static-img/eKElMQT-fXfKVudpqFTdGwGYNjJTn5rZsgylc0pfWHhslqgqICHXAdKMHeaEobFbmXuoC6ipVxM5ecrEYqKX1XFQF9kaWctA5jY7DqRKUTbGoUEgNSze4NuMe-KpCnULSft9Ff6MrwY3eTwail8hn9-uiq5Rw5pBtBIFDqjfgCY.jpeg"&gt;&lt;/p&gt;&lt;p&gt;</w:t>
      </w:r>
      <w:r>
        <w:rPr>
          <w:sz w:val="32"/>
          <w:szCs w:val="32"/>
        </w:rPr>
        <w:t>五、寻找解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来自内部或外部世界的小伤害，我们如何才能找到自己的解脱？首先要认识到这不是一个人独自承受的问题，因为周围的人也可能正在经历类似的磨难。如果我们能够建立起相互理解和支持的话，那么那些尝试从我们的生命中抽取活力的力量就将变得更加薄弱。而对于那些已经潜入我们的灵魂深处的小钉子的处理，则需要的是耐心和勇气，只有这样，我们才能真正摆脱过去，迎接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一种形式的“埋在体内恶意地顶了頂”，都是人类生活中必然存在的一部分。这并不意味着我们要放弃抵抗，而是应该学会如何去适应，并用更为强大的方式去回应那些试图损害我们的事物。只有这样，我们才能够确保自己不会再次受到那样的伤害，让自己的生命更加充满希望和光明。</w:t>
      </w:r>
      <w:r>
        <w:rPr>
          <w:sz w:val="32"/>
          <w:szCs w:val="32"/>
        </w:rPr>
        <w:t>&lt;/p&gt;&lt;p&gt;&lt;a href = "/doc/686211-</w:t>
      </w:r>
      <w:r>
        <w:rPr>
          <w:sz w:val="32"/>
          <w:szCs w:val="32"/>
        </w:rPr>
        <w:t>隐形的刺针埋在体内恶意地顶了顶</w:t>
      </w:r>
      <w:r>
        <w:rPr>
          <w:sz w:val="32"/>
          <w:szCs w:val="32"/>
        </w:rPr>
        <w:t>.doc" rel="alternate" download="686211-</w:t>
      </w:r>
      <w:r>
        <w:rPr>
          <w:sz w:val="32"/>
          <w:szCs w:val="32"/>
        </w:rPr>
        <w:t>隐形的刺针埋在体内恶意地顶了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