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追踪四大网络红人揭秘他们最新的生活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随着互联网的发展和社交媒体的普及，一些网络红人或“虎”们也开始逐渐改变自己的生活方式，他们不再满足于单一的粉丝互动，而是选择了更隐蔽、更私密的生活。因此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问题成为了许多粉丝心中的谜题。</w:t>
      </w:r>
      <w:r>
        <w:rPr>
          <w:sz w:val="32"/>
          <w:szCs w:val="32"/>
        </w:rPr>
        <w:t>&lt;/p&gt;&lt;p&gt;&lt;img src="/static-img/j5jBocDtR5ciTPOYE5mP9J4o7-N4Ooc5Tzt0DZi3wYl7WPvWX8PURusqJgDt-0hI.jpg"&gt;&lt;/p&gt;&lt;p&gt;</w:t>
      </w:r>
      <w:r>
        <w:rPr>
          <w:sz w:val="32"/>
          <w:szCs w:val="32"/>
        </w:rPr>
        <w:t>首先，我们可以从最知名的网络红人之一——小明说起。他曾经以其幽默风趣而闻名，但随着时间推移，他越来越注重个人隐私。在他的官方微博中，小明仅发布了一条关于他搬家的话，留下了一个神秘的小岛作为新的居住地点。粉丝们纷纷猜测，这个小岛是否真的存在，或者只是他的一次大型宣传活动。不过，无论如何，小明已经成功地将自己与公众间那层薄薄的界限拉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另一个四大网红——小刚的情况。他在过去几年里一直活跃在各个社交平台上，与粉丝保持着紧密联系。但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他突然决定暂时退出所有公众视野，只剩下偶尔发表一些哲理性的言论。这让很多关注者都感到困惑，不知道他的具体所在地。不过，有一件事是确定无疑的，那就是小刚对自己的隐私保护能力极强，即使有很多人试图挖掘他的真实地址，也未能找到任何线索。</w:t>
      </w:r>
      <w:r>
        <w:rPr>
          <w:sz w:val="32"/>
          <w:szCs w:val="32"/>
        </w:rPr>
        <w:t>&lt;/p&gt;&lt;p&gt;&lt;img src="/static-img/QUCaS4hxGf_LfvJVWeRV954o7-N4Ooc5Tzt0DZi3wYn1kWgtLM3DKsX1sRFx6oKtybMdfFJJ5PL3FEyD39Qyjx8ZNg4J79RqaqCBkM6dGNmXvCJjPVGTokTa6411X5LBh3i5evsdg8c3IoBgLBjg71cBFuqa45kIcoBGlRBcOrrgF4wlkK8mnBR8J0zWeQ4pw4XErO6UYqPVL0Q57gWEMKuPRo1IAr8ab2t8WpZkUXA.jpg"&gt;&lt;/p&gt;&lt;p&gt;</w:t>
      </w:r>
      <w:r>
        <w:rPr>
          <w:sz w:val="32"/>
          <w:szCs w:val="32"/>
        </w:rPr>
        <w:t>除了这些两位网红之外，还有两个其他的人物——小华和小梅。他们分别以其独特的手法吸引了大量关注者。在这个过程中，他们展现出了不同程度上的开放性和保守性。而对于他们现在所处的地方，这两种态度导致了不同的结果。一方面，小华通过不断地更新日常生活照片，让她的粉丝们感觉到她依然像以往一样亲近；另一方面，小梅则几乎没有透露任何关于她的个人信息，她甚至连身边人的身份都始终保持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第四位“虎”，即小丽。她曾经因为其高超的手工艺技能而成为网红，并且一直以来都非常愿意分享她的创作过程给予粉丝观看。不过，在最近的一段时间里，她似乎更加注重家庭和健康的问题，对于外界提出的各种问题，都表现出一种淡定的态度。不幸的是，没有任何公开信息指示她搬迁到了哪里，因此关于她最新地址的问题仍旧是一个谜团待解。</w:t>
      </w:r>
      <w:r>
        <w:rPr>
          <w:sz w:val="32"/>
          <w:szCs w:val="32"/>
        </w:rPr>
        <w:t>&lt;/p&gt;&lt;p&gt;&lt;img src="/static-img/DYtbH-OXr6m3JmLdDPD8EJ4o7-N4Ooc5Tzt0DZi3wYn1kWgtLM3DKsX1sRFx6oKtybMdfFJJ5PL3FEyD39Qyjx8ZNg4J79RqaqCBkM6dGNmXvCJjPVGTokTa6411X5LBh3i5evsdg8c3IoBgLBjg71cBFuqa45kIcoBGlRBcOrrgF4wlkK8mnBR8J0zWeQ4pw4XErO6UYqPVL0Q57gWEMKuPRo1IAr8ab2t8WpZkUX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这个问题并不是简单的一个答案，而是一系列复杂的情感、职业、以及隐私权利之间错综复杂关系的一个缩影。这也是为什么这类网络红人们能够如此深入地影响我们的原因：他们不仅提供娱乐，而且还触及到我们内心深处无法触及的事物。</w:t>
      </w:r>
      <w:r>
        <w:rPr>
          <w:sz w:val="32"/>
          <w:szCs w:val="32"/>
        </w:rPr>
        <w:t>&lt;/p&gt;&lt;p&gt;&lt;a href = "/doc/686395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追踪四大网络红人揭秘他们最新的生活地点</w:t>
      </w:r>
      <w:r>
        <w:rPr>
          <w:sz w:val="32"/>
          <w:szCs w:val="32"/>
        </w:rPr>
        <w:t>.doc" rel="alternate" download="686395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追踪四大网络红人揭秘他们最新的生活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