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怎么成为皇帝的宠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皇帝的宠妃的？</w:t>
      </w:r>
      <w:r>
        <w:rPr>
          <w:sz w:val="32"/>
          <w:szCs w:val="32"/>
        </w:rPr>
        <w:t>&lt;/p&gt;&lt;p&gt;&lt;img src="/static-img/nWXOT1QK2Zo0_fMc6GkWoOSBQGcOlb1xSTIuPhQHfiXz4z0bNj7y8G7TDP_z9Oxx.png"&gt;&lt;/p&gt;&lt;p&gt;</w:t>
      </w:r>
      <w:r>
        <w:rPr>
          <w:sz w:val="32"/>
          <w:szCs w:val="32"/>
        </w:rPr>
        <w:t>记得那年，我还是个小村庄里的丫鬟，命运仿佛在无意中推了我一把，让我踏上了通往宫廷的大道。最初，我只是个普通的宫女，但随着时间的流逝，我逐渐被提拔为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天下，这句话在我的心中回响不已，它象征着一个人的力量和地位，以及她在那个世界中的作用。我明白，只要你愿意付出，那么这宦者之路也不会太难走。</w:t>
      </w:r>
      <w:r>
        <w:rPr>
          <w:sz w:val="32"/>
          <w:szCs w:val="32"/>
        </w:rPr>
        <w:t>&lt;/p&gt;&lt;p&gt;&lt;img src="/static-img/LF_6p4MJFZYG0Gr-svwE6OSBQGcOlb1xSTIuPhQHfiWzYcjEL1ya6m4TJqUCWb08fIkgisjq3lTyZrcI0zoE_2fSaSA5-Ig2t0O_8PTNYFK3oiJji2YxydvnAT7DWEkVrDJHCvZpEflBnWyLLd82CTaJHIwOu5ZkaNlGPUZMl1aOFY6r9KCI0CrD3W3n7p3Lri4NvnyIfER1txzqXE_aNA.png"&gt;&lt;/p&gt;&lt;p&gt;</w:t>
      </w:r>
      <w:r>
        <w:rPr>
          <w:sz w:val="32"/>
          <w:szCs w:val="32"/>
        </w:rPr>
        <w:t>当时的我，每天都忙碌于梳妆打扮，陪伴皇帝解决国事。但我的心却始终渴望更多。有一次，在一次偶然的机会里，我得到了皇帝的一纸诏书，那是升迁为宰相夫人的令牌。在这个瞬间，我意识到自己的价值，不仅仅是在那些花枝招展、华丽如画的地方，而是在权力斗争、朝政纷争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政治上的谋略还是情感上的维护，她总是一步一步地向前走。在那个充满阴谋与恩怨的地球上，即便身处高位，也需要不断证明自己。她用智慧和美貌，在那宦官们看似繁复又迷雾缭绕的世界里，一步步攀登至顶峰。</w:t>
      </w:r>
      <w:r>
        <w:rPr>
          <w:sz w:val="32"/>
          <w:szCs w:val="32"/>
        </w:rPr>
        <w:t>&lt;/p&gt;&lt;p&gt;&lt;img src="/static-img/pazEH96FXAPufs_H8wrzHeSBQGcOlb1xSTIuPhQHfiWzYcjEL1ya6m4TJqUCWb08fIkgisjq3lTyZrcI0zoE_2fSaSA5-Ig2t0O_8PTNYFK3oiJji2YxydvnAT7DWEkVrDJHCvZpEflBnWyLLd82CTaJHIwOu5ZkaNlGPUZMl1aOFY6r9KCI0CrD3W3n7p3Lri4NvnyIfER1txzqXE_aNA.png"&gt;&lt;/p&gt;&lt;p&gt;</w:t>
      </w:r>
      <w:r>
        <w:rPr>
          <w:sz w:val="32"/>
          <w:szCs w:val="32"/>
        </w:rPr>
        <w:t>而现在，当人们谈及“宦妃天下”，他们说的就是像她这样的女子——她们不仅拥有极致的情感，还掌握着深不可测的人脉。而这些，使她们能够左右局势，甚至影响国家命运。她的故事，是关于如何在这个复杂多变世道中生存并成功的一课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问，为何不能平等？为什么不是所有人都能成为那样的人？答案很简单：因为每个人都是独一无二，而每个时代也是独特无比。在那个古老而又现代化混合起来的小宇宙里，每个人都有自己的道路去追寻梦想，只要敢于尝试，就没有什么是不可能做到的。</w:t>
      </w:r>
      <w:r>
        <w:rPr>
          <w:sz w:val="32"/>
          <w:szCs w:val="32"/>
        </w:rPr>
        <w:t>&lt;/p&gt;&lt;p&gt;&lt;img src="/static-img/BUNO9q6M13qQu5imj3A4HOSBQGcOlb1xSTIuPhQHfiWzYcjEL1ya6m4TJqUCWb08fIkgisjq3lTyZrcI0zoE_2fSaSA5-Ig2t0O_8PTNYFK3oiJji2YxydvnAT7DWEkVrDJHCvZpEflBnWyLLd82CTaJHIwOu5ZkaNlGPUZMl1aOFY6r9KCI0CrD3W3n7p3Lri4NvnyIfER1txzqXE_aNA.png"&gt;&lt;/p&gt;&lt;p&gt;</w:t>
      </w:r>
      <w:r>
        <w:rPr>
          <w:sz w:val="32"/>
          <w:szCs w:val="32"/>
        </w:rPr>
        <w:t>所以说，“宦妃天下”并不只是一句口语化的话，更是一个提醒我们，要勇敢追求，我们才能真正站在历史舞台上留名青史。如果你对这个故事感到好奇，或许你也应该试试看，看看自己是否也有机会成就一番事业。</w:t>
      </w:r>
      <w:r>
        <w:rPr>
          <w:sz w:val="32"/>
          <w:szCs w:val="32"/>
        </w:rPr>
        <w:t>&lt;/p&gt;&lt;p&gt;&lt;a href = "/doc/686491-</w:t>
      </w:r>
      <w:r>
        <w:rPr>
          <w:sz w:val="32"/>
          <w:szCs w:val="32"/>
        </w:rPr>
        <w:t>宦妃天下我是怎么成为皇帝的宠妃的</w:t>
      </w:r>
      <w:r>
        <w:rPr>
          <w:sz w:val="32"/>
          <w:szCs w:val="32"/>
        </w:rPr>
        <w:t>.doc" rel="alternate" download="686491-</w:t>
      </w:r>
      <w:r>
        <w:rPr>
          <w:sz w:val="32"/>
          <w:szCs w:val="32"/>
        </w:rPr>
        <w:t>宦妃天下我是怎么成为皇帝的宠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