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华丽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我带入这座神秘的城堡？</w:t>
      </w:r>
      <w:r>
        <w:rPr>
          <w:sz w:val="32"/>
          <w:szCs w:val="32"/>
        </w:rPr>
        <w:t>&lt;/p&gt;&lt;p&gt;&lt;img src="/static-img/bsq72-LtlIXiyjgpLm5e7GxPsfzGWdJkYGuLfh9TvpaL1or8Fs1u3-P4S4k7sC9k.jpg"&gt;&lt;/p&gt;&lt;p&gt;</w:t>
      </w:r>
      <w:r>
        <w:rPr>
          <w:sz w:val="32"/>
          <w:szCs w:val="32"/>
        </w:rPr>
        <w:t>在一个遥远的地方，有一座被历史和传说包围的小国。这里有着悠久的文化和丰富的传统，每个人都似乎生活在一个巨大的故事中。而我，一个平凡女子，却意外地成为了一名郡主。这一切发生在一次偶然的机会之下，我走进了那座古老而庄严的大门，从此我的世界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适应宫廷生活？</w:t>
      </w:r>
      <w:r>
        <w:rPr>
          <w:sz w:val="32"/>
          <w:szCs w:val="32"/>
        </w:rPr>
        <w:t>&lt;/p&gt;&lt;p&gt;&lt;img src="/static-img/fmYPHO-TdhhbTA8WROhJaGxPsfzGWdJkYGuLfh9TvpYwAU-X30aJxOABiF4o1KaGFir7CcDym7oIg6XxtrNxU4LaObA4VRaXZjnaTlJDBf9rs4ADFWq2qRI7_8YApZRxma95vRi-5BMIVhTLDYrG8gR2GaJI6w9exqHtNHgEIKRO6-9YZ7FDJbzsmPrwWUdDHEet13Is6kjkx1mlbYJczSYcj2doUpMbXDvLACvFI7o.jpg"&gt;&lt;/p&gt;&lt;p&gt;</w:t>
      </w:r>
      <w:r>
        <w:rPr>
          <w:sz w:val="32"/>
          <w:szCs w:val="32"/>
        </w:rPr>
        <w:t>起初，我对这个新环境感到迷惑不解。宫中的规矩繁琐，礼节复杂。我必须学习各种礼仪，不仅要熟悉各类服饰，还要掌握各种社交技巧。每天早晨，我都会受到一系列培训，为的是使自己能够更好地融入这个精致而复杂的世界。在这些日子里，我逐渐发现自己在变得更加成熟，也许可以称作是“郡主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什么样的挑战？</w:t>
      </w:r>
      <w:r>
        <w:rPr>
          <w:sz w:val="32"/>
          <w:szCs w:val="32"/>
        </w:rPr>
        <w:t>&lt;/p&gt;&lt;p&gt;&lt;img src="/static-img/rkf99rKzsQRmubTkc16vDmxPsfzGWdJkYGuLfh9TvpYwAU-X30aJxOABiF4o1KaGFir7CcDym7oIg6XxtrNxU4LaObA4VRaXZjnaTlJDBf9rs4ADFWq2qRI7_8YApZRxma95vRi-5BMIVhTLDYrG8gR2GaJI6w9exqHtNHgEIKRO6-9YZ7FDJbzsmPrwWUdDHEet13Is6kjkx1mlbYJczSYcj2doUpMbXDvLACvFI7o.jpg"&gt;&lt;/p&gt;&lt;p&gt;</w:t>
      </w:r>
      <w:r>
        <w:rPr>
          <w:sz w:val="32"/>
          <w:szCs w:val="32"/>
        </w:rPr>
        <w:t>当然，随着时间的推移，我也面临了许多挑战。首先是与其他贵族之间的情感纠葛，这些人往往背后藏着复杂的心思和利益考量。我必须学会如何识人断友，同时保持自己的清醒头脑，不被他们所左右。此外，由于我的身份特殊，有时我会因为某些小错误而引起周围人的误解或不满，这让我的任务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难以言说的情绪？</w:t>
      </w:r>
      <w:r>
        <w:rPr>
          <w:sz w:val="32"/>
          <w:szCs w:val="32"/>
        </w:rPr>
        <w:t>&lt;/p&gt;&lt;p&gt;&lt;img src="/static-img/GhuOc0fD0hc-bzMpQjlzwmxPsfzGWdJkYGuLfh9TvpYwAU-X30aJxOABiF4o1KaGFir7CcDym7oIg6XxtrNxU4LaObA4VRaXZjnaTlJDBf9rs4ADFWq2qRI7_8YApZRxma95vRi-5BMIVhTLDYrG8gR2GaJI6w9exqHtNHgEIKRO6-9YZ7FDJbzsmPrwWUdDHEet13Is6kjkx1mlbYJczSYcj2doUpMbXDvLACvFI7o.jpg"&gt;&lt;/p&gt;&lt;p&gt;</w:t>
      </w:r>
      <w:r>
        <w:rPr>
          <w:sz w:val="32"/>
          <w:szCs w:val="32"/>
        </w:rPr>
        <w:t>作为一名郡主，对于情感管理是一个重要课题。我需要学会隐藏自己的真实感受，以免影响到整个家庭或者国家的事务。但同时，我也不能忽视内心深处的情感，因为它们才是我真正的人性所体现。当夜幕降临时，即便是在繁忙的一天之后，只有独自一人的时候，是我唯一能放松下来、表达真实情绪的时候。在这样的时刻，虽然孤独，但也是最纯粹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坚持做出选择？</w:t>
      </w:r>
      <w:r>
        <w:rPr>
          <w:sz w:val="32"/>
          <w:szCs w:val="32"/>
        </w:rPr>
        <w:t>&lt;/p&gt;&lt;p&gt;&lt;img src="/static-img/nfhDbW4E-59NSKqORz6damxPsfzGWdJkYGuLfh9TvpYwAU-X30aJxOABiF4o1KaGFir7CcDym7oIg6XxtrNxU4LaObA4VRaXZjnaTlJDBf9rs4ADFWq2qRI7_8YApZRxma95vRi-5BMIVhTLDYrG8gR2GaJI6w9exqHtNHgEIKRO6-9YZ7FDJbzsmPrwWUdDHEet13Is6kjkx1mlbYJczSYcj2doUpMbXDvLACvFI7o.jpg"&gt;&lt;/p&gt;&lt;p&gt;</w:t>
      </w:r>
      <w:r>
        <w:rPr>
          <w:sz w:val="32"/>
          <w:szCs w:val="32"/>
        </w:rPr>
        <w:t>尽管面对如此多变且充满风险的地位，但我始终坚持做出正确选择。这并不是因为胆大妄为，而是我深知作为一名公职人员，无论身处何种境地，都应该秉持正义与责任。在这个过程中，“郡主世无双”的概念不断浮现，它代表着一种高贵与独立，以及对于责任和权利不可分割的一种承诺。不论前方道路多么崎岖，只要心中有这样的一份信念，就能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现在回想起来，那些最初迷茫甚至困惑的情景已经变得遥远。那时候，当人们提及“郡主世无双”，它只是一个词语；现在，当我站在高台上，看向那片广袤如画的地图上的小国，它已成为命运之轮下的标志。而今朝未晚，在接下来的日子里，无论风雨兼程还是山高路陡，只要记得这一点——作为一个人，我们总有一番事业等待我们去开拓，而这，就是“郡主世无双”的意义所在。</w:t>
      </w:r>
      <w:r>
        <w:rPr>
          <w:sz w:val="32"/>
          <w:szCs w:val="32"/>
        </w:rPr>
        <w:t>&lt;/p&gt;&lt;p&gt;&lt;a href = "/doc/686517-</w:t>
      </w:r>
      <w:r>
        <w:rPr>
          <w:sz w:val="32"/>
          <w:szCs w:val="32"/>
        </w:rPr>
        <w:t>郡主世无双华丽的宫廷生活</w:t>
      </w:r>
      <w:r>
        <w:rPr>
          <w:sz w:val="32"/>
          <w:szCs w:val="32"/>
        </w:rPr>
        <w:t>.doc" rel="alternate" download="686517-</w:t>
      </w:r>
      <w:r>
        <w:rPr>
          <w:sz w:val="32"/>
          <w:szCs w:val="32"/>
        </w:rPr>
        <w:t>郡主世无双华丽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