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水源之谜双指间的清泉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山林中，阳光透过缝隙洒下斑驳陆离的光影，空气中弥漫着泥土与植物特有的香味。这里不见人烟，只有偶尔传来溪流潺潺的声音。正当我们疑惑这片土地是否真的藏着隐藏的水源时，一位经验丰富的探险者突然停下脚步，他的手指轻轻触碰到地面，那里似乎有一股微弱但坚定的力量。</w:t>
      </w:r>
      <w:r>
        <w:rPr>
          <w:sz w:val="32"/>
          <w:szCs w:val="32"/>
        </w:rPr>
        <w:t>&lt;/p&gt;&lt;p&gt;&lt;img src="/static-img/0sEcct9te5QpCo8Pfnu6oK387LS6DZHqWOVeCejZrGPxJbfMH4wG18VvvJYQ5JT5.jpg"&gt;&lt;/p&gt;&lt;p&gt;&amp;#34;</w:t>
      </w:r>
      <w:r>
        <w:rPr>
          <w:sz w:val="32"/>
          <w:szCs w:val="32"/>
        </w:rPr>
        <w:t>看，这里的岩石表面虽然平坦，但我感到了什么——好像是水流。”他说着，用双手挖掘开始了他的探索。这位老练的探险者在寻找一个可能存在隐蔽水源的地方。他知道，如果能找到这样的地方，那将是一个宝贵的发现。</w:t>
      </w:r>
      <w:r>
        <w:rPr>
          <w:sz w:val="32"/>
          <w:szCs w:val="32"/>
        </w:rPr>
        <w:t>&lt;/p&gt;&lt;p&gt;</w:t>
      </w:r>
      <w:r>
        <w:rPr>
          <w:sz w:val="32"/>
          <w:szCs w:val="32"/>
        </w:rPr>
        <w:t>随后，他拿出一台高科技的地质仪器进行测量和分析。在几次尝试之后，仪器终于显示出了异常值——地下的温度比周围环境低，这意味着潜在水域可能就在附近。而最令人兴奋的是，当他用双指探洞时，不知何时，一股凉爽清新的水喷出来图片映入眼帘。显然，这个小小的人类工程已经引发了一股地下河川，它正在缓缓向外流去。</w:t>
      </w:r>
      <w:r>
        <w:rPr>
          <w:sz w:val="32"/>
          <w:szCs w:val="32"/>
        </w:rPr>
        <w:t>&lt;/p&gt;&lt;p&gt;&lt;img src="/static-img/1OPW3HMPM7OfCpK4W-cDc6387LS6DZHqWOVeCejZrGOcT_8TYlDi3NDVXT99lspMkkBYA8AjvHsLTIRFiSoXzTouDrlewMALCfJLL6TIuEPXyeN8eXNzysMb9DbzQDsAyZVcJRFZD2es-IanR-_Vcw.jpg"&gt;&lt;/p&gt;&lt;p&gt;</w:t>
      </w:r>
      <w:r>
        <w:rPr>
          <w:sz w:val="32"/>
          <w:szCs w:val="32"/>
        </w:rPr>
        <w:t>接着，我们决定深入了解这一现象，并计划采集一些样本以便于进一步研究。一番艰苦卓绝的情形后，我们终于成功取到了几个标本，并带回实验室进行分析。初步结果表明，这股地下河川具有独特的地理位置和化学成分，其含有大量矿物质元素，对于生态系统而言，无疑是一种宝贵资源。</w:t>
      </w:r>
      <w:r>
        <w:rPr>
          <w:sz w:val="32"/>
          <w:szCs w:val="32"/>
        </w:rPr>
        <w:t>&lt;/p&gt;&lt;p&gt;</w:t>
      </w:r>
      <w:r>
        <w:rPr>
          <w:sz w:val="32"/>
          <w:szCs w:val="32"/>
        </w:rPr>
        <w:t>通过对这些样本和现场数据的详细分析，我们得出了结论：这个被称为“双指探洞”的地点实际上是一个自然形成的小型地下河口。当我们再次回到那片山林，将我们的发现告诉给那些曾经怀疑此处是否真的存在秘密之人的时候，他们脸上露出的惊讶与满足让整个旅程都变得值得。此刻，我想起那幅“双指探洞水喷出来图片”，它不仅记录了我们的奇遇，更是对这段旅程的一份珍贵纪念。</w:t>
      </w:r>
      <w:r>
        <w:rPr>
          <w:sz w:val="32"/>
          <w:szCs w:val="32"/>
        </w:rPr>
        <w:t>&lt;/p&gt;&lt;p&gt;&lt;img src="/static-img/KDt0c68ZP9YwOmp2MKNIQq387LS6DZHqWOVeCejZrGOcT_8TYlDi3NDVXT99lspMkkBYA8AjvHsLTIRFiSoXzTouDrlewMALCfJLL6TIuEPXyeN8eXNzysMb9DbzQDsAyZVcJRFZD2es-IanR-_Vcw.jpg"&gt;&lt;/p&gt;&lt;p&gt;&lt;a href = "/doc/686556-</w:t>
      </w:r>
      <w:r>
        <w:rPr>
          <w:sz w:val="32"/>
          <w:szCs w:val="32"/>
        </w:rPr>
        <w:t>探秘水源之谜双指间的清泉涌动</w:t>
      </w:r>
      <w:r>
        <w:rPr>
          <w:sz w:val="32"/>
          <w:szCs w:val="32"/>
        </w:rPr>
        <w:t>.doc" rel="alternate" download="686556-</w:t>
      </w:r>
      <w:r>
        <w:rPr>
          <w:sz w:val="32"/>
          <w:szCs w:val="32"/>
        </w:rPr>
        <w:t>探秘水源之谜双指间的清泉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