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的艺术探索与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的创作背景与发展历程</w:t>
      </w:r>
      <w:r>
        <w:rPr>
          <w:sz w:val="32"/>
          <w:szCs w:val="32"/>
        </w:rPr>
        <w:t>&lt;/p&gt;&lt;p&gt;&lt;img src="/static-img/1Gbj0OpOBXN8PqvPiTfb-1v28pNjv-oO-cUxw452efkPTHyfrZ1Fv1p3olTK6qgm.jpg"&gt;&lt;/p&gt;&lt;p&gt;</w:t>
      </w:r>
      <w:r>
        <w:rPr>
          <w:sz w:val="32"/>
          <w:szCs w:val="32"/>
        </w:rPr>
        <w:t>松冈贵美子作为日本知名的插画家和动漫师，她的作品充满了对日常生活细节的描绘和深刻的人文关怀。从她的早期作品到现在，松冈贵美子的风格有着显著的变化，这不仅反映了她个人的成长，也是她不断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元素在松冈贵美子作品中的融合</w:t>
      </w:r>
      <w:r>
        <w:rPr>
          <w:sz w:val="32"/>
          <w:szCs w:val="32"/>
        </w:rPr>
        <w:t>&lt;/p&gt;&lt;p&gt;&lt;img src="/static-img/C40z0CXZPaWN3VN4wuXLNVv28pNjv-oO-cUxw452efnQrJ6o1gFNL63NF8bX4OFgz0syv8bvnsliAInsQzFF9ATNrtwQtCDy6KJOoVC0EvT1R5XQe95DGz-xRyJhhsdanDIHlYKAj3mz8tSpWmS4P_IbMYh-w9FAiQuirVlJDavBRmJxT405pRFJrhIS3RFapQuk_DimcWWqK7HauZSH9A.jpg"&gt;&lt;/p&gt;&lt;p&gt;</w:t>
      </w:r>
      <w:r>
        <w:rPr>
          <w:sz w:val="32"/>
          <w:szCs w:val="32"/>
        </w:rPr>
        <w:t>松冈贵美子在她的作品中巧妙地融合了传统和现代元素，使得她的插画既具有古典之韵，又不失时尚感。这种独特的风格为她的作品增添了一份独特性，同时也使得它能够跨越不同年龄层次，受到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松冈贵美子的角色设计理念</w:t>
      </w:r>
      <w:r>
        <w:rPr>
          <w:sz w:val="32"/>
          <w:szCs w:val="32"/>
        </w:rPr>
        <w:t>&lt;/p&gt;&lt;p&gt;&lt;img src="/static-img/3cHC9oDJtIZORYaZ0EUsflv28pNjv-oO-cUxw452efnQrJ6o1gFNL63NF8bX4OFgz0syv8bvnsliAInsQzFF9ATNrtwQtCDy6KJOoVC0EvT1R5XQe95DGz-xRyJhhsdanDIHlYKAj3mz8tSpWmS4P_IbMYh-w9FAiQuirVlJDavBRmJxT405pRFJrhIS3RFapQuk_DimcWWqK7HauZSH9A.jpg"&gt;&lt;/p&gt;&lt;p&gt;</w:t>
      </w:r>
      <w:r>
        <w:rPr>
          <w:sz w:val="32"/>
          <w:szCs w:val="32"/>
        </w:rPr>
        <w:t>在人物塑造方面，松冈贵美子注重角色内心世界的表达。她通过细腻的情感描写和丰富多样的表情，让读者能够更好地理解角色的性格和心理状态。这也是为什么她的角色往往能引起观众共鸣，并且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年轻人力量：松冈贵美子的启发作用</w:t>
      </w:r>
      <w:r>
        <w:rPr>
          <w:sz w:val="32"/>
          <w:szCs w:val="32"/>
        </w:rPr>
        <w:t>&lt;/p&gt;&lt;p&gt;&lt;img src="/static-img/LLIR0VsZJFPriGLg5rFPclv28pNjv-oO-cUxw452efnQrJ6o1gFNL63NF8bX4OFgz0syv8bvnsliAInsQzFF9ATNrtwQtCDy6KJOoVC0EvT1R5XQe95DGz-xRyJhhsdanDIHlYKAj3mz8tSpWmS4P_IbMYh-w9FAiQuirVlJDavBRmJxT405pRFJrhIS3RFapQuk_DimcWWqK7HauZSH9A.jpg"&gt;&lt;/p&gt;&lt;p&gt;</w:t>
      </w:r>
      <w:r>
        <w:rPr>
          <w:sz w:val="32"/>
          <w:szCs w:val="32"/>
        </w:rPr>
        <w:t>作为一位影响力巨大的女性艺术家，松冀岡貴未曾经给予无数年轻创作者以鼓励和支持。在他们面临困难或自我怀疑的时候，她通过自己的故事告诉他们，即便是在逆境中，也可以找到前进的方向并勇敢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技术手法在松岡貴未未曾工作中的运用</w:t>
      </w:r>
      <w:r>
        <w:rPr>
          <w:sz w:val="32"/>
          <w:szCs w:val="32"/>
        </w:rPr>
        <w:t>&lt;/p&gt;&lt;p&gt;&lt;img src="/static-img/UaqzRiEFqQaeTmkCbQ8qBlv28pNjv-oO-cUxw452efnQrJ6o1gFNL63NF8bX4OFgz0syv8bvnsliAInsQzFF9ATNrtwQtCDy6KJOoVC0EvT1R5XQe95DGz-xRyJhhsdanDIHlYKAj3mz8tSpWmS4P_IbMYh-w9FAiQuirVlJDavBRmJxT405pRFJrhIS3RFapQuk_DimcWWqK7HauZSH9A.jpg"&gt;&lt;/p&gt;&lt;p&gt;</w:t>
      </w:r>
      <w:r>
        <w:rPr>
          <w:sz w:val="32"/>
          <w:szCs w:val="32"/>
        </w:rPr>
        <w:t>在实际工作中，松岡貴未使用多种不同的绘画技巧，如水彩、铅笔、油漆等，以达到不同的效果。她还会利用电脑软件辅助创作，从而提高效率并确保质量。这些创新手法使得她能够快速适应行业变化，同时保持高标准输出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将文化价值传递至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社会责任感强烈的人才，松岡貴未积极参与各种公益活动，并致力于推广文化教育。她相信艺术不仅是一种娱乐形式，更应该成为一种启迪思考、培养情感智慧的手段，因此在其所有活动中都体现出这一理念。</w:t>
      </w:r>
      <w:r>
        <w:rPr>
          <w:sz w:val="32"/>
          <w:szCs w:val="32"/>
        </w:rPr>
        <w:t>&lt;/p&gt;&lt;p&gt;&lt;a href = "/doc/686651-</w:t>
      </w:r>
      <w:r>
        <w:rPr>
          <w:sz w:val="32"/>
          <w:szCs w:val="32"/>
        </w:rPr>
        <w:t>松冈贵美子的艺术探索与个人成长</w:t>
      </w:r>
      <w:r>
        <w:rPr>
          <w:sz w:val="32"/>
          <w:szCs w:val="32"/>
        </w:rPr>
        <w:t>.doc" rel="alternate" download="686651-</w:t>
      </w:r>
      <w:r>
        <w:rPr>
          <w:sz w:val="32"/>
          <w:szCs w:val="32"/>
        </w:rPr>
        <w:t>松冈贵美子的艺术探索与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