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深情回忆爱的故事在时间的长河中静谧地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背后的世界</w:t>
      </w:r>
      <w:r>
        <w:rPr>
          <w:sz w:val="32"/>
          <w:szCs w:val="32"/>
        </w:rPr>
        <w:t>&lt;/p&gt;&lt;p&gt;&lt;img src="/static-img/YHFd3XQk5lMsufUAAlvlBDgFFBE0Zsl5cnSL7pEhhyo94dIyOyYqMyjAUlzuEd5d.jpg"&gt;&lt;/p&gt;&lt;p&gt;</w:t>
      </w:r>
      <w:r>
        <w:rPr>
          <w:sz w:val="32"/>
          <w:szCs w:val="32"/>
        </w:rPr>
        <w:t>在《甜入心扉》的故事中，我们不仅见证了主人公之间爱情的成长和挑战，也被引导进入了一个充满温馨与激动人心瞬间的小镇生活。这里是年轻人的梦想起点，也是他们追求真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中的磨难</w:t>
      </w:r>
      <w:r>
        <w:rPr>
          <w:sz w:val="32"/>
          <w:szCs w:val="32"/>
        </w:rPr>
        <w:t>&lt;/p&gt;&lt;p&gt;&lt;img src="/static-img/RPje59PH6LaaXqeZW2I-ajgFFBE0Zsl5cnSL7pEhhyrjLPk4sbjG7pTr3ZIzVWWc590RldIO0Ip0gfIV8JG4Mvpuc2POJlpHm35iK2Rak2Afl6v-_y0h_kM6dKgLMox8pxUQAmVGVviaQKu-up7rRw8KdPTfG_ff6hLeNEYOHw11YSJG8fi4rWsDpQK5QUHq9pvD2p-nMwdNfS5OuEu5Nw.jpg"&gt;&lt;/p&gt;&lt;p&gt;</w:t>
      </w:r>
      <w:r>
        <w:rPr>
          <w:sz w:val="32"/>
          <w:szCs w:val="32"/>
        </w:rPr>
        <w:t>甜入心扉小说展现了一段跨越岁月、跨越命运的恋情历程。它讲述了两个不同背景的人如何在相遇之后，共同面对生活中的各种困难和挑战，最终走向幸福彼岸。这段旅程充满了曲折与波折，但也让我们看到了爱可以克服一切障碍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Rq_haDCEvHOkZYKOdzCycjgFFBE0Zsl5cnSL7pEhhyrjLPk4sbjG7pTr3ZIzVWWc590RldIO0Ip0gfIV8JG4Mvpuc2POJlpHm35iK2Rak2Afl6v-_y0h_kM6dKgLMox8pxUQAmVGVviaQKu-up7rRw8KdPTfG_ff6hLeNEYOHw11YSJG8fi4rWsDpQK5QUHq9pvD2p-nMwdNfS5OuEu5Nw.jpg"&gt;&lt;/p&gt;&lt;p&gt;</w:t>
      </w:r>
      <w:r>
        <w:rPr>
          <w:sz w:val="32"/>
          <w:szCs w:val="32"/>
        </w:rPr>
        <w:t>小说中的角色们各有其独特性格，他们通过不断地交流与互动，不断地成长和变化。作者细腻描绘了每个角色的内心世界，让读者能够感受到他们的情感波动，从而更深刻地理解这段关系背后隐藏着怎样的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魅力</w:t>
      </w:r>
      <w:r>
        <w:rPr>
          <w:sz w:val="32"/>
          <w:szCs w:val="32"/>
        </w:rPr>
        <w:t>&lt;/p&gt;&lt;p&gt;&lt;img src="/static-img/E1ngN9SVgTPTnbNkLmhx7zgFFBE0Zsl5cnSL7pEhhyrjLPk4sbjG7pTr3ZIzVWWc590RldIO0Ip0gfIV8JG4Mvpuc2POJlpHm35iK2Rak2Afl6v-_y0h_kM6dKgLMox8pxUQAmVGVviaQKu-up7rRw8KdPTfG_ff6hLeNEYOHw11YSJG8fi4rWsDpQK5QUHq9pvD2p-nMwdNfS5OuEu5Nw.jpg"&gt;&lt;/p&gt;&lt;p&gt;</w:t>
      </w:r>
      <w:r>
        <w:rPr>
          <w:sz w:val="32"/>
          <w:szCs w:val="32"/>
        </w:rPr>
        <w:t>作为一部以“甜蜜”、“入迷”、“门庭若市”的主题构建的小说，《甜入心扉》巧妙地将日常琐事融合进浪漫的情节，使得整体作品既具有一定的文学价值，又具有很强的情感吸引力，这也是为什么许多读者钟情于此类题材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审视</w:t>
      </w:r>
      <w:r>
        <w:rPr>
          <w:sz w:val="32"/>
          <w:szCs w:val="32"/>
        </w:rPr>
        <w:t>&lt;/p&gt;&lt;p&gt;&lt;img src="/static-img/V2HtLspHJ8lDdDmNERldQDgFFBE0Zsl5cnSL7pEhhyrjLPk4sbjG7pTr3ZIzVWWc590RldIO0Ip0gfIV8JG4Mvpuc2POJlpHm35iK2Rak2Afl6v-_y0h_kM6dKgLMox8pxUQAmVGVviaQKu-up7rRw8KdPTfG_ff6hLeNEYOHw11YSJG8fi4rWsDpQK5QUHq9pvD2p-nMwdNfS5OuEu5Nw.jpg"&gt;&lt;/p&gt;&lt;p&gt;</w:t>
      </w:r>
      <w:r>
        <w:rPr>
          <w:sz w:val="32"/>
          <w:szCs w:val="32"/>
        </w:rPr>
        <w:t>《甜入心扉》作为一部现代都市小说，其所处时代背景对于当代社会的一些问题进行了一种隐喻性的探讨。在这样的文化环境下，作者用一种幽默风趣又不失严肃性的笔触，反映出现代人对于亲密关系、工作压力等方面的一些普遍观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甜入心扉》是一部小众但受欢迎的小说，但它依旧对某些特定群体产生了深远影响。尤其是在那些寻找真挚感情、渴望美好生活的人们中，它成为了一种精神寄托。而随着新兴媒体技术的不断发展，这本书或许会被重新推向公众视野，为更多人带去慰藉。</w:t>
      </w:r>
      <w:r>
        <w:rPr>
          <w:sz w:val="32"/>
          <w:szCs w:val="32"/>
        </w:rPr>
        <w:t>&lt;/p&gt;&lt;p&gt;&lt;a href = "/doc/686932-</w:t>
      </w:r>
      <w:r>
        <w:rPr>
          <w:sz w:val="32"/>
          <w:szCs w:val="32"/>
        </w:rPr>
        <w:t>甜入心扉深情回忆爱的故事在时间的长河中静谧地绽放</w:t>
      </w:r>
      <w:r>
        <w:rPr>
          <w:sz w:val="32"/>
          <w:szCs w:val="32"/>
        </w:rPr>
        <w:t>.doc" rel="alternate" download="686932-</w:t>
      </w:r>
      <w:r>
        <w:rPr>
          <w:sz w:val="32"/>
          <w:szCs w:val="32"/>
        </w:rPr>
        <w:t>甜入心扉深情回忆爱的故事在时间的长河中静谧地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