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宫廷风云中的甜蜜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冲喜小傻妃的故事展现了一个充满戏剧性的宫廷生活，她的崛起之路充满了挑战和曲折。以下是对她命运的一些关键点：</w:t>
      </w:r>
      <w:r>
        <w:rPr>
          <w:sz w:val="32"/>
          <w:szCs w:val="32"/>
        </w:rPr>
        <w:t>&lt;/p&gt;&lt;p&gt;&lt;img src="/static-img/lCS0R-NKf6WLIDeP-VNKP7l9YoRD9ALJgSWygpGR0orgSlnGb3z4m7UTfD-HqkUc.jpg"&gt;&lt;/p&gt;&lt;p&gt;</w:t>
      </w:r>
      <w:r>
        <w:rPr>
          <w:sz w:val="32"/>
          <w:szCs w:val="32"/>
        </w:rPr>
        <w:t>从平凡到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的故事开始于一个普通女仆的身份，她凭借着自己的机智与勇敢逐步获得皇帝的注意，并最终成为了一位宠爱无比的大贵妃。</w:t>
      </w:r>
      <w:r>
        <w:rPr>
          <w:sz w:val="32"/>
          <w:szCs w:val="32"/>
        </w:rPr>
        <w:t>&lt;/p&gt;&lt;p&gt;&lt;img src="/static-img/dBRMjFiEu3WcXFxANWaviLl9YoRD9ALJgSWygpGR0oqWxUAkq-BCkTxTG7ycdbXINZ-uU-2QB3bfeyE6HQjxZl_ByfNHCvG5VwHg2nupBpo1RH2J2Ql5dV3GR7SRbHMJtK9QU_NU9pclq4GRaN61OWM7pqkoBXu4U9UKDgrq3UY.jpg"&gt;&lt;/p&gt;&lt;p&gt;</w:t>
      </w:r>
      <w:r>
        <w:rPr>
          <w:sz w:val="32"/>
          <w:szCs w:val="32"/>
        </w:rPr>
        <w:t>宫廷斗争中的智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小傻妃展现出了非凡的智慧，她能够洞察人心，巧妙地处理各种复杂的人际关系，从而避免陷入危险之中。</w:t>
      </w:r>
      <w:r>
        <w:rPr>
          <w:sz w:val="32"/>
          <w:szCs w:val="32"/>
        </w:rPr>
        <w:t>&lt;/p&gt;&lt;p&gt;&lt;img src="/static-img/fvxebZe7JL0vKYoVeqZmKrl9YoRD9ALJgSWygpGR0oqWxUAkq-BCkTxTG7ycdbXINZ-uU-2QB3bfeyE6HQjxZl_ByfNHCvG5VwHg2nupBpo1RH2J2Ql5dV3GR7SRbHMJtK9QU_NU9pclq4GRaN61OWM7pqkoBXu4U9UKDgrq3UY.jpg"&gt;&lt;/p&gt;&lt;p&gt;</w:t>
      </w:r>
      <w:r>
        <w:rPr>
          <w:sz w:val="32"/>
          <w:szCs w:val="32"/>
        </w:rPr>
        <w:t>爱情与权谋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不仅拥有强大的政治手腕，还有一颗纯洁的心。她在权谋和爱情之间找到了一种独特的平衡，这让她既能维护自己的地位，也能拥有一段美好的爱情。</w:t>
      </w:r>
      <w:r>
        <w:rPr>
          <w:sz w:val="32"/>
          <w:szCs w:val="32"/>
        </w:rPr>
        <w:t>&lt;/p&gt;&lt;p&gt;&lt;img src="/static-img/VZVIuftaNupQBbRe3lR65rl9YoRD9ALJgSWygpGR0oqWxUAkq-BCkTxTG7ycdbXINZ-uU-2QB3bfeyE6HQjxZl_ByfNHCvG5VwHg2nupBpo1RH2J2Ql5dV3GR7SRbHMJtK9QU_NU9pclq4GRaN61OWM7pqkoBXu4U9UKDgrq3UY.jpg"&gt;&lt;/p&gt;&lt;p&gt;</w:t>
      </w:r>
      <w:r>
        <w:rPr>
          <w:sz w:val="32"/>
          <w:szCs w:val="32"/>
        </w:rPr>
        <w:t>内心世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的小傻妃却隐藏着一片深邃的情海。她对于真挚的情感有着极高的追求，这也是她能够成长为一代传奇人物的一个重要原因。</w:t>
      </w:r>
      <w:r>
        <w:rPr>
          <w:sz w:val="32"/>
          <w:szCs w:val="32"/>
        </w:rPr>
        <w:t>&lt;/p&gt;&lt;p&gt;&lt;img src="/static-img/ysLYNt1Pq8Xoi6fiD-Pb47l9YoRD9ALJgSWygpGR0oqWxUAkq-BCkTxTG7ycdbXINZ-uU-2QB3bfeyE6HQjxZl_ByfNHCvG5VwHg2nupBpo1RH2J2Ql5dV3GR7SRbHMJtK9QU_NU9pclq4GRaN61OWM7pqkoBXu4U9UKDgrq3UY.jpg"&gt;&lt;/p&gt;&lt;p&gt;</w:t>
      </w:r>
      <w:r>
        <w:rPr>
          <w:sz w:val="32"/>
          <w:szCs w:val="32"/>
        </w:rPr>
        <w:t>史诗般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命轨迹犹如一部史诗般延伸，其每一步都承载着重量巨大的决策和选择。这场漫长而艰辛的人生旅途，让她的名字成为了一段历史上的永恒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色彩下的生活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宫廷生活细腻描绘，用魔幻色彩点缀其中，使得原本沉闷的地方也变得生动起来。这种艺术的手法使得读者仿佛置身于那个古老而神秘的地方，与主角同行探索未知。</w:t>
      </w:r>
      <w:r>
        <w:rPr>
          <w:sz w:val="32"/>
          <w:szCs w:val="32"/>
        </w:rPr>
        <w:t>&lt;/p&gt;&lt;p&gt;&lt;a href = "/doc/687171-</w:t>
      </w:r>
      <w:r>
        <w:rPr>
          <w:sz w:val="32"/>
          <w:szCs w:val="32"/>
        </w:rPr>
        <w:t>冲喜小傻妃宫廷风云中的甜蜜逆袭</w:t>
      </w:r>
      <w:r>
        <w:rPr>
          <w:sz w:val="32"/>
          <w:szCs w:val="32"/>
        </w:rPr>
        <w:t>.doc" rel="alternate" download="687171-</w:t>
      </w:r>
      <w:r>
        <w:rPr>
          <w:sz w:val="32"/>
          <w:szCs w:val="32"/>
        </w:rPr>
        <w:t>冲喜小傻妃宫廷风云中的甜蜜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