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生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，一个充满未知和挑战的地方。在这里，四面墙壁似乎都在窃听着每一次谈话，每一步脚步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样的比例，在任何地方都是不利的，但是在这样的环境中，它们更显得绝望。</w:t>
      </w:r>
      <w:r>
        <w:rPr>
          <w:sz w:val="32"/>
          <w:szCs w:val="32"/>
        </w:rPr>
        <w:t>&lt;/p&gt;&lt;p&gt;&lt;img src="/static-img/v0cvovDSqHaJDtkqDpbEjDjCfrJ81srsiIE8rw1D4UQ2PKrb-UDO3XjMZZJiDFyC.jpg"&gt;&lt;/p&gt;&lt;p&gt;</w:t>
      </w:r>
      <w:r>
        <w:rPr>
          <w:sz w:val="32"/>
          <w:szCs w:val="32"/>
        </w:rPr>
        <w:t>逆境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人依然选择站在一起，而不是孤立无援。他们知道，只有团结才能生存下去。在这个宿舍里，一群学生通过互相帮助，共享资源，共同面对困难，他们变成了彼此的后盾。这是一种强大的力量，因为当外界威胁来临时，他们能够更好地保护自己。</w:t>
      </w:r>
      <w:r>
        <w:rPr>
          <w:sz w:val="32"/>
          <w:szCs w:val="32"/>
        </w:rPr>
        <w:t>&lt;/p&gt;&lt;p&gt;&lt;img src="/static-img/QuKW7e710ticVjzu1aqZyDjCfrJ81srsiIE8rw1D4UQqz4h3NAu1_50ig3TcHnoyAafcqF4M7MOxrGmL2ToF59-h2lz1Uge2Z0jR-1Gy3wXO7tFW4A3ltiz4rm5aWf45UnsxOrowGPyMq7peYQyvl7YsirIPAOj9Ar5lTCekz3c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在不断地成长和提升自己。他们学会了如何更有效地使用有限的资源，更高效地管理时间，同时也提高了自己的安全意识。这不仅让他们在宿舍内更加坚强，也为将来的生活打下了良好的基础。</w:t>
      </w:r>
      <w:r>
        <w:rPr>
          <w:sz w:val="32"/>
          <w:szCs w:val="32"/>
        </w:rPr>
        <w:t>&lt;/p&gt;&lt;p&gt;&lt;img src="/static-img/NkLNaolSh3DlK0ZdohHVPzjCfrJ81srsiIE8rw1D4UQqz4h3NAu1_50ig3TcHnoyAafcqF4M7MOxrGmL2ToF59-h2lz1Uge2Z0jR-1Gy3wXO7tFW4A3ltiz4rm5aWf45UnsxOrowGPyMq7peYQyvl7YsirIPAOj9Ar5lTCekz3c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宿舍里的学生们证明了一点，那就是智慧和勇气是最强大的武器。当面对不可避免的冲突时，他们并没有退缩，而是用头脑冷静下来思考，用勇气站出来反击。在这场生死较量中，他们展现出了前所未有的潜力。</w:t>
      </w:r>
      <w:r>
        <w:rPr>
          <w:sz w:val="32"/>
          <w:szCs w:val="32"/>
        </w:rPr>
        <w:t>&lt;/p&gt;&lt;p&gt;&lt;img src="/static-img/0up9wmOTf6dAm2CFqrfrHTjCfrJ81srsiIE8rw1D4UQqz4h3NAu1_50ig3TcHnoyAafcqF4M7MOxrGmL2ToF59-h2lz1Uge2Z0jR-1Gy3wXO7tFW4A3ltiz4rm5aWf45UnsxOrowGPyMq7peYQyvl7YsirIPAOj9Ar5lTCekz3c.jp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找到合作之路，有些人则选择走向竞争。而这种竞争，不仅限于物质上的分配，还包括知识、能力等方面。它激发了人们潜藏的欲望，让他们在压力下达到新的高度。</w:t>
      </w:r>
      <w:r>
        <w:rPr>
          <w:sz w:val="32"/>
          <w:szCs w:val="32"/>
        </w:rPr>
        <w:t>&lt;/p&gt;&lt;p&gt;&lt;img src="/static-img/xBIsAF9a50ldSiBDeGIeNDjCfrJ81srsiIE8rw1D4UQqz4h3NAu1_50ig3TcHnoyAafcqF4M7MOxrGmL2ToF59-h2lz1Uge2Z0jR-1Gy3wXO7tFW4A3ltiz4rm5aWf45UnsxOrowGPyMq7peYQyvl7YsirIPAOj9Ar5lTCekz3c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样残酷的情况下，最可怕的是心理上的挣扎。当你不得不经常提醒自己要警惕周围人的目光，当每一次独处都像是在进行一场心灵上的战斗，你会发现真正的大敌并不总是在眼前的形象上，而是那些隐藏在心底的情绪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学生们离开这间危险宿舍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走的心灵深处，是一种无比的成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了什么才是真正重要的事情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为了实现目标愿意付出多大的代价。这一切，都将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宝贵财富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未来铺平道路。</w:t>
      </w:r>
      <w:r>
        <w:rPr>
          <w:sz w:val="32"/>
          <w:szCs w:val="32"/>
        </w:rPr>
        <w:t>&lt;/p&gt;&lt;p&gt;&lt;a href = "/doc/68722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斗争</w:t>
      </w:r>
      <w:r>
        <w:rPr>
          <w:sz w:val="32"/>
          <w:szCs w:val="32"/>
        </w:rPr>
        <w:t>.doc" rel="alternate" download="68722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