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时尚教室的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：时尚教室的风范</w:t>
      </w:r>
      <w:r>
        <w:rPr>
          <w:sz w:val="32"/>
          <w:szCs w:val="32"/>
        </w:rPr>
        <w:t>&lt;/p&gt;&lt;p&gt;&lt;img src="/static-img/HhWcHYlLPE5H0BZeYGslv_jZ5P8RQxK7W6nN3UPGYTo6hoeQFR7qR14iO31ygOsC.jpg"&gt;&lt;/p&gt;&lt;p&gt;</w:t>
      </w:r>
      <w:r>
        <w:rPr>
          <w:sz w:val="32"/>
          <w:szCs w:val="32"/>
        </w:rPr>
        <w:t>在当今教育领域，教师不仅要具备专业知识和教学能力，更需要有一定的审美观念，以吸引学生的注意力。超窄裙教师麻麻，就是这样一位时尚而又有格调的老师，她以其独特的穿着风格，让教室充满了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穿搭带来新鲜感</w:t>
      </w:r>
      <w:r>
        <w:rPr>
          <w:sz w:val="32"/>
          <w:szCs w:val="32"/>
        </w:rPr>
        <w:t>&lt;/p&gt;&lt;p&gt;&lt;img src="/static-img/x-CmtZEQmhqlDK9Jb7PiB_jZ5P8RQxK7W6nN3UPGYTqEr8SJun72MA5GNY6ePh89_HqXOljG0D4YFhxmwM3SeMclT_KBBayVxFkW6vLQky-bPpbRDkS95lgAjgQRITDCZTplLk8mjwDPXj7th0POKLMnaWVK4MgOehIpbSrLDOgRSg7mOFHavSpz3awzZWxYUXiFBJlYSJ_u5BplVkOTBA.jpg"&gt;&lt;/p&gt;&lt;p&gt;</w:t>
      </w:r>
      <w:r>
        <w:rPr>
          <w:sz w:val="32"/>
          <w:szCs w:val="32"/>
        </w:rPr>
        <w:t>超窄裙让麻麻显得更加修长与优雅，这种简约大方的设计让她在教室中成为焦点。她的每一次走动都像是舞台上的表演，每一件衣服都是精心挑选，不但展现了她的个人品味，也激发了学生们对时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时尚并行无悖</w:t>
      </w:r>
      <w:r>
        <w:rPr>
          <w:sz w:val="32"/>
          <w:szCs w:val="32"/>
        </w:rPr>
        <w:t>&lt;/p&gt;&lt;p&gt;&lt;img src="/static-img/ay0fYE5FBWqLEBzNWEt9dPjZ5P8RQxK7W6nN3UPGYTqEr8SJun72MA5GNY6ePh89_HqXOljG0D4YFhxmwM3SeMclT_KBBayVxFkW6vLQky-bPpbRDkS95lgAjgQRITDCZTplLk8mjwDPXj7th0POKLMnaWVK4MgOehIpbSrLDOgRSg7mOFHavSpz3awzZWxYUXiFBJlYSJ_u5BplVkOTBA.jpg"&gt;&lt;/p&gt;&lt;p&gt;</w:t>
      </w:r>
      <w:r>
        <w:rPr>
          <w:sz w:val="32"/>
          <w:szCs w:val="32"/>
        </w:rPr>
        <w:t>麻麻并没有因为自己的穿着而忽视教学内容。她总是能将复杂的问题用简单、生动的话语进行解释，使得课堂上充满活力，同时也让学生们对学习产生新的兴趣。而这种结合，正是现代教育理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选择影响形象塑造</w:t>
      </w:r>
      <w:r>
        <w:rPr>
          <w:sz w:val="32"/>
          <w:szCs w:val="32"/>
        </w:rPr>
        <w:t>&lt;/p&gt;&lt;p&gt;&lt;img src="/static-img/_Y2ihy4FZ9EEk8rGpzKGnPjZ5P8RQxK7W6nN3UPGYTqEr8SJun72MA5GNY6ePh89_HqXOljG0D4YFhxmwM3SeMclT_KBBayVxFkW6vLQky-bPpbRDkS95lgAjgQRITDCZTplLk8mjwDPXj7th0POKLMnaWVK4MgOehIpbSrLDOgRSg7mOFHavSpz3awzZWxYUXiFBJlYSJ_u5BplVkOTBA.jpg"&gt;&lt;/p&gt;&lt;p&gt;</w:t>
      </w:r>
      <w:r>
        <w:rPr>
          <w:sz w:val="32"/>
          <w:szCs w:val="32"/>
        </w:rPr>
        <w:t>超窄裙不仅仅是一种款式，它还能为人增加自信。作为一名教师，自信的人更容易赢得学生的心。在不同的场合下，适当调整服饰，可以很好地展示一个人的魅力和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积极向上的信息</w:t>
      </w:r>
      <w:r>
        <w:rPr>
          <w:sz w:val="32"/>
          <w:szCs w:val="32"/>
        </w:rPr>
        <w:t>&lt;/p&gt;&lt;p&gt;&lt;img src="/static-img/j4qIAkumhIJfzcD-E1MgIPjZ5P8RQxK7W6nN3UPGYTqEr8SJun72MA5GNY6ePh89_HqXOljG0D4YFhxmwM3SeMclT_KBBayVxFkW6vLQky-bPpbRDkS95lgAjgQRITDCZTplLk8mjwDPXj7th0POKLMnaWVK4MgOehIpbSrLDOgRSg7mOFHavSpz3awzZWxYUXiFBJlYSJ_u5BplVkOTBA.jpg"&gt;&lt;/p&gt;&lt;p&gt;</w:t>
      </w:r>
      <w:r>
        <w:rPr>
          <w:sz w:val="32"/>
          <w:szCs w:val="32"/>
        </w:rPr>
        <w:t>麻麻通过其清爽脱俗且符合季节变化的衣着，为周围环境注入了一抹青春活力的色彩。她所展现出的随性自由与内涵丰富，让更多年轻人认识到工作中也可以保持自己个性的同时，不失为一种榜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思维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日新月异的今天，一些传统概念已经被打破，比如工作服可以多样化，而不是单一乏味。这正反映出社会对于创新的需求，以及人们对于生活方式多元化追求。在这样的背景下，一位像样的女老师更应率先垂范，用实际行动推广这种文化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氛围得到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老师能够巧妙地融合自身特色于教学之中，那么整个班级就可能会因为这份独特感受而变得更加紧密。一旦形成良好的团队氛围，即使是在繁忙或压抑的情况下，都能找到快乐和希望。超窄裙成为了这个过程中的小小启示者。</w:t>
      </w:r>
      <w:r>
        <w:rPr>
          <w:sz w:val="32"/>
          <w:szCs w:val="32"/>
        </w:rPr>
        <w:t>&lt;/p&gt;&lt;p&gt;&lt;a href = "/doc/687366-</w:t>
      </w:r>
      <w:r>
        <w:rPr>
          <w:sz w:val="32"/>
          <w:szCs w:val="32"/>
        </w:rPr>
        <w:t>超窄裙教师麻麻时尚教室的风范</w:t>
      </w:r>
      <w:r>
        <w:rPr>
          <w:sz w:val="32"/>
          <w:szCs w:val="32"/>
        </w:rPr>
        <w:t>.doc" rel="alternate" download="687366-</w:t>
      </w:r>
      <w:r>
        <w:rPr>
          <w:sz w:val="32"/>
          <w:szCs w:val="32"/>
        </w:rPr>
        <w:t>超窄裙教师麻麻时尚教室的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