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中国深山古林寻踪仙踪林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辽阔而多样化的地貌之中，存在着一处被誉为“仙踪林”的神秘地点，这里不仅吸引了无数自然爱好者和摄影师，也成为了寻找传说中的隐世仙境的热门目的地。然而，关于“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”这一地区究竟隐藏着怎样的故事，我们需要深入探索。</w:t>
      </w:r>
      <w:r>
        <w:rPr>
          <w:sz w:val="32"/>
          <w:szCs w:val="32"/>
        </w:rPr>
        <w:t>&lt;/p&gt;&lt;p&gt;&lt;img src="/static-img/W5YsNVX9R4wGSJpz-0j1ENhvQo43u8iFQ75DuOdxdjXWOuGRllI1cUTirRuCQu4h.jpg"&gt;&lt;/p&gt;&lt;p&gt;</w:t>
      </w:r>
      <w:r>
        <w:rPr>
          <w:sz w:val="32"/>
          <w:szCs w:val="32"/>
        </w:rPr>
        <w:t>地理位置与气候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位于中国南方的一个偏远山区，“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”坐落于一片广袤的原始森林之中。这片森林因其独特的地理位置和特殊的气候条件，被划分为多个生态带，从低海拔到高海拔，每个生态带都拥有不同的植物种类和动物群落。这里春季花开四季芳菲，秋季果实累累，冬季雪花皑皑，而夏季则是绿意盎然，这些自然景观共同构成了这片森林独有的美丽风光。</w:t>
      </w:r>
      <w:r>
        <w:rPr>
          <w:sz w:val="32"/>
          <w:szCs w:val="32"/>
        </w:rPr>
        <w:t>&lt;/p&gt;&lt;p&gt;&lt;img src="/static-img/swUzpa38S49Kx_jbXGJhKNhvQo43u8iFQ75DuOdxdjVUNgoW4iSSEIj-BnVedIeoGDTDBIraJEqHCkS8YrytyzlpzJVFhq99XE38zN6Zl5v8r2BlNBgAgbZ9SGnO1HqSp9tgJ3wzuVmwlaQTwM9XQUbzAbdo_65NHvHil1tXpoNoWstNObVmue9-3B1opaiILXOYDqR418kulxzqUt-gqnXdAn4_t-NUuEDa1dj2h6Q.jpg"&gt;&lt;/p&gt;&lt;p&gt;</w:t>
      </w:r>
      <w:r>
        <w:rPr>
          <w:sz w:val="32"/>
          <w:szCs w:val="32"/>
        </w:rPr>
        <w:t>风情民俗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走进这片古老的树荫下，你会发现这里藏匿着丰富的人文历史。在这里居住着一些少数民族，他们保留着古老而又迷人的风俗习惯。他们通过歌舞、手工艺品制作等方式来表达对生活的热爱与对自然的大爱。在某些节日或盛宴上，当地居民会举行大型庆典，以此来感恩土地给予他们的一切。而这些活动往往伴随着悠扬的声音和色彩斑斓的手工艺品，让人沉醉其中。</w:t>
      </w:r>
      <w:r>
        <w:rPr>
          <w:sz w:val="32"/>
          <w:szCs w:val="32"/>
        </w:rPr>
        <w:t>&lt;/p&gt;&lt;p&gt;&lt;img src="/static-img/LdD-WZfkOtzcID6fnEXeD9hvQo43u8iFQ75DuOdxdjVUNgoW4iSSEIj-BnVedIeoGDTDBIraJEqHCkS8YrytyzlpzJVFhq99XE38zN6Zl5v8r2BlNBgAgbZ9SGnO1HqSp9tgJ3wzuVmwlaQTwM9XQUbzAbdo_65NHvHil1tXpoNoWstNObVmue9-3B1opaiILXOYDqR418kulxzqUt-gqnXdAn4_t-NUuEDa1dj2h6Q.jpg"&gt;&lt;/p&gt;&lt;p&gt;</w:t>
      </w:r>
      <w:r>
        <w:rPr>
          <w:sz w:val="32"/>
          <w:szCs w:val="32"/>
        </w:rPr>
        <w:t>野生动植物珍稀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生物多样性极高的地方，“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”汇聚了各种各样的野生动植物，其中就有许多珍稀物种。例如，一些罕见鸟类在这里筑巢繁殖，而一些濒危动物也在这个庇护所下得以存活。不论是科学研究还是保护野生生物，都将使我们更加尊重并保护这种宝贵资源。</w:t>
      </w:r>
      <w:r>
        <w:rPr>
          <w:sz w:val="32"/>
          <w:szCs w:val="32"/>
        </w:rPr>
        <w:t>&lt;/p&gt;&lt;p&gt;&lt;img src="/static-img/ShgJgNnQKO8ciSDtBGtKNthvQo43u8iFQ75DuOdxdjVUNgoW4iSSEIj-BnVedIeoGDTDBIraJEqHCkS8YrytyzlpzJVFhq99XE38zN6Zl5v8r2BlNBgAgbZ9SGnO1HqSp9tgJ3wzuVmwlaQTwM9XQUbzAbdo_65NHvHil1tXpoNoWstNObVmue9-3B1opaiILXOYDqR418kulxzqUt-gqnXdAn4_t-NUuEDa1dj2h6Q.jpg"&gt;&lt;/p&gt;&lt;p&gt;</w:t>
      </w:r>
      <w:r>
        <w:rPr>
          <w:sz w:val="32"/>
          <w:szCs w:val="32"/>
        </w:rPr>
        <w:t>历史遗迹与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仔细观察周围环境，你会发现散布在地面上的石刻、岩画以及其他各种考古遗址，这些都是过去先民智慧与创造力的结晶。这些历史遗迹不仅展示了人类早期社会发展的情况，也让人们能够窥视过往岁月中人们如何生活、思考及交流思想。此外，还有一些小型宗教建筑，如简易的小庙或灵堂，它们承载了本地人民对于信仰和精神世界的一系列象征意义。</w:t>
      </w:r>
      <w:r>
        <w:rPr>
          <w:sz w:val="32"/>
          <w:szCs w:val="32"/>
        </w:rPr>
        <w:t>&lt;/p&gt;&lt;p&gt;&lt;img src="/static-img/nu1_pdwpOdWPL9DP1kfn29hvQo43u8iFQ75DuOdxdjVUNgoW4iSSEIj-BnVedIeoGDTDBIraJEqHCkS8YrytyzlpzJVFhq99XE38zN6Zl5v8r2BlNBgAgbZ9SGnO1HqSp9tgJ3wzuVmwlaQTwM9XQUbzAbdo_65NHvHil1tXpoNoWstNObVmue9-3B1opaiILXOYDqR418kulxzqUt-gqnXdAn4_t-NUuEDa1dj2h6Q.jpg"&gt;&lt;/p&gt;&lt;p&gt;</w:t>
      </w:r>
      <w:r>
        <w:rPr>
          <w:sz w:val="32"/>
          <w:szCs w:val="32"/>
        </w:rPr>
        <w:t>旅游体验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冒险并体验真正户外活动的人来说，“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”是一个绝佳选择。你可以选择徒步穿越崎岖山路，或是在专业导向下的攀岩探险，或许还能亲自尝试捕鱼或者采摘当地农产品，不管是哪一种形式，只要你的心愿真诚，就一定能从这次旅程中获得难忘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意识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任何充满奇妙的地方一样，“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 林”的未来同样面临巨大的挑战之一就是环保问题。本土社区正在努力推广教育项目，使年轻一代认识到环境保护的重要性，并鼓励所有游客遵守基本规则，比如不要破坏植被，不要滥用水源，同时也尽量减少塑料使用以避免污染环境。而政府部门也正致力于制定更严格的法律法规，以保障自然资源得到合理利用，同时保证旅游业能够实现可持续发展。这一切都要求我们每个人成为行动起来，为维护这个神奇地方做出贡献的一员。</w:t>
      </w:r>
      <w:r>
        <w:rPr>
          <w:sz w:val="32"/>
          <w:szCs w:val="32"/>
        </w:rPr>
        <w:t>&lt;/p&gt;&lt;p&gt;&lt;a href = "/doc/687368-</w:t>
      </w:r>
      <w:r>
        <w:rPr>
          <w:sz w:val="32"/>
          <w:szCs w:val="32"/>
        </w:rPr>
        <w:t>探秘中国深山古林寻踪仙踪林的神秘面纱</w:t>
      </w:r>
      <w:r>
        <w:rPr>
          <w:sz w:val="32"/>
          <w:szCs w:val="32"/>
        </w:rPr>
        <w:t>.doc" rel="alternate" download="687368-</w:t>
      </w:r>
      <w:r>
        <w:rPr>
          <w:sz w:val="32"/>
          <w:szCs w:val="32"/>
        </w:rPr>
        <w:t>探秘中国深山古林寻踪仙踪林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