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安夏天的悠长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夏天都充满了无限可能？</w:t>
      </w:r>
      <w:r>
        <w:rPr>
          <w:sz w:val="32"/>
          <w:szCs w:val="32"/>
        </w:rPr>
        <w:t>&lt;/p&gt;&lt;p&gt;&lt;img src="/static-img/PDN831E7EnATSMnaOt0Wh8QalLe1adabhIUH_ZBlUmCyuMm0D816hKt35vTUEqki.png"&gt;&lt;/p&gt;&lt;p&gt;</w:t>
      </w:r>
      <w:r>
        <w:rPr>
          <w:sz w:val="32"/>
          <w:szCs w:val="32"/>
        </w:rPr>
        <w:t>在这个炎热的季节，人们似乎都放松了不少。孩子们在街上追逐嬉戏，而成年人则坐在咖啡店里享受着凉爽的风扇吹过的空调风。我爱夏日长，因为它让我感受到生活中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喜欢在夏天去海边？</w:t>
      </w:r>
      <w:r>
        <w:rPr>
          <w:sz w:val="32"/>
          <w:szCs w:val="32"/>
        </w:rPr>
        <w:t>&lt;/p&gt;&lt;p&gt;&lt;img src="/static-img/q8Z2O1e9dylbhooDG3e4v8QalLe1adabhIUH_ZBlUmBBUbKZYdjaXJx51MaLUR0fVq3PGSNclWXvGgL-eoO_VKJF8hEpwSoOFeXhkQzGv285i0H74YHkN9m-PKnsT0sUtu1lZ6IYaePb3Pk5-70VlpZ_YwPGHSKecRdrs86FsIk.jpeg"&gt;&lt;/p&gt;&lt;p&gt;</w:t>
      </w:r>
      <w:r>
        <w:rPr>
          <w:sz w:val="32"/>
          <w:szCs w:val="32"/>
        </w:rPr>
        <w:t>我记得小时候，每到夏天，我们家就定期去海边度假。那时候，我总是在沙滩上奔跑，脚下踩着温暖的沙子，眼前的是蔚蓝的大海。我爱那片广阔无垠的地平线，它好像永远不会有尽头。而现在，当我站在同一片沙滩上，我依然能感受到那种纯真的快乐，那种对未知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能让我们的身体也适应这个高温？</w:t>
      </w:r>
      <w:r>
        <w:rPr>
          <w:sz w:val="32"/>
          <w:szCs w:val="32"/>
        </w:rPr>
        <w:t>&lt;/p&gt;&lt;p&gt;&lt;img src="/static-img/GudnV8Nud-JQEt4qj7hPjsQalLe1adabhIUH_ZBlUmBBUbKZYdjaXJx51MaLUR0fVq3PGSNclWXvGgL-eoO_VKJF8hEpwSoOFeXhkQzGv285i0H74YHkN9m-PKnsT0sUtu1lZ6IYaePb3Pk5-70VlpZ_YwPGHSKecRdrs86FsIk.png"&gt;&lt;/p&gt;&lt;p&gt;</w:t>
      </w:r>
      <w:r>
        <w:rPr>
          <w:sz w:val="32"/>
          <w:szCs w:val="32"/>
        </w:rPr>
        <w:t>为了让自己能够更好地享受这段时间，我学会了几招防暑自救技巧。比如说，在外出的时候要穿着透气、浅色衣物，同时多喝水以保持身体水分平衡。此外，一定要避免中午太阳直射下的户外活动，这样可以减少皮肤被晒伤和过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段时间进行一些新的尝试和学习？</w:t>
      </w:r>
      <w:r>
        <w:rPr>
          <w:sz w:val="32"/>
          <w:szCs w:val="32"/>
        </w:rPr>
        <w:t>&lt;/p&gt;&lt;p&gt;&lt;img src="/static-img/iHIy1TipOHWSfjsniFjk48QalLe1adabhIUH_ZBlUmBBUbKZYdjaXJx51MaLUR0fVq3PGSNclWXvGgL-eoO_VKJF8hEpwSoOFeXhkQzGv285i0H74YHkN9m-PKnsT0sUtu1lZ6IYaePb3Pk5-70VlpZ_YwPGHSKecRdrs86FsIk.png"&gt;&lt;/p&gt;&lt;p&gt;</w:t>
      </w:r>
      <w:r>
        <w:rPr>
          <w:sz w:val="32"/>
          <w:szCs w:val="32"/>
        </w:rPr>
        <w:t>除了休闲娱乐之外，我还发现自己有机会参与一些新的活动，比如参加社区组织的小组学习或是报名参加公益项目。这不仅丰富了我的业余生活，还让我结识了一些志同道合的人。在这样的环境中，我觉得自己的社交能力也有所提升，同时也获得了一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好的经历转化为持续下去的心态？</w:t>
      </w:r>
      <w:r>
        <w:rPr>
          <w:sz w:val="32"/>
          <w:szCs w:val="32"/>
        </w:rPr>
        <w:t>&lt;/p&gt;&lt;p&gt;&lt;img src="/static-img/Npnif7gQz9eIc3_odeJGEsQalLe1adabhIUH_ZBlUmBBUbKZYdjaXJx51MaLUR0fVq3PGSNclWXvGgL-eoO_VKJF8hEpwSoOFeXhkQzGv285i0H74YHkN9m-PKnsT0sUtu1lZ6IYaePb3Pk5-70VlpZ_YwPGHSKecRdrs86FsIk.jpeg"&gt;&lt;/p&gt;&lt;p&gt;</w:t>
      </w:r>
      <w:r>
        <w:rPr>
          <w:sz w:val="32"/>
          <w:szCs w:val="32"/>
        </w:rPr>
        <w:t>虽然现在只是一个短暂而特别的时刻，但我想把这种积极向上的心态带入到未来的每一天。如果我们能从这些简单的事情中找到快乐，并且不断寻找新鲜事物，那么即使到了冬日，也许我们仍旧能够找到内心深处那个永恒不变的情绪——对生活的一份热爱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用一种方式来记录下这一切，以便未来回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对于我来说是一种表达情感、记录经历并分享给他人的方式。我决定开始撰写关于我的夏日故事，从最小的事物开始，比如一次愉快的小散步，或是一次意想不到的偶遇。通过文字，将这些瞬间捕捉下来，让它们成为永久性的记忆。这就是我选择“ 夏日长”作为主题的一个原因：因为它代表了一个全新的篇章，以及希望那些美好的瞬间能永远留存于心灵深处。</w:t>
      </w:r>
      <w:r>
        <w:rPr>
          <w:sz w:val="32"/>
          <w:szCs w:val="32"/>
        </w:rPr>
        <w:t>&lt;/p&gt;&lt;p&gt;&lt;a href = "/doc/687376-</w:t>
      </w:r>
      <w:r>
        <w:rPr>
          <w:sz w:val="32"/>
          <w:szCs w:val="32"/>
        </w:rPr>
        <w:t>夏日长安夏天的悠长时光</w:t>
      </w:r>
      <w:r>
        <w:rPr>
          <w:sz w:val="32"/>
          <w:szCs w:val="32"/>
        </w:rPr>
        <w:t>.doc" rel="alternate" download="687376-</w:t>
      </w:r>
      <w:r>
        <w:rPr>
          <w:sz w:val="32"/>
          <w:szCs w:val="32"/>
        </w:rPr>
        <w:t>夏日长安夏天的悠长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