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药搜查官追踪背后的毒品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药搜查官：追踪背后的毒品帝国</w:t>
      </w:r>
      <w:r>
        <w:rPr>
          <w:sz w:val="32"/>
          <w:szCs w:val="32"/>
        </w:rPr>
        <w:t>&lt;/p&gt;&lt;p&gt;&lt;img src="/static-img/r9brceIWzHFxtmsg4AcRjAN1aLGz2wXrsnylkAVYwhYfhr3h9MlwS4QJCtkbENMY.jpg"&gt;&lt;/p&gt;&lt;p&gt;</w:t>
      </w:r>
      <w:r>
        <w:rPr>
          <w:sz w:val="32"/>
          <w:szCs w:val="32"/>
        </w:rPr>
        <w:t>在一片繁华的都市中，隐藏着一个黑暗的世界，那里是毒品贩子和他们的买家交错频繁的地方。为了打击这些犯罪分子，警方特设了一支特殊队伍——麻药搜查官。他们不仅要深入到最危险的地带，还要运用先进技术和策略来揭开这场永无止境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行动中，一位经验丰富的麻药搜查官名叫张伟，他率领他的小组开始了对一条街区内多个涉毒点的全面排查。通过长时间的人工观察与监控，他们终于发现了一些微不足道但却关键性的线索，比如某个商店晚上总是有大量人群聚集，或是某个酒吧服务员经常出现异常行为。</w:t>
      </w:r>
      <w:r>
        <w:rPr>
          <w:sz w:val="32"/>
          <w:szCs w:val="32"/>
        </w:rPr>
        <w:t>&lt;/p&gt;&lt;p&gt;&lt;img src="/static-img/4_XdzX_IaRTtCRw2vEVaWQN1aLGz2wXrsnylkAVYwhYfhr3h9MlwS4QJCtkbENMY.png"&gt;&lt;/p&gt;&lt;p&gt;</w:t>
      </w:r>
      <w:r>
        <w:rPr>
          <w:sz w:val="32"/>
          <w:szCs w:val="32"/>
        </w:rPr>
        <w:t>随后，他们决定采取行动。在夜幕降临时，张伟的小组以高超的手法将所有涉案人员全部捕捉，并且没有一人逃脱。这次行动不仅成功地破坏了当地的一个大型贩毒组织，也让张伟等人获得了更大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靠眼睛和耳朵以外，现代科技也为麻药搜查官提供了强大的助力。一种名为“智能追踪系统”的高级技术能够实时监控目标移动轨迹，无论是在城市还是乡村地区，都能精准锁定目标。此外，还有一种叫做“嗅探犬”训练出来的小狗，它们可以嗅出隐藏在各种物体中的毒品，这对于那些可能藏匿于复杂环境中的贩毒者来说是一个致命打击。</w:t>
      </w:r>
      <w:r>
        <w:rPr>
          <w:sz w:val="32"/>
          <w:szCs w:val="32"/>
        </w:rPr>
        <w:t>&lt;/p&gt;&lt;p&gt;&lt;img src="/static-img/C6h9ePPfKA6ojtY4IA9jRwN1aLGz2wXrsnylkAVYwhYfhr3h9MlwS4QJCtkbENMY.jpg"&gt;&lt;/p&gt;&lt;p&gt;</w:t>
      </w:r>
      <w:r>
        <w:rPr>
          <w:sz w:val="32"/>
          <w:szCs w:val="32"/>
        </w:rPr>
        <w:t>当然，没有任何工作是不容易的一番苦功夫。每一次任务都需要周密规划、精心布局，并且还得准备好应对突发状况。这要求麻药搜查官必须具备极强的心理素质和身体素质，不仅要有足够的大智慧，还要有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我们听到关于这些英雄般存在于暗夜之中的麻药搜查官时，我们就不能只看到表面的勇敢，而应该去感受他们背后的辛勤付出，以及那些无法言说的成就。而对于那些仍然沉迷于毒瘾的人们来说，他们所面临的是一场无情而残酷的事实：即使身处幸福安稳之中，只需一步误步，便可能跌入这个由绝望与痛苦构成的地狱。但正因为还有像张伟这样的英雄，我们才能相信，即便是在最黑暗的地方，也总有人伸出援手，为我们营造一个更加清洁、健康、美好的社会。</w:t>
      </w:r>
      <w:r>
        <w:rPr>
          <w:sz w:val="32"/>
          <w:szCs w:val="32"/>
        </w:rPr>
        <w:t>&lt;/p&gt;&lt;p&gt;&lt;img src="/static-img/h2WQe7BtDbkEY5-AW09LYwN1aLGz2wXrsnylkAVYwhYfhr3h9MlwS4QJCtkbENMY.png"&gt;&lt;/p&gt;&lt;p&gt;&lt;a href = "/doc/687630-</w:t>
      </w:r>
      <w:r>
        <w:rPr>
          <w:sz w:val="32"/>
          <w:szCs w:val="32"/>
        </w:rPr>
        <w:t>探秘麻药搜查官追踪背后的毒品帝国</w:t>
      </w:r>
      <w:r>
        <w:rPr>
          <w:sz w:val="32"/>
          <w:szCs w:val="32"/>
        </w:rPr>
        <w:t>.doc" rel="alternate" download="687630-</w:t>
      </w:r>
      <w:r>
        <w:rPr>
          <w:sz w:val="32"/>
          <w:szCs w:val="32"/>
        </w:rPr>
        <w:t>探秘麻药搜查官追踪背后的毒品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