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钱塘江畔的繁荣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神春花：钱塘江畔的繁荣盛宴</w:t>
      </w:r>
      <w:r>
        <w:rPr>
          <w:sz w:val="32"/>
          <w:szCs w:val="32"/>
        </w:rPr>
        <w:t>&lt;/p&gt;&lt;p&gt;&lt;img src="/static-img/d8dHmG7FcrMpYRRrcX5bMhoHdi82gOvqIw9BDdnA4gy48o8xZ9LClW3-MbtCBFiO.jpg"&gt;&lt;/p&gt;&lt;p&gt;</w:t>
      </w:r>
      <w:r>
        <w:rPr>
          <w:sz w:val="32"/>
          <w:szCs w:val="32"/>
        </w:rPr>
        <w:t>在一个阳光明媚的早晨，钱塘江畔一幅生动的画面展现在我们眼前。这里是杭州，是中国美丽之都，也是“财神春花”传说的地方。在这座城市的一角，有一片被誉为“财神园”的地方，那里的花朵似乎比别处更鲜艳，更香气扑鼻，这便是人们常说的“财神春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&lt;img src="/static-img/vzrsWrpcKX0CbYAK9F4szxoHdi82gOvqIw9BDdnA4gzD0rRWPJkLrAPUHoo2rhbQab2NHOudP5uk5i1917m3zEXdTvv2v5b_-p3SgTNJDUTkKYhkJgJPSUjfZ3uczgAp1joob0-Eso8ZPAsZk1cbkBC66tPvZ88RINMvelmqivDDRLn0jelLzIMXfn7vUz4KQKtnGHXKDehanYjNUm4k2YGX1yRVs72hoZdVg19zgog.jpg"&gt;&lt;/p&gt;&lt;p&gt;</w:t>
      </w:r>
      <w:r>
        <w:rPr>
          <w:sz w:val="32"/>
          <w:szCs w:val="32"/>
        </w:rPr>
        <w:t>在这个故事里，守护着“财神春花”的是一群守护者，他们不仅保护着这些珍贵的植物，还将它们视作自己生活中的重要组成部分。他们每天忙碌于照料、研究和传授这些植物知识，让更多的人也能享受到它们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与祝福</w:t>
      </w:r>
      <w:r>
        <w:rPr>
          <w:sz w:val="32"/>
          <w:szCs w:val="32"/>
        </w:rPr>
        <w:t>&lt;/p&gt;&lt;p&gt;&lt;img src="/static-img/V3TwSKJa1SX00lAz83D0WBoHdi82gOvqIw9BDdnA4gzD0rRWPJkLrAPUHoo2rhbQab2NHOudP5uk5i1917m3zEXdTvv2v5b_-p3SgTNJDUTkKYhkJgJPSUjfZ3uczgAp1joob0-Eso8ZPAsZk1cbkBC66tPvZ88RINMvelmqivDDRLn0jelLzIMXfn7vUz4KQKtnGHXKDehanYjNUm4k2YGX1yRVs72hoZdVg19zgog.jpg"&gt;&lt;/p&gt;&lt;p&gt;</w:t>
      </w:r>
      <w:r>
        <w:rPr>
          <w:sz w:val="32"/>
          <w:szCs w:val="32"/>
        </w:rPr>
        <w:t>随着季节的转换，“财神春花”开始绽放，它们以其独特而浓郁的芬芳吸引了无数游客和居民。在这里，你可以听到人们对未来充满期待的声音，他们相信这份自然赋予的地恩泽会带来好运与丰收。而那些经常光顾此地的人，则认为这是向命运表达祝福的一种方式，无论是在开心时还是遇到困难的时候，都会怀念这片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&lt;img src="/static-img/cAERDAK4XH58wdWZQ5l4QRoHdi82gOvqIw9BDdnA4gzD0rRWPJkLrAPUHoo2rhbQab2NHOudP5uk5i1917m3zEXdTvv2v5b_-p3SgTNJDUTkKYhkJgJPSUjfZ3uczgAp1joob0-Eso8ZPAsZk1cbkBC66tPvZ88RINMvelmqivDDRLn0jelLzIMXfn7vUz4KQKtnGHXKDehanYjNUm4k2YGX1yRVs72hoZdVg19zgog.png"&gt;&lt;/p&gt;&lt;p&gt;</w:t>
      </w:r>
      <w:r>
        <w:rPr>
          <w:sz w:val="32"/>
          <w:szCs w:val="32"/>
        </w:rPr>
        <w:t>除了它所散发出的迷人的香气，“财神春花”还蕴含着深厚的文化底蕴。据古代文献记载，这些特殊的植物曾经被用来祭祀祖先，为家庭带来幸福与安康。在这一点上，我们可以看出，虽然时代变迁，但对于自然赋予给我们的东西，我们依然保持着敬畏之心和对传统文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究</w:t>
      </w:r>
      <w:r>
        <w:rPr>
          <w:sz w:val="32"/>
          <w:szCs w:val="32"/>
        </w:rPr>
        <w:t>&lt;/p&gt;&lt;p&gt;&lt;img src="/static-img/4MNfsklRDrb140wJpjthvRoHdi82gOvqIw9BDdnA4gzD0rRWPJkLrAPUHoo2rhbQab2NHOudP5uk5i1917m3zEXdTvv2v5b_-p3SgTNJDUTkKYhkJgJPSUjfZ3uczgAp1joob0-Eso8ZPAsZk1cbkBC66tPvZ88RINMvelmqivDDRLn0jelLzIMXfn7vUz4KQKtnGHXKDehanYjNUm4k2YGX1yRVs72hoZdVg19zgog.jpg"&gt;&lt;/p&gt;&lt;p&gt;</w:t>
      </w:r>
      <w:r>
        <w:rPr>
          <w:sz w:val="32"/>
          <w:szCs w:val="32"/>
        </w:rPr>
        <w:t>然而，“财神春花”背后并非只是浪漫主义色彩，它还有其科学价值。科研人员通过不断研究这些植物，对它们进行分类、鉴定，不断发现新的物质成分，为药物开发提供了宝贵资源。此外，由于环境因素影响较大，这些生物学上的变化也为生态学家提供了研究对象，使得人与自然之间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旅游景点，“財神春花”直接或间接地促进了当地经济发展。不仅吸引了一大批国内外游客，而且还激发了相关产业，如农业、手工艺品生产等，从而创造就业机会，为当地居民带来了实实在在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关注环保意识日益增长的大背景下，守护“財神春 花”，实际上也是一种绿色发展理念的一种体现。这不仅意味着保护环境，同时也是推广可持续发展模式的一个示范项目，让人们认识到人类活动对自然环境影响，以及如何通过合理利用资源实现社会经济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財</w:t>
      </w:r>
      <w:r>
        <w:rPr>
          <w:sz w:val="32"/>
          <w:szCs w:val="32"/>
        </w:rPr>
        <w:t xml:space="preserve">god </w:t>
      </w:r>
      <w:r>
        <w:rPr>
          <w:sz w:val="32"/>
          <w:szCs w:val="32"/>
        </w:rPr>
        <w:t>春 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地名，而是一个包含历史、文化、科技和经济等多方面元素的大型综合体。这不仅是一场盛宴，更是一次精神层面的洗礼，让我们从中汲取灵感，用实际行动去维护地球母亲所赐予我们的美好世界。</w:t>
      </w:r>
      <w:r>
        <w:rPr>
          <w:sz w:val="32"/>
          <w:szCs w:val="32"/>
        </w:rPr>
        <w:t>&lt;/p&gt;&lt;p&gt;&lt;a href = "/doc/687638-</w:t>
      </w:r>
      <w:r>
        <w:rPr>
          <w:sz w:val="32"/>
          <w:szCs w:val="32"/>
        </w:rPr>
        <w:t>财神春花钱塘江畔的繁荣盛宴</w:t>
      </w:r>
      <w:r>
        <w:rPr>
          <w:sz w:val="32"/>
          <w:szCs w:val="32"/>
        </w:rPr>
        <w:t>.doc" rel="alternate" download="687638-</w:t>
      </w:r>
      <w:r>
        <w:rPr>
          <w:sz w:val="32"/>
          <w:szCs w:val="32"/>
        </w:rPr>
        <w:t>财神春花钱塘江畔的繁荣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