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我在那年的夏天遇见了一个心的意大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那年的夏天遇见了一个心的意大利。那个时候，我的世界还很小，只有书本和学校。但是，当我第一次踏上飞往罗马的航班时，我感觉自己就像是一只即将展翅高飞的小鸟。</w:t>
      </w:r>
      <w:r>
        <w:rPr>
          <w:sz w:val="32"/>
          <w:szCs w:val="32"/>
        </w:rPr>
        <w:t>&lt;/p&gt;&lt;p&gt;&lt;img src="/static-img/W9DpX-ieVpwqqNqzg18tr7h1BxRkwOLgFcP31JOtkGEcFcGGgEz8naOycUXQQkv3.jpeg"&gt;&lt;/p&gt;&lt;p&gt;1996</w:t>
      </w:r>
      <w:r>
        <w:rPr>
          <w:sz w:val="32"/>
          <w:szCs w:val="32"/>
        </w:rPr>
        <w:t>年，那个夏天，意大利是一个开放的心，它用阳光般的笑容迎接了每一位旅人。那时的我，还不知道“开放”的真正含义，但当看到成千上万的人们无论来自何方都能自由地交流思想和文化时，我开始领悟到它背后的深远意义。</w:t>
      </w:r>
      <w:r>
        <w:rPr>
          <w:sz w:val="32"/>
          <w:szCs w:val="32"/>
        </w:rPr>
        <w:t>&lt;/p&gt;&lt;p&gt;</w:t>
      </w:r>
      <w:r>
        <w:rPr>
          <w:sz w:val="32"/>
          <w:szCs w:val="32"/>
        </w:rPr>
        <w:t>在那里，每个人都像是大师级别的人生导师，他们教会我什么是生活、什么是热情、以及如何用最简单的话语表达复杂的情感。我学会了与陌生人握手，并且不仅仅是握手，更重要的是分享彼此的故事，无论它们多么不同。</w:t>
      </w:r>
      <w:r>
        <w:rPr>
          <w:sz w:val="32"/>
          <w:szCs w:val="32"/>
        </w:rPr>
        <w:t>&lt;/p&gt;&lt;p&gt;&lt;img src="/static-img/QRSUAWOTJblEdiWx2FBXgbh1BxRkwOLgFcP31JOtkGGIVQQoqf9BsMuS5agqoX0LbOa16ngI-y-M8i-mDSVoyOhXzWEObdh-cjjcK84A_wLFwe59OdoO6gHBcDWaw9JvvpqInJvm3E2OwlY09TNMYjRXzMBSwYavwurtUNa8aKk.jpeg"&gt;&lt;/p&gt;&lt;p&gt;</w:t>
      </w:r>
      <w:r>
        <w:rPr>
          <w:sz w:val="32"/>
          <w:szCs w:val="32"/>
        </w:rPr>
        <w:t>那里的食物，是一种艺术形式，它让味蕾也能感受到“开放”的美好。当你品尝到第一口香喷喷烤鲜虾或是在街角的小摊享受一碗精致的手工面条，你就会明白为什么人们说：“吃进去不是肚子里的事情，而是在心灵中发生。”</w:t>
      </w:r>
      <w:r>
        <w:rPr>
          <w:sz w:val="32"/>
          <w:szCs w:val="32"/>
        </w:rPr>
        <w:t>&lt;/p&gt;&lt;p&gt;</w:t>
      </w:r>
      <w:r>
        <w:rPr>
          <w:sz w:val="32"/>
          <w:szCs w:val="32"/>
        </w:rPr>
        <w:t>而我的内心，也逐渐变得更加宽敞。在那里，我发现自己不再害怕犯错，因为错误成了学习的一部分。每一次失败，都让我更接近于真实自我，而这份真实，就是意大利给予我的最珍贵礼物之一。</w:t>
      </w:r>
      <w:r>
        <w:rPr>
          <w:sz w:val="32"/>
          <w:szCs w:val="32"/>
        </w:rPr>
        <w:t>&lt;/p&gt;&lt;p&gt;&lt;img src="/static-img/SQ4uIShlk-hfLlhQ1UXRkbh1BxRkwOLgFcP31JOtkGGIVQQoqf9BsMuS5agqoX0LbOa16ngI-y-M8i-mDSVoyOhXzWEObdh-cjjcK84A_wLFwe59OdoO6gHBcDWaw9JvvpqInJvm3E2OwlY09TNMYjRXzMBSwYavwurtUNa8aKk.jpeg"&gt;&lt;/p&gt;&lt;p&gt;</w:t>
      </w:r>
      <w:r>
        <w:rPr>
          <w:sz w:val="32"/>
          <w:szCs w:val="32"/>
        </w:rPr>
        <w:t>当然，这一切都是以一种特别方式发生的，那就是通过语言。这是一个比金钱更多样化的地方，不同的声音交织在一起，共同创造出一个既丰富又充满活力的文化景观。在这里，每个词汇都充满力量，每句话都传递着爱和理解，让那些原本可能看似隔阂的人们之间产生共鸣。</w:t>
      </w:r>
      <w:r>
        <w:rPr>
          <w:sz w:val="32"/>
          <w:szCs w:val="32"/>
        </w:rPr>
        <w:t>&lt;/p&gt;&lt;p&gt;</w:t>
      </w:r>
      <w:r>
        <w:rPr>
          <w:sz w:val="32"/>
          <w:szCs w:val="32"/>
        </w:rPr>
        <w:t>回望过去，那些日子如同画卷一般被时间轻轻卷起，现在依然能够触及内心深处，提醒我即使身处不同的环境，我们的心仍旧可以相互连接。而这个过程，就是对“开放的心意大利</w:t>
      </w:r>
      <w:r>
        <w:rPr>
          <w:sz w:val="32"/>
          <w:szCs w:val="32"/>
        </w:rPr>
        <w:t>1996”</w:t>
      </w:r>
      <w:r>
        <w:rPr>
          <w:sz w:val="32"/>
          <w:szCs w:val="32"/>
        </w:rPr>
        <w:t>这一主题最为贴切的一个解读——它不仅仅是一段历史，更是一种精神，一种态度，一种永恒存在于我们内心深处的追求。</w:t>
      </w:r>
      <w:r>
        <w:rPr>
          <w:sz w:val="32"/>
          <w:szCs w:val="32"/>
        </w:rPr>
        <w:t>&lt;/p&gt;&lt;p&gt;&lt;img src="/static-img/oPCpoTFCLsSCqE7HrgmYYrh1BxRkwOLgFcP31JOtkGGIVQQoqf9BsMuS5agqoX0LbOa16ngI-y-M8i-mDSVoyOhXzWEObdh-cjjcK84A_wLFwe59OdoO6gHBcDWaw9JvvpqInJvm3E2OwlY09TNMYjRXzMBSwYavwurtUNa8aKk.jpeg"&gt;&lt;/p&gt;&lt;p&gt;&lt;a href = "/doc/687656-</w:t>
      </w:r>
      <w:r>
        <w:rPr>
          <w:sz w:val="32"/>
          <w:szCs w:val="32"/>
        </w:rPr>
        <w:t>开放的心意大利</w:t>
      </w:r>
      <w:r>
        <w:rPr>
          <w:sz w:val="32"/>
          <w:szCs w:val="32"/>
        </w:rPr>
        <w:t>1996</w:t>
      </w:r>
      <w:r>
        <w:rPr>
          <w:sz w:val="32"/>
          <w:szCs w:val="32"/>
        </w:rPr>
        <w:t>我在那年的夏天遇见了一个心的意大利</w:t>
      </w:r>
      <w:r>
        <w:rPr>
          <w:sz w:val="32"/>
          <w:szCs w:val="32"/>
        </w:rPr>
        <w:t>.doc" rel="alternate" download="687656-</w:t>
      </w:r>
      <w:r>
        <w:rPr>
          <w:sz w:val="32"/>
          <w:szCs w:val="32"/>
        </w:rPr>
        <w:t>开放的心意大利</w:t>
      </w:r>
      <w:r>
        <w:rPr>
          <w:sz w:val="32"/>
          <w:szCs w:val="32"/>
        </w:rPr>
        <w:t>1996</w:t>
      </w:r>
      <w:r>
        <w:rPr>
          <w:sz w:val="32"/>
          <w:szCs w:val="32"/>
        </w:rPr>
        <w:t>我在那年的夏天遇见了一个心的意大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