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电视剧重燃经典火花新版金银瓶</w:t>
      </w:r>
      <w:r>
        <w:rPr>
          <w:sz w:val="48"/>
          <w:szCs w:val="48"/>
        </w:rPr>
        <w:t>1-5</w:t>
      </w:r>
      <w:r>
        <w:rPr>
          <w:sz w:val="48"/>
          <w:szCs w:val="48"/>
        </w:rPr>
        <w:t>回忆与展望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首先，新版金银瓶的推出本身就是一次文化复兴的尝试。这个故事源自中国古代民间传说，它讲述了三个不同社会地位的人物——李逵、潘金莲和武松，在一个夜晚因缘际会而产生的一系列趣事。这部电视剧不仅保留了原著的幽默风格，还加入了现代元素，使得这部作品在新的语境中焕发出了新的魅力。</w:t>
      </w:r>
      <w:r>
        <w:rPr>
          <w:sz w:val="32"/>
          <w:szCs w:val="32"/>
        </w:rPr>
        <w:t>&lt;/p&gt;&lt;p&gt;&lt;img src="/static-img/LVkCokZY54R3wH1exTTqqLkc2O5ggmG0H7osS_yLlxlqfQADSJscgOOsOP7dBr18.png"&gt;&lt;/p&gt;&lt;p&gt;</w:t>
      </w:r>
      <w:r>
        <w:rPr>
          <w:sz w:val="32"/>
          <w:szCs w:val="32"/>
        </w:rPr>
        <w:t>其次，新版金银瓶</w:t>
      </w:r>
      <w:r>
        <w:rPr>
          <w:sz w:val="32"/>
          <w:szCs w:val="32"/>
        </w:rPr>
        <w:t>1-5</w:t>
      </w:r>
      <w:r>
        <w:rPr>
          <w:sz w:val="32"/>
          <w:szCs w:val="32"/>
        </w:rPr>
        <w:t>电视剧在演员阵容上也做出了极大的调整。相比于之前版本，这一版本吸引了一批年轻有才华的演员担任主角，他们通过自己的表现让角色更加生动活泼，同时也更好地吸引了年轻观众群体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者，编剧团队对原著进行了深入挖掘，不仅保留了传统喜剧元素，还增加了一些情感线索，让观众能够更好地理解每个角色的内心世界。这些细节的处理让整部作品更加丰富多彩，也增强了观众的情感投入。</w:t>
      </w:r>
      <w:r>
        <w:rPr>
          <w:sz w:val="32"/>
          <w:szCs w:val="32"/>
        </w:rPr>
        <w:t>&lt;/p&gt;&lt;p&gt;&lt;img src="/static-img/jtZ7sJljz5GC7MqBJblA07kc2O5ggmG0H7osS_yLlxlEZHFdA2s5nPtoPF7jUcPz7UGilnYr-SqFBm9FOLLuuH0S6J3fxh0RYi0w9g6XillVVnajnsgk9KR0EJa5jM30Y1XFtceQe75d-IHrW1TVfZ7d5Qnj80mUHj-drnoU5HpHU8iAd-PwHw1DKqdwp75S.png"&gt;&lt;/p&gt;&lt;p&gt;</w:t>
      </w:r>
      <w:r>
        <w:rPr>
          <w:sz w:val="32"/>
          <w:szCs w:val="32"/>
        </w:rPr>
        <w:t>此外，导演对于视觉效果和场景布置也有着严格要求，他运用高科技手段将古代背景融合进现代生活，使得整个画面既具有一定的历史气息，又不失现代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同时，这一版本还特别注重社会价值教育。在故事中穿插一些关于诚信、友谊等道德主题，让孩子们在看戏时能学到一些实用的知识和良好的品质。</w:t>
      </w:r>
      <w:r>
        <w:rPr>
          <w:sz w:val="32"/>
          <w:szCs w:val="32"/>
        </w:rPr>
        <w:t>&lt;/p&gt;&lt;p&gt;&lt;img src="/static-img/_g7KirjLAQYtoCJGptaXQLkc2O5ggmG0H7osS_yLlxlEZHFdA2s5nPtoPF7jUcPz7UGilnYr-SqFBm9FOLLuuH0S6J3fxh0RYi0w9g6XillVVnajnsgk9KR0EJa5jM30Y1XFtceQe75d-IHrW1TVfZ7d5Qnj80mUHj-drnoU5HpHU8iAd-PwHw1DKqdwp75S.png"&gt;&lt;/p&gt;&lt;p&gt;</w:t>
      </w:r>
      <w:r>
        <w:rPr>
          <w:sz w:val="32"/>
          <w:szCs w:val="32"/>
        </w:rPr>
        <w:t>最后，由于受到疫情影响，一些拍摄工作不得不临时调整，但这一点并未妨碍整体制作质量。一改原来粗糙的手法，现在的制作水平已经达到相当高水平，即使是在特殊环境下完成，也没有影响到最终产品的质量标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综上所述，新版金银瓶</w:t>
      </w:r>
      <w:r>
        <w:rPr>
          <w:sz w:val="32"/>
          <w:szCs w:val="32"/>
        </w:rPr>
        <w:t>1-5</w:t>
      </w:r>
      <w:r>
        <w:rPr>
          <w:sz w:val="32"/>
          <w:szCs w:val="32"/>
        </w:rPr>
        <w:t>电视剧以其独特的手法成功将经典与现代结合，为广大观众带来了全新的视觉享受和思想启迪。无论是对于老牌粉丝还是刚接触这部作品的人来说，都值得期待未来更多精彩内容的播出。</w:t>
      </w:r>
      <w:r>
        <w:rPr>
          <w:sz w:val="32"/>
          <w:szCs w:val="32"/>
        </w:rPr>
        <w:t>&lt;/p&gt;&lt;p&gt;&lt;img src="/static-img/fZwgKcx4LuLPgoZixa2hS7kc2O5ggmG0H7osS_yLlxlEZHFdA2s5nPtoPF7jUcPz7UGilnYr-SqFBm9FOLLuuH0S6J3fxh0RYi0w9g6XillVVnajnsgk9KR0EJa5jM30Y1XFtceQe75d-IHrW1TVfZ7d5Qnj80mUHj-drnoU5HpHU8iAd-PwHw1DKqdwp75S.jpg"&gt;&lt;/p&gt;&lt;p&gt;&lt;a href = "/doc/687659-</w:t>
      </w:r>
      <w:r>
        <w:rPr>
          <w:sz w:val="32"/>
          <w:szCs w:val="32"/>
        </w:rPr>
        <w:t>电视剧重燃经典火花新版金银瓶</w:t>
      </w:r>
      <w:r>
        <w:rPr>
          <w:sz w:val="32"/>
          <w:szCs w:val="32"/>
        </w:rPr>
        <w:t>1-5</w:t>
      </w:r>
      <w:r>
        <w:rPr>
          <w:sz w:val="32"/>
          <w:szCs w:val="32"/>
        </w:rPr>
        <w:t>回忆与展望</w:t>
      </w:r>
      <w:r>
        <w:rPr>
          <w:sz w:val="32"/>
          <w:szCs w:val="32"/>
        </w:rPr>
        <w:t>.doc" rel="alternate" download="687659-</w:t>
      </w:r>
      <w:r>
        <w:rPr>
          <w:sz w:val="32"/>
          <w:szCs w:val="32"/>
        </w:rPr>
        <w:t>电视剧重燃经典火花新版金银瓶</w:t>
      </w:r>
      <w:r>
        <w:rPr>
          <w:sz w:val="32"/>
          <w:szCs w:val="32"/>
        </w:rPr>
        <w:t>1-5</w:t>
      </w:r>
      <w:r>
        <w:rPr>
          <w:sz w:val="32"/>
          <w:szCs w:val="32"/>
        </w:rPr>
        <w:t>回忆与展望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