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免费高清</w:t>
      </w:r>
      <w:r>
        <w:rPr>
          <w:sz w:val="48"/>
          <w:szCs w:val="48"/>
        </w:rPr>
        <w:t>WWW</w:t>
      </w:r>
      <w:r>
        <w:rPr>
          <w:sz w:val="48"/>
          <w:szCs w:val="48"/>
        </w:rPr>
        <w:t>视频日本动漫我是如何在网络深处找到那些免费的日本动漫高品质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互联网技术的飞速发展，我们可以轻松地通过网络获取各种各样的信息和娱乐内容。对于动漫迷来说，更是有了更多便捷的方式来追踪最新番剧和观赏自己喜欢的日本动漫。不过，在选择观看免费高清</w:t>
      </w:r>
      <w:r>
        <w:rPr>
          <w:sz w:val="32"/>
          <w:szCs w:val="32"/>
        </w:rPr>
        <w:t>WWW</w:t>
      </w:r>
      <w:r>
        <w:rPr>
          <w:sz w:val="32"/>
          <w:szCs w:val="32"/>
        </w:rPr>
        <w:t>视频时，也需要注意一些安全问题。</w:t>
      </w:r>
      <w:r>
        <w:rPr>
          <w:sz w:val="32"/>
          <w:szCs w:val="32"/>
        </w:rPr>
        <w:t>&lt;/p&gt;&lt;p&gt;&lt;img src="/static-img/TiM-yNL1TWaMSH4xDQqev-vpLZjrqjx5K8GzSFgKxUMxssF5YLWRco4O62nisLpX.jpg"&gt;&lt;/p&gt;&lt;p&gt;</w:t>
      </w:r>
      <w:r>
        <w:rPr>
          <w:sz w:val="32"/>
          <w:szCs w:val="32"/>
        </w:rPr>
        <w:t>首先，网络上存在大量不正规平台提供免费观看服务，这些网站可能会隐藏诈骗软件或广告弹窗，对用户设备造成威胁。此外，由于版权问题，不少官方合法资源并不提供全集免费观看，这就要求我们在寻找免费资源时要格外小心。</w:t>
      </w:r>
      <w:r>
        <w:rPr>
          <w:sz w:val="32"/>
          <w:szCs w:val="32"/>
        </w:rPr>
        <w:t>&lt;/p&gt;&lt;p&gt;</w:t>
      </w:r>
      <w:r>
        <w:rPr>
          <w:sz w:val="32"/>
          <w:szCs w:val="32"/>
        </w:rPr>
        <w:t>我是一名热爱日本动漫的小伙子，每天都沉浸在《</w:t>
      </w:r>
      <w:r>
        <w:rPr>
          <w:sz w:val="32"/>
          <w:szCs w:val="32"/>
        </w:rPr>
        <w:t>Attack on Titan</w:t>
      </w:r>
      <w:r>
        <w:rPr>
          <w:sz w:val="32"/>
          <w:szCs w:val="32"/>
        </w:rPr>
        <w:t>》、《</w:t>
      </w:r>
      <w:r>
        <w:rPr>
          <w:sz w:val="32"/>
          <w:szCs w:val="32"/>
        </w:rPr>
        <w:t>My Hero Academia</w:t>
      </w:r>
      <w:r>
        <w:rPr>
          <w:sz w:val="32"/>
          <w:szCs w:val="32"/>
        </w:rPr>
        <w:t>》等作品中。但由于我的经济条件有限，我总是在寻找那些可以无缝流畅播放的高品质视频。我发现了一个叫做“</w:t>
      </w:r>
      <w:r>
        <w:rPr>
          <w:sz w:val="32"/>
          <w:szCs w:val="32"/>
        </w:rPr>
        <w:t>Anime Tube”</w:t>
      </w:r>
      <w:r>
        <w:rPr>
          <w:sz w:val="32"/>
          <w:szCs w:val="32"/>
        </w:rPr>
        <w:t>的网站，它声称能够提供最新最全的日本动画番剧，并且完全免费。这让我非常兴奋，因为这意味着我终于能在家里、甚至是手机上欣赏到这些精彩绝伦的小说改编电影。</w:t>
      </w:r>
      <w:r>
        <w:rPr>
          <w:sz w:val="32"/>
          <w:szCs w:val="32"/>
        </w:rPr>
        <w:t>&lt;/p&gt;&lt;p&gt;&lt;img src="/static-img/yiXV80h8q2lex1CjVsywYuvpLZjrqjx5K8GzSFgKxUPqq0gjUU4KNZyBSr_PYioJPa1LglCj7v0XjMDRlJmRmYowbzSH0R8jcZ-nQ6QQS3vlnSBn9mLRcXmieHflluxGhBrYWIXFnPQU0WmB-gJMF-RDp5mk4qxIlvM0AcFsIn7M5i0C3gzARLLThHp08SylhdmxDd8Tb-fg0bzLfnTAGw.jpg"&gt;&lt;/p&gt;&lt;p&gt;</w:t>
      </w:r>
      <w:r>
        <w:rPr>
          <w:sz w:val="32"/>
          <w:szCs w:val="32"/>
        </w:rPr>
        <w:t>然而，当我开始使用这个网站的时候，我意识到这并不是个好主意。在没有安装任何下载器的情况下，即使我点击播放按钮，页面也始终显示“加载中”，但实际上根本没有任何内容。更糟糕的是，有时候打开网页后就会出现一些奇怪链接或广告弹窗，这让人感觉很不舒服，而且对我的电脑系统也不利。</w:t>
      </w:r>
      <w:r>
        <w:rPr>
          <w:sz w:val="32"/>
          <w:szCs w:val="32"/>
        </w:rPr>
        <w:t>&lt;/p&gt;&lt;p&gt;</w:t>
      </w:r>
      <w:r>
        <w:rPr>
          <w:sz w:val="32"/>
          <w:szCs w:val="32"/>
        </w:rPr>
        <w:t>为了解决这个问题，我决定换一种方法去找到那些真正值得信赖的地方。一方面，我转向了知名社交媒体平台，比如</w:t>
      </w:r>
      <w:r>
        <w:rPr>
          <w:sz w:val="32"/>
          <w:szCs w:val="32"/>
        </w:rPr>
        <w:t>Twitter</w:t>
      </w:r>
      <w:r>
        <w:rPr>
          <w:sz w:val="32"/>
          <w:szCs w:val="32"/>
        </w:rPr>
        <w:t>或者</w:t>
      </w:r>
      <w:r>
        <w:rPr>
          <w:sz w:val="32"/>
          <w:szCs w:val="32"/>
        </w:rPr>
        <w:t>Reddit</w:t>
      </w:r>
      <w:r>
        <w:rPr>
          <w:sz w:val="32"/>
          <w:szCs w:val="32"/>
        </w:rPr>
        <w:t>，那里的粉丝们经常分享他们所了解到的最新消息和推荐。另一方面，我也尝试联系了一些已经成功制作过原创作品的人，他们可能知道哪些是比较可靠而又能够为初学者带来启发的一些资源。</w:t>
      </w:r>
      <w:r>
        <w:rPr>
          <w:sz w:val="32"/>
          <w:szCs w:val="32"/>
        </w:rPr>
        <w:t>&lt;/p&gt;&lt;p&gt;&lt;img src="/static-img/KCKh8RI4TJww9g8e-97WEOvpLZjrqjx5K8GzSFgKxUPqq0gjUU4KNZyBSr_PYioJPa1LglCj7v0XjMDRlJmRmYowbzSH0R8jcZ-nQ6QQS3vlnSBn9mLRcXmieHflluxGhBrYWIXFnPQU0WmB-gJMF-RDp5mk4qxIlvM0AcFsIn7M5i0C3gzARLLThHp08SylhdmxDd8Tb-fg0bzLfnTAGw.jpg"&gt;&lt;/p&gt;&lt;p&gt;</w:t>
      </w:r>
      <w:r>
        <w:rPr>
          <w:sz w:val="32"/>
          <w:szCs w:val="32"/>
        </w:rPr>
        <w:t>经过一段时间搜集资料之后，我终于找到了几个合适的地方。这些建议包括：利用</w:t>
      </w:r>
      <w:r>
        <w:rPr>
          <w:sz w:val="32"/>
          <w:szCs w:val="32"/>
        </w:rPr>
        <w:t>YouTube</w:t>
      </w:r>
      <w:r>
        <w:rPr>
          <w:sz w:val="32"/>
          <w:szCs w:val="32"/>
        </w:rPr>
        <w:t>上的订阅功能定期更新；加入一些专业论坛，与其他同好交流经验；以及关注那些官方发布正式版本番剧节目的渠道。这一切都帮助我避免了潜在风险，同时享受到了高质量、高分辨率、日本风味十足的大型番剧之旅。而且，这种方式还能保证自己的个人信息安全，从而更加安心地沉浸于每一次令人惊叹的心跳般美妙瞬间之中！</w:t>
      </w:r>
      <w:r>
        <w:rPr>
          <w:sz w:val="32"/>
          <w:szCs w:val="32"/>
        </w:rPr>
        <w:t>&lt;/p&gt;&lt;p&gt;</w:t>
      </w:r>
      <w:r>
        <w:rPr>
          <w:sz w:val="32"/>
          <w:szCs w:val="32"/>
        </w:rPr>
        <w:t>综上所述，无论你是一个刚入门还是久经沙场的动漫迷，只要保持警惕，一点一点积累知识，你一定能够找到那个属于你的世界，让你与那神秘而又充满魅力的日式卡通故事永远相伴。</w:t>
      </w:r>
      <w:r>
        <w:rPr>
          <w:sz w:val="32"/>
          <w:szCs w:val="32"/>
        </w:rPr>
        <w:t>&lt;/p&gt;&lt;p&gt;&lt;img src="/static-img/ZHv5qEp3kVu7uikZrjvMfuvpLZjrqjx5K8GzSFgKxUPqq0gjUU4KNZyBSr_PYioJPa1LglCj7v0XjMDRlJmRmYowbzSH0R8jcZ-nQ6QQS3vlnSBn9mLRcXmieHflluxGhBrYWIXFnPQU0WmB-gJMF-RDp5mk4qxIlvM0AcFsIn7M5i0C3gzARLLThHp08SylhdmxDd8Tb-fg0bzLfnTAGw.jpg"&gt;&lt;/p&gt;&lt;p&gt;&lt;a href = "/doc/687679-</w:t>
      </w:r>
      <w:r>
        <w:rPr>
          <w:sz w:val="32"/>
          <w:szCs w:val="32"/>
        </w:rPr>
        <w:t>一个人看的免费高清</w:t>
      </w:r>
      <w:r>
        <w:rPr>
          <w:sz w:val="32"/>
          <w:szCs w:val="32"/>
        </w:rPr>
        <w:t>WWW</w:t>
      </w:r>
      <w:r>
        <w:rPr>
          <w:sz w:val="32"/>
          <w:szCs w:val="32"/>
        </w:rPr>
        <w:t>视频日本动漫我是如何在网络深处找到那些免费的日本动漫高品质视频的</w:t>
      </w:r>
      <w:r>
        <w:rPr>
          <w:sz w:val="32"/>
          <w:szCs w:val="32"/>
        </w:rPr>
        <w:t>.doc" rel="alternate" download="687679-</w:t>
      </w:r>
      <w:r>
        <w:rPr>
          <w:sz w:val="32"/>
          <w:szCs w:val="32"/>
        </w:rPr>
        <w:t>一个人看的免费高清</w:t>
      </w:r>
      <w:r>
        <w:rPr>
          <w:sz w:val="32"/>
          <w:szCs w:val="32"/>
        </w:rPr>
        <w:t>WWW</w:t>
      </w:r>
      <w:r>
        <w:rPr>
          <w:sz w:val="32"/>
          <w:szCs w:val="32"/>
        </w:rPr>
        <w:t>视频日本动漫我是如何在网络深处找到那些免费的日本动漫高品质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