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绝伦从教室到床上极品白丝美少女的软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绝伦：从教室到床上，极品白丝美少女的软弱之恋</w:t>
      </w:r>
      <w:r>
        <w:rPr>
          <w:sz w:val="32"/>
          <w:szCs w:val="32"/>
        </w:rPr>
        <w:t>&lt;/p&gt;&lt;p&gt;&lt;img src="/static-img/-u-_ijDgkz0HT0ZPPnECaJ9Mk2zRaQ6gWijdxWPT-ApYLkY4j9AbURdRSDQZW9j7.jpg"&gt;&lt;/p&gt;&lt;p&gt;</w:t>
      </w:r>
      <w:r>
        <w:rPr>
          <w:sz w:val="32"/>
          <w:szCs w:val="32"/>
        </w:rPr>
        <w:t>在一个阳光明媚的午后，小镇上的清风女子学院里，学校里的学霸兼校花——林倩，一如既往地站在课堂前面，她的优雅与才华让人屏息。然而，在今天，她的小日子即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林倩独自走在回家的路上时，被一群不良少年追赶，他们的目的是为了羞辱她，因为他们认为只有通过这种方式才能证明自己的存在感。在这紧张而危险的瞬间，正当她们以为一切都完了的时候，一位英俊潇洒、气质非凡的青年挺身而出，他勇敢地保护了林倩免受伤害。</w:t>
      </w:r>
      <w:r>
        <w:rPr>
          <w:sz w:val="32"/>
          <w:szCs w:val="32"/>
        </w:rPr>
        <w:t>&lt;/p&gt;&lt;p&gt;&lt;img src="/static-img/_svlz_BqRsmuQBmoNdAlsZ9Mk2zRaQ6gWijdxWPT-Aokbf19rW5l0HUPIouCHfWPxBPC8YOjpvgGuOOwAJPgAm9baxTDZykjWsIUXd44ZkwKF1bj6GLXpXQUhzigRtwnZaaWaW690rPe5tfS7St0YPU1eO1UcRiGgIsHhRovRhxEjH8nbz06_KWbAzW2aB26.jpg"&gt;&lt;/p&gt;&lt;p&gt;</w:t>
      </w:r>
      <w:r>
        <w:rPr>
          <w:sz w:val="32"/>
          <w:szCs w:val="32"/>
        </w:rPr>
        <w:t>他的名字叫做李修，这个年轻人不仅外表迷人，而且性格坚强。他知道如果没有及时介入，那些无耻小混混可能会对林倩造成严重伤害。因此，他果断地制止了那些坏蛋，并送她回家。当夜幕降临，他也跟着来到了她的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们一起聊起了彼此的事业和梦想，无意中发现彼此之间有着许多共同点。而这个偶然相遇，也成为了他们命运交错的一刻。随着时间流逝，他们之间的情感越来越深厚，最终演变成了爱情。</w:t>
      </w:r>
      <w:r>
        <w:rPr>
          <w:sz w:val="32"/>
          <w:szCs w:val="32"/>
        </w:rPr>
        <w:t>&lt;/p&gt;&lt;p&gt;&lt;img src="/static-img/dIFp-bGMgpi7MCtRMQgSC59Mk2zRaQ6gWijdxWPT-Aokbf19rW5l0HUPIouCHfWPxBPC8YOjpvgGuOOwAJPgAm9baxTDZykjWsIUXd44ZkwKF1bj6GLXpXQUhzigRtwnZaaWaW690rPe5tfS7St0YPU1eO1UcRiGgIsHhRovRhxEjH8nbz06_KWbAzW2aB26.jpg"&gt;&lt;/p&gt;&lt;p&gt;</w:t>
      </w:r>
      <w:r>
        <w:rPr>
          <w:sz w:val="32"/>
          <w:szCs w:val="32"/>
        </w:rPr>
        <w:t>李修意识到自己对林倩有所感觉，但他并不确定是否应该表达出来，因为他担心会影响到她的生活。如果不是那个下午发生的事情，或许他们永远不会有机会见面，更别提走向爱河。但是现在，不管是谁，也难以阻挡这份感情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光下的晚上，李修鼓足勇气告诉了林倩他的真实感受，而她则以同样的坦诚回应说：“我也一直喜欢你。” 两个人的世界仿佛在这一刻合二为一，从此以后，无论是学习还是生活中的每一个细节，都因为对方而变得更加丰富多彩。</w:t>
      </w:r>
      <w:r>
        <w:rPr>
          <w:sz w:val="32"/>
          <w:szCs w:val="32"/>
        </w:rPr>
        <w:t>&lt;/p&gt;&lt;p&gt;&lt;img src="/static-img/SQEjhcxM4up0Qpr7qey2fp9Mk2zRaQ6gWijdxWPT-Aokbf19rW5l0HUPIouCHfWPxBPC8YOjpvgGuOOwAJPgAm9baxTDZykjWsIUXd44ZkwKF1bj6GLXpXQUhzigRtwnZaaWaW690rPe5tfS7St0YPU1eO1UcRiGgIsHhRovRhxEjH8nbz06_KWbAzW2aB26.jpg"&gt;&lt;/p&gt;&lt;p&gt;</w:t>
      </w:r>
      <w:r>
        <w:rPr>
          <w:sz w:val="32"/>
          <w:szCs w:val="32"/>
        </w:rPr>
        <w:t>几天后，当两人决定要亲密接触的时候，虽然有些紧张，但是由于彼此间已经建立起深厚的情感，所以自然而然，就像是一场温柔又浪漫的情侣约会。在这个过程中，有关“把极品白丝校花啪到腿软”的传言开始逐渐传开，但对于真正了解他们的人来说，这不过是一段甜蜜爱情故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x-45ltr52P5Ecg0NcmEI559Mk2zRaQ6gWijdxWPT-Aokbf19rW5l0HUPIouCHfWPxBPC8YOjpvgGuOOwAJPgAm9baxTDZykjWsIUXd44ZkwKF1bj6GLXpXQUhzigRtwnZaaWaW690rPe5tfS7St0YPU1eO1UcRiGgIsHhRovRhxEjH8nbz06_KWbAzW2aB26.jpg"&gt;&lt;/p&gt;&lt;p&gt;</w:t>
      </w:r>
      <w:r>
        <w:rPr>
          <w:sz w:val="32"/>
          <w:szCs w:val="32"/>
        </w:rPr>
        <w:t>《校园美丽：从教室到床上，与极品白丝美少女共度温馨时光》</w:t>
      </w:r>
      <w:r>
        <w:rPr>
          <w:sz w:val="32"/>
          <w:szCs w:val="32"/>
        </w:rPr>
        <w:t>&lt;/p&gt;&lt;p&gt;&lt;a href = "/doc/687785-</w:t>
      </w:r>
      <w:r>
        <w:rPr>
          <w:sz w:val="32"/>
          <w:szCs w:val="32"/>
        </w:rPr>
        <w:t>校花绝伦从教室到床上极品白丝美少女的软弱之恋</w:t>
      </w:r>
      <w:r>
        <w:rPr>
          <w:sz w:val="32"/>
          <w:szCs w:val="32"/>
        </w:rPr>
        <w:t>.doc" rel="alternate" download="687785-</w:t>
      </w:r>
      <w:r>
        <w:rPr>
          <w:sz w:val="32"/>
          <w:szCs w:val="32"/>
        </w:rPr>
        <w:t>校花绝伦从教室到床上极品白丝美少女的软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