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简介穿越奇幻之旅与古代传说交织的现代奇幻作品讲述了一位普通青年在一次意外中穿越到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马啸西风中的主角形象塑造</w:t>
      </w:r>
      <w:r>
        <w:rPr>
          <w:sz w:val="32"/>
          <w:szCs w:val="32"/>
        </w:rPr>
        <w:t>&lt;/p&gt;&lt;p&gt;&lt;img src="/static-img/45tuRSkuNJzV1YYATSLrMGFwppaRK1aPijZaX3XSkVhgMb4srGqr89cyX5hONRwF.jpg"&gt;&lt;/p&gt;&lt;p&gt;</w:t>
      </w:r>
      <w:r>
        <w:rPr>
          <w:sz w:val="32"/>
          <w:szCs w:val="32"/>
        </w:rPr>
        <w:t>在这部小说中，作者精心塑造了一个从平凡走向非凡的主人公。他的内心世界丰富多彩，从最初对新环境的迷茫和恐惧，逐渐转变为勇敢面对未知、坚定信念不渝。这种人物发展过程，使得读者能够更好地感受到故事的情感深度和主题内涵。</w:t>
      </w:r>
      <w:r>
        <w:rPr>
          <w:sz w:val="32"/>
          <w:szCs w:val="32"/>
        </w:rPr>
        <w:t>&lt;/p&gt;&lt;p&gt;</w:t>
      </w:r>
      <w:r>
        <w:rPr>
          <w:sz w:val="32"/>
          <w:szCs w:val="32"/>
        </w:rPr>
        <w:t>白马啸西风中的友情与忠诚</w:t>
      </w:r>
      <w:r>
        <w:rPr>
          <w:sz w:val="32"/>
          <w:szCs w:val="32"/>
        </w:rPr>
        <w:t>&lt;/p&gt;&lt;p&gt;&lt;img src="/static-img/tPCQtM-TSPsiR1hmtkaFeGFwppaRK1aPijZaX3XSkVj7U0242UPgMkHj90CFi2qyxxhwdst7xnsZO2kourc5JhUHIwwpz1hUdHVUWuwtkqmTkLqswl3rdiLxYpjedKlrT4o0eFYmPn7sut9U5Itpluz1uqbBHEFU3izyEbO1qjjy7OGGFHn4FLyPaZJO_DXcGhUYqQp5vcUTtMAbz3DCHlxkHcy7nEDXl6szqY6xa6w.jpg"&gt;&lt;/p&gt;&lt;p&gt;</w:t>
      </w:r>
      <w:r>
        <w:rPr>
          <w:sz w:val="32"/>
          <w:szCs w:val="32"/>
        </w:rPr>
        <w:t>友情是这部小说中不可或缺的一部分，无论是在人与人之间还是动物与人类之间，都体现了无私的爱与牺牲。白马骑士们不仅以勇猛武力保护着主人公，更是用他们温暖的心灵给予他支持，让他在逆境中找到前进的力量。</w:t>
      </w:r>
      <w:r>
        <w:rPr>
          <w:sz w:val="32"/>
          <w:szCs w:val="32"/>
        </w:rPr>
        <w:t>&lt;/p&gt;&lt;p&gt;</w:t>
      </w:r>
      <w:r>
        <w:rPr>
          <w:sz w:val="32"/>
          <w:szCs w:val="32"/>
        </w:rPr>
        <w:t>白马啸西风中的文化融合</w:t>
      </w:r>
      <w:r>
        <w:rPr>
          <w:sz w:val="32"/>
          <w:szCs w:val="32"/>
        </w:rPr>
        <w:t>&lt;/p&gt;&lt;p&gt;&lt;img src="/static-img/8hjTByCaw90MwWil8mkBBmFwppaRK1aPijZaX3XSkVj7U0242UPgMkHj90CFi2qyxxhwdst7xnsZO2kourc5JhUHIwwpz1hUdHVUWuwtkqmTkLqswl3rdiLxYpjedKlrT4o0eFYmPn7sut9U5Itpluz1uqbBHEFU3izyEbO1qjjy7OGGFHn4FLyPaZJO_DXcGhUYqQp5vcUTtMAbz3DCHlxkHcy7nEDXl6szqY6xa6w.jpg"&gt;&lt;/p&gt;&lt;p&gt;</w:t>
      </w:r>
      <w:r>
        <w:rPr>
          <w:sz w:val="32"/>
          <w:szCs w:val="32"/>
        </w:rPr>
        <w:t>书中充满了东方文化元素，与欧洲传统奇幻相结合，为故事增添了独特色彩。在这样的背景下，不仅探讨了不同文明间交流互鉴，更展示了人类精神共同性的光辉。</w:t>
      </w:r>
      <w:r>
        <w:rPr>
          <w:sz w:val="32"/>
          <w:szCs w:val="32"/>
        </w:rPr>
        <w:t>&lt;/p&gt;&lt;p&gt;</w:t>
      </w:r>
      <w:r>
        <w:rPr>
          <w:sz w:val="32"/>
          <w:szCs w:val="32"/>
        </w:rPr>
        <w:t>白马啸西风中的道德考量</w:t>
      </w:r>
      <w:r>
        <w:rPr>
          <w:sz w:val="32"/>
          <w:szCs w:val="32"/>
        </w:rPr>
        <w:t>&lt;/p&gt;&lt;p&gt;&lt;img src="/static-img/hTfewB-_zqc21m3war_a2GFwppaRK1aPijZaX3XSkVj7U0242UPgMkHj90CFi2qyxxhwdst7xnsZO2kourc5JhUHIwwpz1hUdHVUWuwtkqmTkLqswl3rdiLxYpjedKlrT4o0eFYmPn7sut9U5Itpluz1uqbBHEFU3izyEbO1qjjy7OGGFHn4FLyPaZJO_DXcGhUYqQp5vcUTtMAbz3DCHlxkHcy7nEDXl6szqY6xa6w.jpg"&gt;&lt;/p&gt;&lt;p&gt;</w:t>
      </w:r>
      <w:r>
        <w:rPr>
          <w:sz w:val="32"/>
          <w:szCs w:val="32"/>
        </w:rPr>
        <w:t>作为一部适合各年龄段阅读的小说，《白马啸西風》处理道德问题时既严肃又温柔，它提醒我们即使身处复杂的人生选择，也要保持自己的原则和信仰，不因外界压力而背叛自己所相信的是正义。</w:t>
      </w:r>
      <w:r>
        <w:rPr>
          <w:sz w:val="32"/>
          <w:szCs w:val="32"/>
        </w:rPr>
        <w:t>&lt;/p&gt;&lt;p&gt;</w:t>
      </w:r>
      <w:r>
        <w:rPr>
          <w:sz w:val="32"/>
          <w:szCs w:val="32"/>
        </w:rPr>
        <w:t>白马啸西风中的心理成长</w:t>
      </w:r>
      <w:r>
        <w:rPr>
          <w:sz w:val="32"/>
          <w:szCs w:val="32"/>
        </w:rPr>
        <w:t>&lt;/p&gt;&lt;p&gt;&lt;img src="/static-img/rKKqdKxKi2-FNoRCuNlfImFwppaRK1aPijZaX3XSkVj7U0242UPgMkHj90CFi2qyxxhwdst7xnsZO2kourc5JhUHIwwpz1hUdHVUWuwtkqmTkLqswl3rdiLxYpjedKlrT4o0eFYmPn7sut9U5Itpluz1uqbBHEFU3izyEbO1qjjy7OGGFHn4FLyPaZJO_DXcGhUYqQp5vcUTtMAbz3DCHlxkHcy7nEDXl6szqY6xa6w.jpg"&gt;&lt;/p&gt;&lt;p&gt;</w:t>
      </w:r>
      <w:r>
        <w:rPr>
          <w:sz w:val="32"/>
          <w:szCs w:val="32"/>
        </w:rPr>
        <w:t>正如任何真实的人类经历一样，这个角色也经历了一场真正的心理成长。他从自我中心走向责任感，从害怕挑战走向积极面对，从孤立无援走向团结协作。这是一个关于自我发现、学习如何成为更好的版本自己的大型教育课程。</w:t>
      </w:r>
      <w:r>
        <w:rPr>
          <w:sz w:val="32"/>
          <w:szCs w:val="32"/>
        </w:rPr>
        <w:t>&lt;/p&gt;&lt;p&gt;</w:t>
      </w:r>
      <w:r>
        <w:rPr>
          <w:sz w:val="32"/>
          <w:szCs w:val="32"/>
        </w:rPr>
        <w:t>白马啸西风中的未来展望</w:t>
      </w:r>
      <w:r>
        <w:rPr>
          <w:sz w:val="32"/>
          <w:szCs w:val="32"/>
        </w:rPr>
        <w:t>&lt;/p&gt;&lt;p&gt;</w:t>
      </w:r>
      <w:r>
        <w:rPr>
          <w:sz w:val="32"/>
          <w:szCs w:val="32"/>
        </w:rPr>
        <w:t>这本书并没有简单地结束，而是一种预示着新的开始。在这个意义上，每个读者都可以根据自己的生活经验，将其中蕴含的情感、智慧和勇气应用于日常生活之中，为自己的未来奠定坚实基础。</w:t>
      </w:r>
      <w:r>
        <w:rPr>
          <w:sz w:val="32"/>
          <w:szCs w:val="32"/>
        </w:rPr>
        <w:t>&lt;/p&gt;&lt;p&gt;&lt;a href = "/doc/687859-</w:t>
      </w:r>
      <w:r>
        <w:rPr>
          <w:sz w:val="32"/>
          <w:szCs w:val="32"/>
        </w:rPr>
        <w:t>白马啸西风小说简介穿越奇幻之旅与古代传说交织的现代奇幻作品讲述了一位普通青年在一次意外中穿越到异世界</w:t>
      </w:r>
      <w:r>
        <w:rPr>
          <w:sz w:val="32"/>
          <w:szCs w:val="32"/>
        </w:rPr>
        <w:t>.doc" rel="alternate" download="687859-</w:t>
      </w:r>
      <w:r>
        <w:rPr>
          <w:sz w:val="32"/>
          <w:szCs w:val="32"/>
        </w:rPr>
        <w:t>白马啸西风小说简介穿越奇幻之旅与古代传说交织的现代奇幻作品讲述了一位普通青年在一次意外中穿越到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