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之谜揭秘古老传说中的武学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传说，它讲述了一个名为“逆龙道”的神秘武学。据说，这个武学能够让修炼者与天地合一，达到超凡脱俗的境界。然而，关于逆龙道的真相一直是众所周知却又无人敢言的禁忌。</w:t>
      </w:r>
      <w:r>
        <w:rPr>
          <w:sz w:val="32"/>
          <w:szCs w:val="32"/>
        </w:rPr>
        <w:t>&lt;/p&gt;&lt;p&gt;&lt;img src="/static-img/b2Ouo4in9EMuMkF6DsNwvdZqntVhmp0390Od4GnrXgtUfIDSaa5T6j4xoCAV9kt2.jpg"&gt;&lt;/p&gt;&lt;p&gt;</w:t>
      </w:r>
      <w:r>
        <w:rPr>
          <w:sz w:val="32"/>
          <w:szCs w:val="32"/>
        </w:rPr>
        <w:t>逆龙道</w:t>
      </w:r>
      <w:r>
        <w:rPr>
          <w:sz w:val="32"/>
          <w:szCs w:val="32"/>
        </w:rPr>
        <w:t>txt</w:t>
      </w:r>
      <w:r>
        <w:rPr>
          <w:sz w:val="32"/>
          <w:szCs w:val="32"/>
        </w:rPr>
        <w:t>：源自古籍</w:t>
      </w:r>
      <w:r>
        <w:rPr>
          <w:sz w:val="32"/>
          <w:szCs w:val="32"/>
        </w:rPr>
        <w:t>&lt;/p&gt;&lt;p&gt;</w:t>
      </w:r>
      <w:r>
        <w:rPr>
          <w:sz w:val="32"/>
          <w:szCs w:val="32"/>
        </w:rPr>
        <w:t>据史书记载，关于逆龙道的记载始于数百年前的某本失传多年的古籍。这本</w:t>
      </w:r>
      <w:r>
        <w:rPr>
          <w:sz w:val="32"/>
          <w:szCs w:val="32"/>
        </w:rPr>
        <w:t>txt</w:t>
      </w:r>
      <w:r>
        <w:rPr>
          <w:sz w:val="32"/>
          <w:szCs w:val="32"/>
        </w:rPr>
        <w:t>中详细描述了逆龙道的修炼方法和理论，但由于它涉及到深奥而危险的力量，因此很快就被官方封存并且下令绝对不准任何人阅读或复制这份文献。但是，不可抗拒的心理诱惑还是导致了一些野心勃勃的人试图寻找这本</w:t>
      </w:r>
      <w:r>
        <w:rPr>
          <w:sz w:val="32"/>
          <w:szCs w:val="32"/>
        </w:rPr>
        <w:t>txt</w:t>
      </w:r>
      <w:r>
        <w:rPr>
          <w:sz w:val="32"/>
          <w:szCs w:val="32"/>
        </w:rPr>
        <w:t>以便掌握其中蕴含的大能。</w:t>
      </w:r>
      <w:r>
        <w:rPr>
          <w:sz w:val="32"/>
          <w:szCs w:val="32"/>
        </w:rPr>
        <w:t>&lt;/p&gt;&lt;p&gt;&lt;img src="/static-img/qc7TsM9ZEiD6j7xqb7uXENZqntVhmp0390Od4GnrXgsQ-RV33vBgwG6JRYorPHTcFBTzqunH0mUR4m4KLukKk5oVdQxP6bcEnYG1xZYwLbnnFRJMoUtN5aqtb78engTaohGbA2onmCEA1C7H-OCmxrMx1gRBYpqm80QRNTjLVms.jpg"&gt;&lt;/p&gt;&lt;p&gt;</w:t>
      </w:r>
      <w:r>
        <w:rPr>
          <w:sz w:val="32"/>
          <w:szCs w:val="32"/>
        </w:rPr>
        <w:t>修炼过程艰难</w:t>
      </w:r>
      <w:r>
        <w:rPr>
          <w:sz w:val="32"/>
          <w:szCs w:val="32"/>
        </w:rPr>
        <w:t>&lt;/p&gt;&lt;p&gt;</w:t>
      </w:r>
      <w:r>
        <w:rPr>
          <w:sz w:val="32"/>
          <w:szCs w:val="32"/>
        </w:rPr>
        <w:t>据说，要想修炼成功，就必须先找到一块特殊的地理位置，那里的空气、水质和地势都必须符合特定的要求，然后才能开始真正的修炼过程。整个过程分为三个阶段，每个阶段都需要长时间且极其艰苦地磨练自己的意志和体魄，只有经过三次大转变后，才能正式成为逆龙门下的弟子。</w:t>
      </w:r>
      <w:r>
        <w:rPr>
          <w:sz w:val="32"/>
          <w:szCs w:val="32"/>
        </w:rPr>
        <w:t>&lt;/p&gt;&lt;p&gt;&lt;img src="/static-img/Oi2M-XGjsSdwTGLobW_u3tZqntVhmp0390Od4GnrXgsQ-RV33vBgwG6JRYorPHTcFBTzqunH0mUR4m4KLukKk5oVdQxP6bcEnYG1xZYwLbnnFRJMoUtN5aqtb78engTaohGbA2onmCEA1C7H-OCmxrMx1gRBYpqm80QRNTjLVms.jpg"&gt;&lt;/p&gt;&lt;p&gt;</w:t>
      </w:r>
      <w:r>
        <w:rPr>
          <w:sz w:val="32"/>
          <w:szCs w:val="32"/>
        </w:rPr>
        <w:t>三大转变</w:t>
      </w:r>
      <w:r>
        <w:rPr>
          <w:sz w:val="32"/>
          <w:szCs w:val="32"/>
        </w:rPr>
        <w:t>&lt;/p&gt;&lt;p&gt;</w:t>
      </w:r>
      <w:r>
        <w:rPr>
          <w:sz w:val="32"/>
          <w:szCs w:val="32"/>
        </w:rPr>
        <w:t>第一转变称为“金丹大成”，在这个阶段，弟子要通过严格控制自己的情绪和欲望，让身体内外之力达到平衡状态，从而实现肉身至尊。而第二转变则是“通天灵智”，在此期间，弟子需要不断学习各种知识，无论是自然科学还是哲学，都要吸收得更深层次，以期达到超越常人的思考能力。而第三个转变，则是在实践中不断探索，最终实现与自然界融为一体，这对于普通人来说几乎是不可能完成的事情。</w:t>
      </w:r>
      <w:r>
        <w:rPr>
          <w:sz w:val="32"/>
          <w:szCs w:val="32"/>
        </w:rPr>
        <w:t>&lt;/p&gt;&lt;p&gt;&lt;img src="/static-img/1xFbimYd0ne49Nl6vTiBt9ZqntVhmp0390Od4GnrXgsQ-RV33vBgwG6JRYorPHTcFBTzqunH0mUR4m4KLukKk5oVdQxP6bcEnYG1xZYwLbnnFRJMoUtN5aqtb78engTaohGbA2onmCEA1C7H-OCmxrMx1gRBYpqm80QRNTjLVms.png"&gt;&lt;/p&gt;&lt;p&gt;</w:t>
      </w:r>
      <w:r>
        <w:rPr>
          <w:sz w:val="32"/>
          <w:szCs w:val="32"/>
        </w:rPr>
        <w:t>高级境界</w:t>
      </w:r>
      <w:r>
        <w:rPr>
          <w:sz w:val="32"/>
          <w:szCs w:val="32"/>
        </w:rPr>
        <w:t>&lt;/p&gt;&lt;p&gt;</w:t>
      </w:r>
      <w:r>
        <w:rPr>
          <w:sz w:val="32"/>
          <w:szCs w:val="32"/>
        </w:rPr>
        <w:t>当一个人已经经历了上述三次巨大的变化之后，他们将获得一种特殊能力，即能够感应周围环境的一切信息，无论是物理世界还是精神世界。这使得他们拥有预见未来、理解宇宙运行规律等高级能力，对于那些追求永恒生命或者想要改变现状的人来说，是非常有用的工具。</w:t>
      </w:r>
      <w:r>
        <w:rPr>
          <w:sz w:val="32"/>
          <w:szCs w:val="32"/>
        </w:rPr>
        <w:t>&lt;/p&gt;&lt;p&gt;&lt;img src="/static-img/HqyIPRvarPVj5qzwoREHm9ZqntVhmp0390Od4GnrXgsQ-RV33vBgwG6JRYorPHTcFBTzqunH0mUR4m4KLukKk5oVdQxP6bcEnYG1xZYwLbnnFRJMoUtN5aqtb78engTaohGbA2onmCEA1C7H-OCmxrMx1gRBYpqm80QRNTjLVms.jpg"&gt;&lt;/p&gt;&lt;p&gt;</w:t>
      </w:r>
      <w:r>
        <w:rPr>
          <w:sz w:val="32"/>
          <w:szCs w:val="32"/>
        </w:rPr>
        <w:t>传承困难</w:t>
      </w:r>
      <w:r>
        <w:rPr>
          <w:sz w:val="32"/>
          <w:szCs w:val="32"/>
        </w:rPr>
        <w:t>&lt;/p&gt;&lt;p&gt;</w:t>
      </w:r>
      <w:r>
        <w:rPr>
          <w:sz w:val="32"/>
          <w:szCs w:val="32"/>
        </w:rPr>
        <w:t>由于逆龙道涉及到的力量太过强大，所以从来没有哪个人愿意轻易把这些知识教给他人，而每一次尝试接触都会伴随着巨大的风险。因此，从未有人成功继承这一门武学，也就没有人知道如何确保这一门武学不会因为某种原因而彻底消失在地球上的历史面纱下隐藏起来。</w:t>
      </w:r>
      <w:r>
        <w:rPr>
          <w:sz w:val="32"/>
          <w:szCs w:val="32"/>
        </w:rPr>
        <w:t>&lt;/p&gt;&lt;p&gt;</w:t>
      </w:r>
      <w:r>
        <w:rPr>
          <w:sz w:val="32"/>
          <w:szCs w:val="32"/>
        </w:rPr>
        <w:t>未解之谜</w:t>
      </w:r>
      <w:r>
        <w:rPr>
          <w:sz w:val="32"/>
          <w:szCs w:val="32"/>
        </w:rPr>
        <w:t>&lt;/p&gt;&lt;p&gt;</w:t>
      </w:r>
      <w:r>
        <w:rPr>
          <w:sz w:val="32"/>
          <w:szCs w:val="32"/>
        </w:rPr>
        <w:t>尽管如此，一直有人相信，在某处一定存在着能够指引人们走向正确道路的手段或线索。在一些隐秘的地方流传着关于如何找到那份</w:t>
      </w:r>
      <w:r>
        <w:rPr>
          <w:sz w:val="32"/>
          <w:szCs w:val="32"/>
        </w:rPr>
        <w:t>txt</w:t>
      </w:r>
      <w:r>
        <w:rPr>
          <w:sz w:val="32"/>
          <w:szCs w:val="32"/>
        </w:rPr>
        <w:t>以及它背后的答案的小故事，但所有这些都是基于猜测，没有任何证据可以证明它们真的存在。此时此刻，我们仍然不知道是否还有谁还记得那个曾经令人瞩目的名字——</w:t>
      </w:r>
      <w:r>
        <w:rPr>
          <w:sz w:val="32"/>
          <w:szCs w:val="32"/>
        </w:rPr>
        <w:t>&amp;#34;</w:t>
      </w:r>
      <w:r>
        <w:rPr>
          <w:sz w:val="32"/>
          <w:szCs w:val="32"/>
        </w:rPr>
        <w:t>逆龍門</w:t>
      </w:r>
      <w:r>
        <w:rPr>
          <w:sz w:val="32"/>
          <w:szCs w:val="32"/>
        </w:rPr>
        <w:t>&amp;#34;</w:t>
      </w:r>
      <w:r>
        <w:rPr>
          <w:sz w:val="32"/>
          <w:szCs w:val="32"/>
        </w:rPr>
        <w:t>？</w:t>
      </w:r>
      <w:r>
        <w:rPr>
          <w:sz w:val="32"/>
          <w:szCs w:val="32"/>
        </w:rPr>
        <w:t>&lt;/p&gt;&lt;p&gt;&lt;a href = "/doc/687865-</w:t>
      </w:r>
      <w:r>
        <w:rPr>
          <w:sz w:val="32"/>
          <w:szCs w:val="32"/>
        </w:rPr>
        <w:t>逆龙道之谜揭秘古老传说中的武学神话</w:t>
      </w:r>
      <w:r>
        <w:rPr>
          <w:sz w:val="32"/>
          <w:szCs w:val="32"/>
        </w:rPr>
        <w:t>.doc" rel="alternate" download="687865-</w:t>
      </w:r>
      <w:r>
        <w:rPr>
          <w:sz w:val="32"/>
          <w:szCs w:val="32"/>
        </w:rPr>
        <w:t>逆龙道之谜揭秘古老传说中的武学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