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内衣品牌办公室试穿体验</w:t>
      </w:r>
      <w:r>
        <w:rPr>
          <w:sz w:val="48"/>
          <w:szCs w:val="48"/>
        </w:rPr>
        <w:t>1-3</w:t>
      </w:r>
      <w:r>
        <w:rPr>
          <w:sz w:val="48"/>
          <w:szCs w:val="48"/>
        </w:rPr>
        <w:t>日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为什么选择日本内衣品牌办公室试穿体验？】</w:t>
      </w:r>
      <w:r>
        <w:rPr>
          <w:sz w:val="32"/>
          <w:szCs w:val="32"/>
        </w:rPr>
        <w:t>&lt;/p&gt;&lt;p&gt;&lt;img src="/static-img/rib17gkD5jh3mLu9bHAw-klIKj0pdVSSP0rgIUsLoO1cdYwooMYFkky0tXnpmxFb.jpg"&gt;&lt;/p&gt;&lt;p&gt;</w:t>
      </w:r>
      <w:r>
        <w:rPr>
          <w:sz w:val="32"/>
          <w:szCs w:val="32"/>
        </w:rPr>
        <w:t>在现代社会，人们对于生活品质的追求日益提升，对于工作场合的着装也越来越注重。尤其是在职场中，恰当的着装不仅能够提升个人的形象，还能展现出一个人的职业态度和对细节处理能力的一致性。因此，选择一款适合自己的内衣成为了许多人关心的问题。而对于那些想要体验不同文化和品质的朋友们来说，一次到日本内衣品牌办公室进行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免费观看的体验无疑是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准备参加日本内衣品牌办公室试穿体验？】</w:t>
      </w:r>
      <w:r>
        <w:rPr>
          <w:sz w:val="32"/>
          <w:szCs w:val="32"/>
        </w:rPr>
        <w:t>&lt;/p&gt;&lt;p&gt;&lt;img src="/static-img/XPH3iaorBSvr2DYBKE2lzElIKj0pdVSSP0rgIUsLoO26q_M1h1fupQQtoLfpFYlZ7ALltMwjIOap6R1P3qRcCUiGwuwNUmOyTkxKJzjkna7l4HhXu9RgcLYQnbZxMmmfcZ1-uO2RGiwGF10rV6w7i5SL9nSthC4aVCvi4KGUKPIthe1pdAbcGcr7X5u6hrtr.jpg"&gt;&lt;/p&gt;&lt;p&gt;</w:t>
      </w:r>
      <w:r>
        <w:rPr>
          <w:sz w:val="32"/>
          <w:szCs w:val="32"/>
        </w:rPr>
        <w:t>首先，在参加这次试穿体验之前，我们需要做好充分的准备。这包括了解一下所选品牌的风格和特点，以及他们所提供服务内容。在互联网上可以找到很多关于该品牌相关信息，但最直接有效的是通过官方网站或客户服务获取最新资讯。此外，由于可能会涉及到语言沟通问题，因此学习一些基本日语词汇也是非常有帮助的事情，比如问候、感谢以及询问产品信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进入日本内衣品牌办公室环境是什么样子的？】</w:t>
      </w:r>
      <w:r>
        <w:rPr>
          <w:sz w:val="32"/>
          <w:szCs w:val="32"/>
        </w:rPr>
        <w:t>&lt;/p&gt;&lt;p&gt;&lt;img src="/static-img/9WD2jlpgrw_xYOCh_6F3bklIKj0pdVSSP0rgIUsLoO26q_M1h1fupQQtoLfpFYlZ7ALltMwjIOap6R1P3qRcCUiGwuwNUmOyTkxKJzjkna7l4HhXu9RgcLYQnbZxMmmfcZ1-uO2RGiwGF10rV6w7i5SL9nSthC4aVCvi4KGUKPIthe1pdAbcGcr7X5u6hrtr.jpg"&gt;&lt;/p&gt;&lt;p&gt;</w:t>
      </w:r>
      <w:r>
        <w:rPr>
          <w:sz w:val="32"/>
          <w:szCs w:val="32"/>
        </w:rPr>
        <w:t>一踏入这个专为展示各种高端内衣设计而设立的大厅，你就会被眼前精致而奢华的环境所吸引。这里不仅拥有宽敞明亮的地板空间，还配备了舒适的小座椅，让你在挑选时能够休息放松。一旁摆放着各式各样的内衣橱柜，每个橱柜都陈列着不同的款式，从经典到时尚，从保暖到透气，每一种都是针对不同需求量身定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试穿过程中的注意事项有哪些？】</w:t>
      </w:r>
      <w:r>
        <w:rPr>
          <w:sz w:val="32"/>
          <w:szCs w:val="32"/>
        </w:rPr>
        <w:t>&lt;/p&gt;&lt;p&gt;&lt;img src="/static-img/i7MEQ07U7eXPxg8_4Nl7oElIKj0pdVSSP0rgIUsLoO26q_M1h1fupQQtoLfpFYlZ7ALltMwjIOap6R1P3qRcCUiGwuwNUmOyTkxKJzjkna7l4HhXu9RgcLYQnbZxMmmfcZ1-uO2RGiwGF10rV6w7i5SL9nSthC4aVCvi4KGUKPIthe1pdAbcGcr7X5u6hrtr.jpg"&gt;&lt;/p&gt;&lt;p&gt;</w:t>
      </w:r>
      <w:r>
        <w:rPr>
          <w:sz w:val="32"/>
          <w:szCs w:val="32"/>
        </w:rPr>
        <w:t>在开始试穿之前，最重要的一点是要确保自己选择了合适大小，这一点对于任何一次购物来说都是至关重要。如果可能的话，可以带上尺码表，以便更准确地匹配你的尺寸。此外，因为每种款式都会有一定的差异，所以建议在实际尝试前先看看别人的反馈或者咨询专业销售人员，他们通常能提供宝贵意见，并根据你的身材特点推荐最佳款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评价参与结束后的满意度与效果？】</w:t>
      </w:r>
      <w:r>
        <w:rPr>
          <w:sz w:val="32"/>
          <w:szCs w:val="32"/>
        </w:rPr>
        <w:t>&lt;/p&gt;&lt;p&gt;&lt;img src="/static-img/oqgoDQSG45kVcSzR3y9NuElIKj0pdVSSP0rgIUsLoO26q_M1h1fupQQtoLfpFYlZ7ALltMwjIOap6R1P3qRcCUiGwuwNUmOyTkxKJzjkna7l4HhXu9RgcLYQnbZxMmmfcZ1-uO2RGiwGF10rV6w7i5SL9nSthC4aVCvi4KGUKPIthe1pdAbcGcr7X5u6hrtr.jpg"&gt;&lt;/p&gt;&lt;p&gt;</w:t>
      </w:r>
      <w:r>
        <w:rPr>
          <w:sz w:val="32"/>
          <w:szCs w:val="32"/>
        </w:rPr>
        <w:t>经过几天时间里不断地挑选、尝试、比较后，当你决定购买并离开这家店铺时，你会发现自己的整个人生观念发生了变化。你不再只看商品本身，而是更加注重它背后代表的事物——品质、文化和生活方式。这种全新的视角，不仅让你的购物变得更加深入，而且还给予了你更多关于自我认知上的思考。在回顾这一段经历的时候，你会觉得这是一个既愉快又珍贵的人生小插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将经验分享出去有什么意义吗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亲身体验过还是听闻他人讲述，那些关于高端市场探索的心得总是一份难忘之记。当我们把这些经验分享出去的时候，我们其实是在传递一种信仰——即使面对繁忙都市生活，也不要忽略自己，即使是简单的一个小小改变，都能带来巨大的影响。同时，它也鼓励周围的人去寻找那些能够提升自己生活质量的小确幸，这样的积极影响力才真正值得我们去付出努力去扩散下去。</w:t>
      </w:r>
      <w:r>
        <w:rPr>
          <w:sz w:val="32"/>
          <w:szCs w:val="32"/>
        </w:rPr>
        <w:t>&lt;/p&gt;&lt;p&gt;&lt;a href = "/doc/687887-</w:t>
      </w:r>
      <w:r>
        <w:rPr>
          <w:sz w:val="32"/>
          <w:szCs w:val="32"/>
        </w:rPr>
        <w:t>日本内衣品牌办公室试穿体验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免费观看</w:t>
      </w:r>
      <w:r>
        <w:rPr>
          <w:sz w:val="32"/>
          <w:szCs w:val="32"/>
        </w:rPr>
        <w:t>.doc" rel="alternate" download="687887-</w:t>
      </w:r>
      <w:r>
        <w:rPr>
          <w:sz w:val="32"/>
          <w:szCs w:val="32"/>
        </w:rPr>
        <w:t>日本内衣品牌办公室试穿体验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