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疼痛解读女人越说疼男生越往里寨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平台上充斥着各种各样的内容，从娱乐到教育，再到一些具有深刻文化意义的作品。其中，“女人越说疼男生越往里寨视频”这一短语，在某些社交媒体平台上的流行现象引起了广泛关注和讨论。这个短语似乎简单，却蕴含着对人际关系、性别角色以及沟通技巧等多个层面的思考。</w:t>
      </w:r>
      <w:r>
        <w:rPr>
          <w:sz w:val="32"/>
          <w:szCs w:val="32"/>
        </w:rPr>
        <w:t>&lt;/p&gt;&lt;p&gt;&lt;img src="/static-img/6e9Ern_Jd7di7WjtTgQ8pDZj2RlX8RC467Ey8llx5wqkpZA9XTuUq1yVUAt84EwM.jpg"&gt;&lt;/p&gt;&lt;p&gt;</w:t>
      </w:r>
      <w:r>
        <w:rPr>
          <w:sz w:val="32"/>
          <w:szCs w:val="32"/>
        </w:rPr>
        <w:t>一、解读“女人越说疼男生越往里寨视频”的本质</w:t>
      </w:r>
      <w:r>
        <w:rPr>
          <w:sz w:val="32"/>
          <w:szCs w:val="32"/>
        </w:rPr>
        <w:t>&lt;/p&gt;&lt;p&gt;</w:t>
      </w:r>
      <w:r>
        <w:rPr>
          <w:sz w:val="32"/>
          <w:szCs w:val="32"/>
        </w:rPr>
        <w:t>这段话表面看起来像是一个幽默或是调侃的话题，但其背后可能隐藏着更复杂的信息。在许多情况下，这句话被用来描述一种特殊的情感互动模式，其中男性因为女性所表现出的痛苦或不适而采取了一种保护性的行为。</w:t>
      </w:r>
      <w:r>
        <w:rPr>
          <w:sz w:val="32"/>
          <w:szCs w:val="32"/>
        </w:rPr>
        <w:t>&lt;/p&gt;&lt;p&gt;&lt;img src="/static-img/sLOYaeR2IYQf6evTd5p9yzZj2RlX8RC467Ey8llx5won1L7Cj4Mh96taVkrRmyXmwJ-i9paPDJ-M9kWdRDznKPZ91tl98PdvwTs56olGLwScQhmHj0bj_8HDTsqsxfsnbRKALm3lResSFN47GDEhj4zOlEaPVGkHo4D0zMIigb7B0OGOA7m9PgSNkMKojyCg.jpg"&gt;&lt;/p&gt;&lt;p&gt;</w:t>
      </w:r>
      <w:r>
        <w:rPr>
          <w:sz w:val="32"/>
          <w:szCs w:val="32"/>
        </w:rPr>
        <w:t>二、性别角色的反思</w:t>
      </w:r>
      <w:r>
        <w:rPr>
          <w:sz w:val="32"/>
          <w:szCs w:val="32"/>
        </w:rPr>
        <w:t>&lt;/p&gt;&lt;p&gt;</w:t>
      </w:r>
      <w:r>
        <w:rPr>
          <w:sz w:val="32"/>
          <w:szCs w:val="32"/>
        </w:rPr>
        <w:t>这种现象无疑触及了我们对传统性别角色的理解。在传统观念中，男性通常被期待扮演保护者的角色，而女性则需要展现出脆弱的一面，以此来激发男性的保护欲。这也许可以视为一种情感交易过程，其中女方通过展示自己的“脆弱”获得的是心理上的安慰，而非实际的物质支持。</w:t>
      </w:r>
      <w:r>
        <w:rPr>
          <w:sz w:val="32"/>
          <w:szCs w:val="32"/>
        </w:rPr>
        <w:t>&lt;/p&gt;&lt;p&gt;&lt;img src="/static-img/6ef2e7pxuyS8kdw-s1grZDZj2RlX8RC467Ey8llx5won1L7Cj4Mh96taVkrRmyXmwJ-i9paPDJ-M9kWdRDznKPZ91tl98PdvwTs56olGLwScQhmHj0bj_8HDTsqsxfsnbRKALm3lResSFN47GDEhj4zOlEaPVGkHo4D0zMIigb7B0OGOA7m9PgSNkMKojyCg.jpg"&gt;&lt;/p&gt;&lt;p&gt;</w:t>
      </w:r>
      <w:r>
        <w:rPr>
          <w:sz w:val="32"/>
          <w:szCs w:val="32"/>
        </w:rPr>
        <w:t>三、沟通技巧与误区</w:t>
      </w:r>
      <w:r>
        <w:rPr>
          <w:sz w:val="32"/>
          <w:szCs w:val="32"/>
        </w:rPr>
        <w:t>&lt;/p&gt;&lt;p&gt;</w:t>
      </w:r>
      <w:r>
        <w:rPr>
          <w:sz w:val="32"/>
          <w:szCs w:val="32"/>
        </w:rPr>
        <w:t>在这样的情境中，女性通过不断地重申疼痛体验试图达到某种目的，这种方式可能是一种有效的手段。但如果没有相应的情感共鸣，它们很容易变成一种空洞的表达形式，最终无法真正触动对方的心灵。因此，我们应该如何正确地使用语言，以及如何避免陷入这种误区成为一个值得探讨的话题。</w:t>
      </w:r>
      <w:r>
        <w:rPr>
          <w:sz w:val="32"/>
          <w:szCs w:val="32"/>
        </w:rPr>
        <w:t>&lt;/p&gt;&lt;p&gt;&lt;img src="/static-img/NOXDGO2FaijXw7hN6WHC_jZj2RlX8RC467Ey8llx5won1L7Cj4Mh96taVkrRmyXmwJ-i9paPDJ-M9kWdRDznKPZ91tl98PdvwTs56olGLwScQhmHj0bj_8HDTsqsxfsnbRKALm3lResSFN47GDEhj4zOlEaPVGkHo4D0zMIigb7B0OGOA7m9PgSNkMKojyCg.jpg"&gt;&lt;/p&gt;&lt;p&gt;</w:t>
      </w:r>
      <w:r>
        <w:rPr>
          <w:sz w:val="32"/>
          <w:szCs w:val="32"/>
        </w:rPr>
        <w:t>四、“疼痛”作为交流工具</w:t>
      </w:r>
      <w:r>
        <w:rPr>
          <w:sz w:val="32"/>
          <w:szCs w:val="32"/>
        </w:rPr>
        <w:t>&lt;/p&gt;&lt;p&gt;</w:t>
      </w:r>
      <w:r>
        <w:rPr>
          <w:sz w:val="32"/>
          <w:szCs w:val="32"/>
        </w:rPr>
        <w:t>人们常常利用身体上的不适或者精神上的痛苦来强化自己在关系中的位置，这也是人类情感交流的一个重要手段。但问题来了，当这种方法被过度使用时，它是否仍然能够保持其原本的情感真实性？还是逐渐演变成了一个肤浅且可有可无的策略？</w:t>
      </w:r>
      <w:r>
        <w:rPr>
          <w:sz w:val="32"/>
          <w:szCs w:val="32"/>
        </w:rPr>
        <w:t>&lt;/p&gt;&lt;p&gt;&lt;img src="/static-img/HYOgk8ACoN2rK2k4P5brozZj2RlX8RC467Ey8llx5won1L7Cj4Mh96taVkrRmyXmwJ-i9paPDJ-M9kWdRDznKPZ91tl98PdvwTs56olGLwScQhmHj0bj_8HDTsqsxfsnbRKALm3lResSFN47GDEhj4zOlEaPVGkHo4D0zMIigb7B0OGOA7m9PgSNkMKojyCg.jpg"&gt;&lt;/p&gt;&lt;p&gt;</w:t>
      </w:r>
      <w:r>
        <w:rPr>
          <w:sz w:val="32"/>
          <w:szCs w:val="32"/>
        </w:rPr>
        <w:t>五、隐喻与现实之间的差距</w:t>
      </w:r>
      <w:r>
        <w:rPr>
          <w:sz w:val="32"/>
          <w:szCs w:val="32"/>
        </w:rPr>
        <w:t>&lt;/p&gt;&lt;p&gt;</w:t>
      </w:r>
      <w:r>
        <w:rPr>
          <w:sz w:val="32"/>
          <w:szCs w:val="32"/>
        </w:rPr>
        <w:t>网络上流行的话语和现实生活中的互动之间存在显著差异。在虚拟空间，人们经常以夸张或者戏谑的手法进行交流。而实际生活中，则需要更多细腻和深入的情感沟通。如果仅凭单方面展示“疼痛”，很难保证能够建立起稳固的人际关系，更何况是在长期维系下去的情况下。</w:t>
      </w:r>
      <w:r>
        <w:rPr>
          <w:sz w:val="32"/>
          <w:szCs w:val="32"/>
        </w:rPr>
        <w:t>&lt;/p&gt;&lt;p&gt;</w:t>
      </w:r>
      <w:r>
        <w:rPr>
          <w:sz w:val="32"/>
          <w:szCs w:val="32"/>
        </w:rPr>
        <w:t>总结来说，“女人越说疼男生越往里寨视频”这个话题涉及到了人际交往中的微妙之处，不仅仅是关于言辞间接促进感情发展，更是关于我们如何更好地理解彼此，也许最终还要回到我们自身内心世界的探索之路上去寻找答案。</w:t>
      </w:r>
      <w:r>
        <w:rPr>
          <w:sz w:val="32"/>
          <w:szCs w:val="32"/>
        </w:rPr>
        <w:t>&lt;/p&gt;&lt;p&gt;&lt;a href = "/doc/687953-</w:t>
      </w:r>
      <w:r>
        <w:rPr>
          <w:sz w:val="32"/>
          <w:szCs w:val="32"/>
        </w:rPr>
        <w:t>隐秘的疼痛解读女人越说疼男生越往里寨视频的文化背后</w:t>
      </w:r>
      <w:r>
        <w:rPr>
          <w:sz w:val="32"/>
          <w:szCs w:val="32"/>
        </w:rPr>
        <w:t>.doc" rel="alternate" download="687953-</w:t>
      </w:r>
      <w:r>
        <w:rPr>
          <w:sz w:val="32"/>
          <w:szCs w:val="32"/>
        </w:rPr>
        <w:t>隐秘的疼痛解读女人越说疼男生越往里寨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