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织梦者探索射丝足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织梦者：探索射丝足的奇妙世界</w:t>
      </w:r>
      <w:r>
        <w:rPr>
          <w:sz w:val="32"/>
          <w:szCs w:val="32"/>
        </w:rPr>
        <w:t>&lt;/p&gt;&lt;p&gt;&lt;img src="/static-img/87VpcFEikLfLzEZfXVxeJ9z2IUhx2LrMK4tlboo_tzdOAvc6AbltWpFHa47B86oD.jpg"&gt;&lt;/p&gt;&lt;p&gt;</w:t>
      </w:r>
      <w:r>
        <w:rPr>
          <w:sz w:val="32"/>
          <w:szCs w:val="32"/>
        </w:rPr>
        <w:t>在一个遥远而又神秘的地方，有着一股不可思议的力量，它能够将想象变为现实，将幻想编织成真实。这股力量被称作“射丝足”，它是所有创造力之源头，亦是每个梦想实现的起点。今天，我们就带你进入这个充满魔力的世界，让你亲眼见识那些穿梭于现实与幻想之间的人们。</w:t>
      </w:r>
      <w:r>
        <w:rPr>
          <w:sz w:val="32"/>
          <w:szCs w:val="32"/>
        </w:rPr>
        <w:t>&lt;/p&gt;&lt;p&gt;</w:t>
      </w:r>
      <w:r>
        <w:rPr>
          <w:sz w:val="32"/>
          <w:szCs w:val="32"/>
        </w:rPr>
        <w:t>射丝足的传说</w:t>
      </w:r>
      <w:r>
        <w:rPr>
          <w:sz w:val="32"/>
          <w:szCs w:val="32"/>
        </w:rPr>
        <w:t>&lt;/p&gt;&lt;p&gt;&lt;img src="/static-img/OmFer72eK1yXeQtJ1Qe7_Nz2IUhx2LrMK4tlboo_tzdzRv5Ekh0OEs8lTRjy0e6TWVhjP5SHRs11kqJKi25Rzr1r19o8gTFTqCqOw3zRejYdjZ5VIjUo58tFIo0ITKinG1eIYHSxy63jhgRcyZGtPJa504_w-TU4FQsi6Tq72BzdcQIX5YKq-Jbpwne-2mA-o4UiDIrvCM246F5G9QcnDA.jpg"&gt;&lt;/p&gt;&lt;p&gt;</w:t>
      </w:r>
      <w:r>
        <w:rPr>
          <w:sz w:val="32"/>
          <w:szCs w:val="32"/>
        </w:rPr>
        <w:t>据说，在古老的时代，一位名叫阿尔法德的小镇居民，他拥有了一双特殊的手套，每当他使用手套时，都能让自己的思想化为实际存在。人们开始尊敬他，将这双手套命名为“射丝足”。随着时间流逝，这种能力逐渐传承下去，但也变得越来越稀少，直到最后，只有极少数人掌握了这一神秘技能。</w:t>
      </w:r>
      <w:r>
        <w:rPr>
          <w:sz w:val="32"/>
          <w:szCs w:val="32"/>
        </w:rPr>
        <w:t>&lt;/p&gt;&lt;p&gt;</w:t>
      </w:r>
      <w:r>
        <w:rPr>
          <w:sz w:val="32"/>
          <w:szCs w:val="32"/>
        </w:rPr>
        <w:t>射丝足者的训练</w:t>
      </w:r>
      <w:r>
        <w:rPr>
          <w:sz w:val="32"/>
          <w:szCs w:val="32"/>
        </w:rPr>
        <w:t>&lt;/p&gt;&lt;p&gt;&lt;img src="/static-img/tv8-BY0Ln7urg8qtYSZKadz2IUhx2LrMK4tlboo_tzdzRv5Ekh0OEs8lTRjy0e6TWVhjP5SHRs11kqJKi25Rzr1r19o8gTFTqCqOw3zRejYdjZ5VIjUo58tFIo0ITKinG1eIYHSxy63jhgRcyZGtPJa504_w-TU4FQsi6Tq72BzdcQIX5YKq-Jbpwne-2mA-o4UiDIrvCM246F5G9QcnDA.jpg"&gt;&lt;/p&gt;&lt;p&gt;</w:t>
      </w:r>
      <w:r>
        <w:rPr>
          <w:sz w:val="32"/>
          <w:szCs w:val="32"/>
        </w:rPr>
        <w:t>成为一名真正的射丝足者并不容易，他们需要经过长期刻苦的修炼才能掌握这种力量。在这个过程中，他们必须学习如何控制自己的情绪、如何清晰地表达自己的意图，以及如何将这些意图转化为物质或形态。这是一段艰难但充满希望的旅程，对于那些渴望实现梦想的人来说，是一次难得的心灵和身体上的挑战。</w:t>
      </w:r>
      <w:r>
        <w:rPr>
          <w:sz w:val="32"/>
          <w:szCs w:val="32"/>
        </w:rPr>
        <w:t>&lt;/p&gt;&lt;p&gt;</w:t>
      </w:r>
      <w:r>
        <w:rPr>
          <w:sz w:val="32"/>
          <w:szCs w:val="32"/>
        </w:rPr>
        <w:t>射丝足在艺术中的应用</w:t>
      </w:r>
      <w:r>
        <w:rPr>
          <w:sz w:val="32"/>
          <w:szCs w:val="32"/>
        </w:rPr>
        <w:t>&lt;/p&gt;&lt;p&gt;&lt;img src="/static-img/NomhhVl_wsmS62qTVFH_0tz2IUhx2LrMK4tlboo_tzdzRv5Ekh0OEs8lTRjy0e6TWVhjP5SHRs11kqJKi25Rzr1r19o8gTFTqCqOw3zRejYdjZ5VIjUo58tFIo0ITKinG1eIYHSxy63jhgRcyZGtPJa504_w-TU4FQsi6Tq72BzdcQIX5YKq-Jbpwne-2mA-o4UiDIrvCM246F5G9QcnDA.jpg"&gt;&lt;/p&gt;&lt;p&gt;</w:t>
      </w:r>
      <w:r>
        <w:rPr>
          <w:sz w:val="32"/>
          <w:szCs w:val="32"/>
        </w:rPr>
        <w:t>艺术家们对这股力量尤其着迷，因为它提供了一种独特且无限可能性的媒介。他们可以通过精心设计的手势和动作来创造出令人惊叹的地球风景、抽象画面甚至是复杂的人物模型。这样的作品不仅具有视觉上的震撼力，更蕴含了深层次的情感和故事，吸引了无数追求美好事物的人前来欣赏。</w:t>
      </w:r>
      <w:r>
        <w:rPr>
          <w:sz w:val="32"/>
          <w:szCs w:val="32"/>
        </w:rPr>
        <w:t>&lt;/p&gt;&lt;p&gt;</w:t>
      </w:r>
      <w:r>
        <w:rPr>
          <w:sz w:val="32"/>
          <w:szCs w:val="32"/>
        </w:rPr>
        <w:t>射丝足与科技交融</w:t>
      </w:r>
      <w:r>
        <w:rPr>
          <w:sz w:val="32"/>
          <w:szCs w:val="32"/>
        </w:rPr>
        <w:t>&lt;/p&gt;&lt;p&gt;&lt;img src="/static-img/yD9QP-GlcgJnieE3AvkvItz2IUhx2LrMK4tlboo_tzdzRv5Ekh0OEs8lTRjy0e6TWVhjP5SHRs11kqJKi25Rzr1r19o8gTFTqCqOw3zRejYdjZ5VIjUo58tFIo0ITKinG1eIYHSxy63jhgRcyZGtPJa504_w-TU4FQsi6Tq72BzdcQIX5YKq-Jbpwne-2mA-o4UiDIrvCM246F5G9QcnDA.jpg"&gt;&lt;/p&gt;&lt;p&gt;</w:t>
      </w:r>
      <w:r>
        <w:rPr>
          <w:sz w:val="32"/>
          <w:szCs w:val="32"/>
        </w:rPr>
        <w:t>随着科技进步，射丝足也不再是一个孤立无援的事务。现代科技提供了一系列工具和设备，可以帮助提高效率并扩大范围，使得任何人都有机会尝试这种技术。不论是在建筑行业里建造宏伟的大厦还是在娱乐界制作令人瞩目的电影效果，都能发现射丝足技术已经融入到了日常生活中。</w:t>
      </w:r>
      <w:r>
        <w:rPr>
          <w:sz w:val="32"/>
          <w:szCs w:val="32"/>
        </w:rPr>
        <w:t>&lt;/p&gt;&lt;p&gt;</w:t>
      </w:r>
      <w:r>
        <w:rPr>
          <w:sz w:val="32"/>
          <w:szCs w:val="32"/>
        </w:rPr>
        <w:t>射丝足对社会影响</w:t>
      </w:r>
      <w:r>
        <w:rPr>
          <w:sz w:val="32"/>
          <w:szCs w:val="32"/>
        </w:rPr>
        <w:t>&lt;/p&gt;&lt;p&gt;</w:t>
      </w:r>
      <w:r>
        <w:rPr>
          <w:sz w:val="32"/>
          <w:szCs w:val="32"/>
        </w:rPr>
        <w:t>由于其强大的创造力能力，射士夫已经成为一种文化象征，被广泛用于教育、医疗以及心理治疗等多个领域。在学校里，它被用作激发学生潜能的一种工具；在医院里，它帮助患者治愈身心伤害；而对于心理咨询师来说，则是一种有效沟通情感和处理压力的方式。</w:t>
      </w:r>
      <w:r>
        <w:rPr>
          <w:sz w:val="32"/>
          <w:szCs w:val="32"/>
        </w:rPr>
        <w:t>&lt;/p&gt;&lt;p&gt;</w:t>
      </w:r>
      <w:r>
        <w:rPr>
          <w:sz w:val="32"/>
          <w:szCs w:val="32"/>
        </w:rPr>
        <w:t>未来的发展前景</w:t>
      </w:r>
      <w:r>
        <w:rPr>
          <w:sz w:val="32"/>
          <w:szCs w:val="32"/>
        </w:rPr>
        <w:t>&lt;/p&gt;&lt;p&gt;</w:t>
      </w:r>
      <w:r>
        <w:rPr>
          <w:sz w:val="32"/>
          <w:szCs w:val="32"/>
        </w:rPr>
        <w:t>尽管目前只有极少数人才掌握了这项技艺，但未来看似充满光明。一旦更多人学会使用此技能，无疑会带给我们更加丰富多彩、更具创意性的生活。此外，由于涉及到技术创新与人类精神活动结合，因此研究人员一直致力于开发新的方法，使更多人能够享受到这一奇迹般的手段，从而推动整个社会向前发展。</w:t>
      </w:r>
      <w:r>
        <w:rPr>
          <w:sz w:val="32"/>
          <w:szCs w:val="32"/>
        </w:rPr>
        <w:t>&lt;/p&gt;&lt;p&gt;&lt;a href = "/doc/687957-</w:t>
      </w:r>
      <w:r>
        <w:rPr>
          <w:sz w:val="32"/>
          <w:szCs w:val="32"/>
        </w:rPr>
        <w:t>织梦者探索射丝足的奇妙世界</w:t>
      </w:r>
      <w:r>
        <w:rPr>
          <w:sz w:val="32"/>
          <w:szCs w:val="32"/>
        </w:rPr>
        <w:t>.doc" rel="alternate" download="687957-</w:t>
      </w:r>
      <w:r>
        <w:rPr>
          <w:sz w:val="32"/>
          <w:szCs w:val="32"/>
        </w:rPr>
        <w:t>织梦者探索射丝足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