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莲记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温往昔青莲记事的网络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温往昔：青莲记事的网络传说</w:t>
      </w:r>
      <w:r>
        <w:rPr>
          <w:sz w:val="32"/>
          <w:szCs w:val="32"/>
        </w:rPr>
        <w:t>&lt;/p&gt;&lt;p&gt;&lt;img src="/static-img/xHIrlpO10RigmTV84EyS19tWMRu2V6ki-EOz3SnU0BspVJWGPJ__QFO4sXPIRP7s.jpg"&gt;&lt;/p&gt;&lt;p&gt;</w:t>
      </w:r>
      <w:r>
        <w:rPr>
          <w:sz w:val="32"/>
          <w:szCs w:val="32"/>
        </w:rPr>
        <w:t>在那个信息爆炸的年代，新浪微博成为了我们分享生活点滴、交流心得体会的重要平台。其中，有一个小众但深受喜爱的小説《青莲记事》，它以其独特的情感表达和精妙的文笔，在网友中引起了广泛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莲记事》这部作品讲述了一位女主角在人生的不同阶段与多个男主角相遇、相知相爱并最终走向幸福的人生旅程。每一段情感纠葛，每一次痛苦与欢乐，都似乎触动着无数读者的内心深处，让他们对自己的人生有了新的思考。</w:t>
      </w:r>
      <w:r>
        <w:rPr>
          <w:sz w:val="32"/>
          <w:szCs w:val="32"/>
        </w:rPr>
        <w:t>&lt;/p&gt;&lt;p&gt;&lt;img src="/static-img/pRydd5nzHD1hP0dDc2A9SttWMRu2V6ki-EOz3SnU0Bv3ARHJOTzyPidk5qiyPsaM33QnqD0eFy4HhUEV0-pT25Ky6_qkbdO2zGmqW_kiSlpczB9ys4ohhFjpUJlSc-NeuAHNY8SZWKTPY0xLcGRpb27TM1mPNh44Nkgp59mZQ6Q_kXC2ZEYYLYwdCd1eBWX_.jpg"&gt;&lt;/p&gt;&lt;p&gt;</w:t>
      </w:r>
      <w:r>
        <w:rPr>
          <w:sz w:val="32"/>
          <w:szCs w:val="32"/>
        </w:rPr>
        <w:t>新浪微博上，一些粉丝开始将自己的真实故事用“青莲记事”的形式来撰写，并通过这个话题进行分享。这些自定义的小说不仅让原本的小说更加丰富多彩，还激发了更多人的创作热情。在这样的背景下，“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个词汇便自然而然地成为了一种文化现象，它代表着一种跨越边界的情感交流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用户，他曾经因为工作压力过大，几乎要崩溃，但是在阅读《青莲记事》的过程中找到了前所未有的慰藉。他决定借此机会重新梳理自己的生活目标，并最终实现了职业上的转变。这份改变，不仅让他自己感到满足，也鼓励他继续参与到“青莲记事”的创作中去，为其他追求改变的人提供灵感和支持。</w:t>
      </w:r>
      <w:r>
        <w:rPr>
          <w:sz w:val="32"/>
          <w:szCs w:val="32"/>
        </w:rPr>
        <w:t>&lt;/p&gt;&lt;p&gt;&lt;img src="/static-img/Si6xBzLIL3CrgfqSNW75jNtWMRu2V6ki-EOz3SnU0Bv3ARHJOTzyPidk5qiyPsaM33QnqD0eFy4HhUEV0-pT25Ky6_qkbdO2zGmqW_kiSlpczB9ys4ohhFjpUJlSc-NeuAHNY8SZWKTPY0xLcGRpb27TM1mPNh44Nkgp59mZQ6Q_kXC2ZEYYLYwdCd1eBWX_.jpg"&gt;&lt;/p&gt;&lt;p&gt;</w:t>
      </w:r>
      <w:r>
        <w:rPr>
          <w:sz w:val="32"/>
          <w:szCs w:val="32"/>
        </w:rPr>
        <w:t>另一方面，“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也吸引了一批文学爱好者，他们将原著中的某些情节或角色发展出新的故事线，这样的创新又推动了整个社区的活跃度不断提升。这种互动性的文化现象，不仅为那些寻求灵感或是想要逃离现实世界的一刻提供了解脱，更促进了人们之间的情感连接和知识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不仅是一部小说，更是一场关于生命、爱情以及人际关系的大讨论。而这一切都始于一个简单的文字游戏，却逐渐演化成了一股不可阻挡的网络潮流，无疑是当代网络文学的一个缩影，也是我们时代精神的一面镜子。</w:t>
      </w:r>
      <w:r>
        <w:rPr>
          <w:sz w:val="32"/>
          <w:szCs w:val="32"/>
        </w:rPr>
        <w:t>&lt;/p&gt;&lt;p&gt;&lt;img src="/static-img/ddlilAnk6Yh5Xpg7uFcsfNtWMRu2V6ki-EOz3SnU0Bv3ARHJOTzyPidk5qiyPsaM33QnqD0eFy4HhUEV0-pT25Ky6_qkbdO2zGmqW_kiSlpczB9ys4ohhFjpUJlSc-NeuAHNY8SZWKTPY0xLcGRpb27TM1mPNh44Nkgp59mZQ6Q_kXC2ZEYYLYwdCd1eBWX_.jpg"&gt;&lt;/p&gt;&lt;p&gt;&lt;a href = "/doc/688099-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往昔青莲记事的网络传说</w:t>
      </w:r>
      <w:r>
        <w:rPr>
          <w:sz w:val="32"/>
          <w:szCs w:val="32"/>
        </w:rPr>
        <w:t>.doc" rel="alternate" download="688099-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往昔青莲记事的网络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