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影子揭开盗情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的纠葛中，有一种行为被视为最为隐秘、最为卑鄙——盗情。它不仅涉及到两个人的感情世界，更是对婚姻和忠诚的深刻打击。在这个主题下，我们将探讨盗情背后的原因、其对受害者的影响以及如何预防这种行为。</w:t>
      </w:r>
      <w:r>
        <w:rPr>
          <w:sz w:val="32"/>
          <w:szCs w:val="32"/>
        </w:rPr>
        <w:t xml:space="preserve">&lt;/p&gt;&lt;p&gt;&lt;img src="/static-img/3TAC6b4Pr4-d_cTCzQbpbbaXW4ngx1o_W_QAZEhNgQ_xJbfMH4wG18VvvJYQ5JT5.jpg"&gt;&lt;/p&gt;&lt;p&gt;1. </w:t>
      </w:r>
      <w:r>
        <w:rPr>
          <w:sz w:val="32"/>
          <w:szCs w:val="32"/>
        </w:rPr>
        <w:t>背景与原因</w:t>
      </w:r>
      <w:r>
        <w:rPr>
          <w:sz w:val="32"/>
          <w:szCs w:val="32"/>
        </w:rPr>
        <w:t>&lt;/p&gt;&lt;p&gt;</w:t>
      </w:r>
      <w:r>
        <w:rPr>
          <w:sz w:val="32"/>
          <w:szCs w:val="32"/>
        </w:rPr>
        <w:t>盗情通常是指在婚姻关系中的一方或双方与外界的人发生性关系。这一行为往往伴随着欺骗和背叛，给家庭带来巨大的痛苦。那么，为什么有人会选择走上这条危险的道路？首先，是因为人类的情欲本身强烈且难以控制。当一个人感到无满足感或者失去激情时，他们可能会寻求外部刺激来填补内心的空虚。此外，社会压力、个人成就感缺乏以及心理问题也都是导致人们走向盗情的一种诱因。</w:t>
      </w:r>
      <w:r>
        <w:rPr>
          <w:sz w:val="32"/>
          <w:szCs w:val="32"/>
        </w:rPr>
        <w:t xml:space="preserve">&lt;/p&gt;&lt;p&gt;&lt;img src="/static-img/rEhoZ0MljvTkkjS5phQPM7aXW4ngx1o_W_QAZEhNgQ-aU3s9YtgqhUo9mnqFqDd30KpR3NHxblug9ehIuRFpF303Y6VJLqhRgRZk0SzDwcmF7fmy9zjbiIE4EBL884EugZfXJFWzvaGhl1WDX3OCiA.jpg"&gt;&lt;/p&gt;&lt;p&gt;2. </w:t>
      </w:r>
      <w:r>
        <w:rPr>
          <w:sz w:val="32"/>
          <w:szCs w:val="32"/>
        </w:rPr>
        <w:t>受害者的心路历程</w:t>
      </w:r>
      <w:r>
        <w:rPr>
          <w:sz w:val="32"/>
          <w:szCs w:val="32"/>
        </w:rPr>
        <w:t>&lt;/p&gt;&lt;p&gt;</w:t>
      </w:r>
      <w:r>
        <w:rPr>
          <w:sz w:val="32"/>
          <w:szCs w:val="32"/>
        </w:rPr>
        <w:t>面对丈夫或妻子之所以能够忍受这样的背叛，并非没有痛苦，而是一种复杂的心理过程。对于那些被发现之后依然选择留下来的人来说，他们可能会经历从愤怒、悲伤到接受甚至自我反省的情绪波动。他们需要时间去疗愈自己的创伤，同时也要努力理解对方究竟是什么样的心理状态才能做出如此错误的决定。</w:t>
      </w:r>
      <w:r>
        <w:rPr>
          <w:sz w:val="32"/>
          <w:szCs w:val="32"/>
        </w:rPr>
        <w:t xml:space="preserve">&lt;/p&gt;&lt;p&gt;&lt;img src="/static-img/i0hz8wfdHnnSbI7an7Fc1raXW4ngx1o_W_QAZEhNgQ-aU3s9YtgqhUo9mnqFqDd30KpR3NHxblug9ehIuRFpF303Y6VJLqhRgRZk0SzDwcmF7fmy9zjbiIE4EBL884EugZfXJFWzvaGhl1WDX3OCiA.jpg"&gt;&lt;/p&gt;&lt;p&gt;3. </w:t>
      </w:r>
      <w:r>
        <w:rPr>
          <w:sz w:val="32"/>
          <w:szCs w:val="32"/>
        </w:rPr>
        <w:t>对家庭成员影响</w:t>
      </w:r>
      <w:r>
        <w:rPr>
          <w:sz w:val="32"/>
          <w:szCs w:val="32"/>
        </w:rPr>
        <w:t>&lt;/p&gt;&lt;p&gt;</w:t>
      </w:r>
      <w:r>
        <w:rPr>
          <w:sz w:val="32"/>
          <w:szCs w:val="32"/>
        </w:rPr>
        <w:t>盗情不仅仅是一个夫妻间的问题，它还会直接影响到孩子和其他家人成员。一旦这一秘密暴露出来，无论是儿童还是其他家庭成员，都可能遭遇信任破裂带来的心理创伤。长期下去，这些后果可能包括焦虑症、高血压等身体健康问题，以及更加严重的情感困扰。</w:t>
      </w:r>
      <w:r>
        <w:rPr>
          <w:sz w:val="32"/>
          <w:szCs w:val="32"/>
        </w:rPr>
        <w:t xml:space="preserve">&lt;/p&gt;&lt;p&gt;&lt;img src="/static-img/Eoa4Zy_SEdSi1OefDCp-6baXW4ngx1o_W_QAZEhNgQ-aU3s9YtgqhUo9mnqFqDd30KpR3NHxblug9ehIuRFpF303Y6VJLqhRgRZk0SzDwcmF7fmy9zjbiIE4EBL884EugZfXJFWzvaGhl1WDX3OCiA.jpg"&gt;&lt;/p&gt;&lt;p&gt;4. </w:t>
      </w:r>
      <w:r>
        <w:rPr>
          <w:sz w:val="32"/>
          <w:szCs w:val="32"/>
        </w:rPr>
        <w:t>预防策略</w:t>
      </w:r>
      <w:r>
        <w:rPr>
          <w:sz w:val="32"/>
          <w:szCs w:val="32"/>
        </w:rPr>
        <w:t>&lt;/p&gt;&lt;p&gt;</w:t>
      </w:r>
      <w:r>
        <w:rPr>
          <w:sz w:val="32"/>
          <w:szCs w:val="32"/>
        </w:rPr>
        <w:t>为了避免未来出现类似事件，可以采取一些积极措施。一方面，要培养良好的沟通习惯，与配偶建立开放而真诚的地位，从而减少误解和隔阂；另一方面，对于自己是否已经有了婚外恋倾向应保持警觉，不断提升自我的道德标准，以确保个人的品行不会堕落至此点。在现代社会里，还可以通过参加婚姻辅导课程，或加入支持团体，与他人分享经验，为自己的生活增添更多保障。</w:t>
      </w:r>
      <w:r>
        <w:rPr>
          <w:sz w:val="32"/>
          <w:szCs w:val="32"/>
        </w:rPr>
        <w:t>&lt;/p&gt;&lt;p&gt;&lt;img src="/static-img/s7Z4kZS9yd5EiC7REushnLaXW4ngx1o_W_QAZEhNgQ-aU3s9YtgqhUo9mnqFqDd30KpR3NHxblug9ehIuRFpF303Y6VJLqhRgRZk0SzDwcmF7fmy9zjbiIE4EBL884EugZfXJFWzvaGhl1WDX3OCiA.jpg"&gt;&lt;/p&gt;&lt;p&gt;</w:t>
      </w:r>
      <w:r>
        <w:rPr>
          <w:sz w:val="32"/>
          <w:szCs w:val="32"/>
        </w:rPr>
        <w:t>最后，记住每一个人的价值都来自于自身，而不是他人的认可。只有当我们自己内心坚定，不再轻易受到外界诱惑时，我们才有资格谈论真正意义上的幸福。而对于那些曾经踏上了错误道路的人们，最重要的是勇敢地承认错误并寻找改正之路，因为只有这样，我们才能真正地实现自我救赎，并让我们的爱得以继续前行，无论是在现实中的相守，也是在内心深处的自我安宁中找到归宿。</w:t>
      </w:r>
      <w:r>
        <w:rPr>
          <w:sz w:val="32"/>
          <w:szCs w:val="32"/>
        </w:rPr>
        <w:t>&lt;/p&gt;&lt;p&gt;&lt;a href = "/doc/688102-</w:t>
      </w:r>
      <w:r>
        <w:rPr>
          <w:sz w:val="32"/>
          <w:szCs w:val="32"/>
        </w:rPr>
        <w:t>背后的影子揭开盗情的真相</w:t>
      </w:r>
      <w:r>
        <w:rPr>
          <w:sz w:val="32"/>
          <w:szCs w:val="32"/>
        </w:rPr>
        <w:t>.doc" rel="alternate" download="688102-</w:t>
      </w:r>
      <w:r>
        <w:rPr>
          <w:sz w:val="32"/>
          <w:szCs w:val="32"/>
        </w:rPr>
        <w:t>背后的影子揭开盗情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