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破除负面信息的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：破除负面信息的力量探索</w:t>
      </w:r>
      <w:r>
        <w:rPr>
          <w:sz w:val="32"/>
          <w:szCs w:val="32"/>
        </w:rPr>
        <w:t>&lt;/p&gt;&lt;p&gt;&lt;img src="/static-img/Vq3xBxSW8R4TqHWgR9P_kgwDDwyHcr_DOj_OO6YqT4WJgPWHJttUYEnZGGzEkL6N.jpg"&gt;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定义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社交媒体和网络平台的普及，负面信息如同洪水猛兽般侵扰着我们的生活。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是指一种通过积极分享、转发和讨论来抵御这种负面信息的一种方式，它不仅能够帮助我们建立起一道防线，还能够促进社会文化的健康发展。</w:t>
      </w:r>
      <w:r>
        <w:rPr>
          <w:sz w:val="32"/>
          <w:szCs w:val="32"/>
        </w:rPr>
        <w:t>&lt;/p&gt;&lt;p&gt;&lt;img src="/static-img/54TWbVmggjFAqPCO_7vzvgwDDwyHcr_DOj_OO6YqT4WgbN-muciUpAYBsBfpAa7-7dviI1Yc3sTESJVehlZQ53yJ9kfW7Jlt9nm1ZmoJXibvmx0vWPIgddu5D6guYHiWL0caLCDZ3U2gh1wAYp3jOBNw5_cd3zSPrEgdzwSSrui8h2THx-uz5FtYu6CKrxmNNzDZGu_l9lacNu_ao2g09A.jpg"&gt;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如何影响个体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接触到大量负面的内容时，很容易陷入消极情绪之中，这会对我们的心理状态产生深远影响。通过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，我们可以更好地管理自己的情绪，不让外界的消极声音影响我们的内心世界，从而提高个人的幸福感和生活质量。</w:t>
      </w:r>
      <w:r>
        <w:rPr>
          <w:sz w:val="32"/>
          <w:szCs w:val="32"/>
        </w:rPr>
        <w:t>&lt;/p&gt;&lt;p&gt;&lt;img src="/static-img/CYsc-ttyh__bEn_FDGGc8gwDDwyHcr_DOj_OO6YqT4WgbN-muciUpAYBsBfpAa7-7dviI1Yc3sTESJVehlZQ53yJ9kfW7Jlt9nm1ZmoJXibvmx0vWPIgddu5D6guYHiWL0caLCDZ3U2gh1wAYp3jOBNw5_cd3zSPrEgdzwSSrui8h2THx-uz5FtYu6CKrxmNNzDZGu_l9lacNu_ao2g09A.jpg"&gt;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在社会沟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沟通是一个双向交流过程，其中包含了许多不同的声音和观点。在这个过程中，如果没有有效的手段去引导这些声音朝着积极方向发展，那么可能会导致误解、冲突甚至是分裂。而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则提供了一种机制，让人们在互相了解中找到共同点，从而促进社会和谐与共融。</w:t>
      </w:r>
      <w:r>
        <w:rPr>
          <w:sz w:val="32"/>
          <w:szCs w:val="32"/>
        </w:rPr>
        <w:t>&lt;/p&gt;&lt;p&gt;&lt;img src="/static-img/cGLqiRFd7lU5S6TPrjV0IgwDDwyHcr_DOj_OO6YqT4WgbN-muciUpAYBsBfpAa7-7dviI1Yc3sTESJVehlZQ53yJ9kfW7Jlt9nm1ZmoJXibvmx0vWPIgddu5D6guYHiWL0caLCDZ3U2gh1wAYp3jOBNw5_cd3zSPrEgdzwSSrui8h2THx-uz5FtYu6CKrxmNNzDZGu_l9lacNu_ao2g09A.jpg"&gt;&lt;/p&gt;&lt;p&gt;</w:t>
      </w:r>
      <w:r>
        <w:rPr>
          <w:sz w:val="32"/>
          <w:szCs w:val="32"/>
        </w:rPr>
        <w:t xml:space="preserve">如何培养个人成为黑料正能量 </w:t>
      </w:r>
      <w:r>
        <w:rPr>
          <w:sz w:val="32"/>
          <w:szCs w:val="32"/>
        </w:rPr>
        <w:t xml:space="preserve">zz z t t </w:t>
      </w:r>
      <w:r>
        <w:rPr>
          <w:sz w:val="32"/>
          <w:szCs w:val="32"/>
        </w:rPr>
        <w:t>传送门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培养成为一个具有黑料正能量 </w:t>
      </w:r>
      <w:r>
        <w:rPr>
          <w:sz w:val="32"/>
          <w:szCs w:val="32"/>
        </w:rPr>
        <w:t xml:space="preserve">zz z t t </w:t>
      </w:r>
      <w:r>
        <w:rPr>
          <w:sz w:val="32"/>
          <w:szCs w:val="32"/>
        </w:rPr>
        <w:t>传送能力的人需要从多方面入手。首先要有一定的自我认知能力，了解自己所处环境中的各种信息；其次，要具备较强的情感智力，可以区分真伪、善恶，并做出正确判断；最后，要有足够的勇气去行动起来，用自己的实际行为来证明自己是真正支持并实践这一理念的人。</w:t>
      </w:r>
      <w:r>
        <w:rPr>
          <w:sz w:val="32"/>
          <w:szCs w:val="32"/>
        </w:rPr>
        <w:t>&lt;/p&gt;&lt;p&gt;&lt;img src="/static-img/eMMa7bgkzmDbZ_XDxHIrDAwDDwyHcr_DOj_OO6YqT4WgbN-muciUpAYBsBfpAa7-7dviI1Yc3sTESJVehlZQ53yJ9kfW7Jlt9nm1ZmoJXibvmx0vWPIgddu5D6guYHiWL0caLCDZ3U2gh1wAYp3jOBNw5_cd3zSPrEgdzwSSrui8h2THx-uz5FtYu6CKrxmNNzDZGu_l9lacNu_ao2g09A.jpg"&gt;&lt;/p&gt;&lt;p&gt;</w:t>
      </w:r>
      <w:r>
        <w:rPr>
          <w:sz w:val="32"/>
          <w:szCs w:val="32"/>
        </w:rPr>
        <w:t xml:space="preserve">黑料正 能量 </w:t>
      </w:r>
      <w:r>
        <w:rPr>
          <w:sz w:val="32"/>
          <w:szCs w:val="32"/>
        </w:rPr>
        <w:t xml:space="preserve">zz z tt </w:t>
      </w:r>
      <w:r>
        <w:rPr>
          <w:sz w:val="32"/>
          <w:szCs w:val="32"/>
        </w:rPr>
        <w:t>传 送 们 在 教育领域 的 应 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对于培养学生的心态素质尤为重要，而</w:t>
      </w:r>
      <w:r>
        <w:rPr>
          <w:sz w:val="32"/>
          <w:szCs w:val="32"/>
        </w:rPr>
        <w:t xml:space="preserve">black-lab </w:t>
      </w:r>
      <w:r>
        <w:rPr>
          <w:sz w:val="32"/>
          <w:szCs w:val="32"/>
        </w:rPr>
        <w:t xml:space="preserve">正 能源 </w:t>
      </w:r>
      <w:r>
        <w:rPr>
          <w:sz w:val="32"/>
          <w:szCs w:val="32"/>
        </w:rPr>
        <w:t xml:space="preserve">ZZ Z TT </w:t>
      </w:r>
      <w:r>
        <w:rPr>
          <w:sz w:val="32"/>
          <w:szCs w:val="32"/>
        </w:rPr>
        <w:t>是一种非常好的工具。它可以帮助学生学会如何处理各种类型的问题，无论是在学校还是在现实生活中，都能够给他们提供宝贵的经验。此外，这也是一种很好的方法来增强学生之间以及教师之间间关系，使整个学习氛围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关于 </w:t>
      </w:r>
      <w:r>
        <w:rPr>
          <w:sz w:val="32"/>
          <w:szCs w:val="32"/>
        </w:rPr>
        <w:t xml:space="preserve">black lab </w:t>
      </w:r>
      <w:r>
        <w:rPr>
          <w:sz w:val="32"/>
          <w:szCs w:val="32"/>
        </w:rPr>
        <w:t xml:space="preserve">正 能源 </w:t>
      </w:r>
      <w:r>
        <w:rPr>
          <w:sz w:val="32"/>
          <w:szCs w:val="32"/>
        </w:rPr>
        <w:t xml:space="preserve">ZZ Z TT </w:t>
      </w:r>
      <w:r>
        <w:rPr>
          <w:sz w:val="32"/>
          <w:szCs w:val="32"/>
        </w:rPr>
        <w:t>的 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于</w:t>
      </w:r>
      <w:r>
        <w:rPr>
          <w:sz w:val="32"/>
          <w:szCs w:val="32"/>
        </w:rPr>
        <w:t xml:space="preserve">black-lab </w:t>
      </w:r>
      <w:r>
        <w:rPr>
          <w:sz w:val="32"/>
          <w:szCs w:val="32"/>
        </w:rPr>
        <w:t xml:space="preserve">正 能源 </w:t>
      </w:r>
      <w:r>
        <w:rPr>
          <w:sz w:val="32"/>
          <w:szCs w:val="32"/>
        </w:rPr>
        <w:t xml:space="preserve">ZZ Z TT </w:t>
      </w:r>
      <w:r>
        <w:rPr>
          <w:sz w:val="32"/>
          <w:szCs w:val="32"/>
        </w:rPr>
        <w:t>这类概念进行深入研究将变得越来越重要。这包括但不限于如何更有效地识别并筛选高质量内容，以及如何设计更优化用户参与度提升系统。此外，还需要考虑到隐私保护问题，以确保所有参与者都享有合适程度上的隐私权益。在未来的研究工作中，我们期待看到更多创新的应用案例，为人类社会带去更加美好的未来。</w:t>
      </w:r>
      <w:r>
        <w:rPr>
          <w:sz w:val="32"/>
          <w:szCs w:val="32"/>
        </w:rPr>
        <w:t>&lt;/p&gt;&lt;p&gt;&lt;a href = "/doc/68810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破除负面信息的力量探索</w:t>
      </w:r>
      <w:r>
        <w:rPr>
          <w:sz w:val="32"/>
          <w:szCs w:val="32"/>
        </w:rPr>
        <w:t>.doc" rel="alternate" download="688107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破除负面信息的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