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爱情之岛探索论坛的魅力与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真诚交流和深度沟通的需求日益增长。爱情岛论坛网址永久首页就像一片绿洲，为寻求心灵慰藉和情感支持的人们提供了一个温馨而又安全的空间。</w:t>
      </w:r>
      <w:r>
        <w:rPr>
          <w:sz w:val="32"/>
          <w:szCs w:val="32"/>
        </w:rPr>
        <w:t>&lt;/p&gt;&lt;p&gt;&lt;img src="/static-img/19YjH3bSnxo8lAfv1JBppx4Dh0lfE_LlCti8l1MaZ4n9rWcCvIOTKBTrwqn7GJ2V.jpg"&gt;&lt;/p&gt;&lt;p&gt;</w:t>
      </w:r>
      <w:r>
        <w:rPr>
          <w:sz w:val="32"/>
          <w:szCs w:val="32"/>
        </w:rPr>
        <w:t>首先，爱情岛论坛网址永久首页是一个多元化的地方，它汇集了来自世界各地的人们，无论是年轻的情侣，还是成熟的情人，他们都可以在这里找到属于自己的小天地。在这个平台上，每个人都是主角，每个故事都是独特且值得被讲述的。</w:t>
      </w:r>
      <w:r>
        <w:rPr>
          <w:sz w:val="32"/>
          <w:szCs w:val="32"/>
        </w:rPr>
        <w:t>&lt;/p&gt;&lt;p&gt;</w:t>
      </w:r>
      <w:r>
        <w:rPr>
          <w:sz w:val="32"/>
          <w:szCs w:val="32"/>
        </w:rPr>
        <w:t>其次，这个论坛以其丰富的功能而闻名。用户可以参与各种讨论，如电影评论、音乐分享、旅行攻略等等。无论你对什么都有兴趣，都能在这里找到志同道合的小伙伴，与他们共同探讨生活中的点滴。</w:t>
      </w:r>
      <w:r>
        <w:rPr>
          <w:sz w:val="32"/>
          <w:szCs w:val="32"/>
        </w:rPr>
        <w:t>&lt;/p&gt;&lt;p&gt;&lt;img src="/static-img/KdoX0QeOaO1q56JNnW8S5h4Dh0lfE_LlCti8l1MaZ4mkUXF7dcIP1mhSaxwrb-ON7IcB-wSrOBCYUZrCUtJyyflhbudiWzUVG9rFpqk771olsOl0ZmJtXVbb2IvdSvbvIfojJ7_BgksA2U4QIZSdp7HE7rpfV3vwJ0SzVeHuf6grVEVNjWzkleox3yTFIbDF.jpg"&gt;&lt;/p&gt;&lt;p&gt;</w:t>
      </w:r>
      <w:r>
        <w:rPr>
          <w:sz w:val="32"/>
          <w:szCs w:val="32"/>
        </w:rPr>
        <w:t>再者，爱情岛论坛网址永久首页注重隐私保护和用户体验。在这里，你不必担心个人信息泄露，也不会感到沉浸式互动中产生的心理负担。简洁易用的设计使得每一次访问都显得那么亲切自然，让人仿佛回到了一种更纯粹的情感交流状态。</w:t>
      </w:r>
      <w:r>
        <w:rPr>
          <w:sz w:val="32"/>
          <w:szCs w:val="32"/>
        </w:rPr>
        <w:t>&lt;/p&gt;&lt;p&gt;</w:t>
      </w:r>
      <w:r>
        <w:rPr>
          <w:sz w:val="32"/>
          <w:szCs w:val="32"/>
        </w:rPr>
        <w:t>此外，该论坛还定期举办各种活动，如写作比赛、相亲聚会等，以促进成员之间更加紧密的地位关系。这不仅增强了社区凝聚力，还为那些渴望改变现状或寻找特殊机会的人提供了宝贵的机会。</w:t>
      </w:r>
      <w:r>
        <w:rPr>
          <w:sz w:val="32"/>
          <w:szCs w:val="32"/>
        </w:rPr>
        <w:t>&lt;/p&gt;&lt;p&gt;&lt;img src="/static-img/xbjABzudKXB34vUrba8uwh4Dh0lfE_LlCti8l1MaZ4mkUXF7dcIP1mhSaxwrb-ON7IcB-wSrOBCYUZrCUtJyyflhbudiWzUVG9rFpqk771olsOl0ZmJtXVbb2IvdSvbvIfojJ7_BgksA2U4QIZSdp7HE7rpfV3vwJ0SzVeHuf6grVEVNjWzkleox3yTFIbDF.jpg"&gt;&lt;/p&gt;&lt;p&gt;</w:t>
      </w:r>
      <w:r>
        <w:rPr>
          <w:sz w:val="32"/>
          <w:szCs w:val="32"/>
        </w:rPr>
        <w:t>同时，由于该平台具有较长时间运营，它积累了一大批经验丰富并且热心帮助他人的老用户。如果你遇到任何问题或需要建议，无需犹豫，可以向这些资深会员求助，他们总是乐于助人，并能给予你最实用的解决方案。</w:t>
      </w:r>
      <w:r>
        <w:rPr>
          <w:sz w:val="32"/>
          <w:szCs w:val="32"/>
        </w:rPr>
        <w:t>&lt;/p&gt;&lt;p&gt;</w:t>
      </w:r>
      <w:r>
        <w:rPr>
          <w:sz w:val="32"/>
          <w:szCs w:val="32"/>
        </w:rPr>
        <w:t>最后，尽管互联网环境不断变化，但爱情岛论坛网址永久首页依然保持着其初衷——成为一个真正意义上的“家”。它承诺将继续维护一个健康友好的氛围，让每一位来访者都能感受到这份家的温暖和归属感，即使是在虚拟网络空间也一样能够触及内心深处那份难以言说的舒适与满足。</w:t>
      </w:r>
      <w:r>
        <w:rPr>
          <w:sz w:val="32"/>
          <w:szCs w:val="32"/>
        </w:rPr>
        <w:t>&lt;/p&gt;&lt;p&gt;&lt;img src="/static-img/6Za5IjO8TUIQLxlqhu7BaB4Dh0lfE_LlCti8l1MaZ4mkUXF7dcIP1mhSaxwrb-ON7IcB-wSrOBCYUZrCUtJyyflhbudiWzUVG9rFpqk771olsOl0ZmJtXVbb2IvdSvbvIfojJ7_BgksA2U4QIZSdp7HE7rpfV3vwJ0SzVeHuf6grVEVNjWzkleox3yTFIbDF.jpg"&gt;&lt;/p&gt;&lt;p&gt;&lt;a href = "/doc/688287-</w:t>
      </w:r>
      <w:r>
        <w:rPr>
          <w:sz w:val="32"/>
          <w:szCs w:val="32"/>
        </w:rPr>
        <w:t>永恒的爱情之岛探索论坛的魅力与重要性</w:t>
      </w:r>
      <w:r>
        <w:rPr>
          <w:sz w:val="32"/>
          <w:szCs w:val="32"/>
        </w:rPr>
        <w:t>.doc" rel="alternate" download="688287-</w:t>
      </w:r>
      <w:r>
        <w:rPr>
          <w:sz w:val="32"/>
          <w:szCs w:val="32"/>
        </w:rPr>
        <w:t>永恒的爱情之岛探索论坛的魅力与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