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窝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为什么在被窝里吃我的胸？</w:t>
      </w:r>
      <w:r>
        <w:rPr>
          <w:sz w:val="32"/>
          <w:szCs w:val="32"/>
        </w:rPr>
        <w:t>&lt;/p&gt;&lt;p&gt;&lt;img src="/static-img/SV2WD1nWsMVBA0FTva3RfY-ZpoYBFMZ-TObfrLU6PUA3oTnnVw9k4Xz8jrmBOROr.jpg"&gt;&lt;/p&gt;&lt;p&gt;</w:t>
      </w:r>
      <w:r>
        <w:rPr>
          <w:sz w:val="32"/>
          <w:szCs w:val="32"/>
        </w:rPr>
        <w:t>在一段恋爱关系中，男性的行为往往是情感表达的一种方式。他们可能会通过轻轻地吻、玩耍或其他身体接触来展示自己的关心和爱意。在被窝里吃女友的胸部，也许是一种无意识的行为，可能源于对对方温暖和安全的依赖，或是出于对美好时光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为什么在被窝里吃我的胸？</w:t>
      </w:r>
      <w:r>
        <w:rPr>
          <w:sz w:val="32"/>
          <w:szCs w:val="32"/>
        </w:rPr>
        <w:t>&lt;/p&gt;&lt;p&gt;&lt;img src="/static-img/qoLdrRPiXTat-YyfI9jDWI-ZpoYBFMZ-TObfrLU6PUCtT_rZeiIKyZJ_oLnvoJd1nYGl8M-sUr6WAohcH_Y9dpx06PFkPYqQy7k-y8jEeehjVaVg_XsCmjrAZGQxhGtqwFad5qzDJWm9RfPcKUYZ5ZzI6FR8RvaL99shRCQTvBNptMctklqQpJZRQKxQlMk_VOZh1RgxgfiK_HgEr7UJMg.jpg"&gt;&lt;/p&gt;&lt;p&gt;</w:t>
      </w:r>
      <w:r>
        <w:rPr>
          <w:sz w:val="32"/>
          <w:szCs w:val="32"/>
        </w:rPr>
        <w:t>从生物学角度看，人类也是动物，它们之间的情感交流很大程度上与生理需求相连。男性可能会在安静舒适的环境中寻找性满足，这也反映了他们内心深处对于亲密关系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为什么在被窝里吃我的胸？</w:t>
      </w:r>
      <w:r>
        <w:rPr>
          <w:sz w:val="32"/>
          <w:szCs w:val="32"/>
        </w:rPr>
        <w:t>&lt;/p&gt;&lt;p&gt;&lt;img src="/static-img/Xn6GUf-7h04ELIUQISUSM4-ZpoYBFMZ-TObfrLU6PUCtT_rZeiIKyZJ_oLnvoJd1nYGl8M-sUr6WAohcH_Y9dpx06PFkPYqQy7k-y8jEeehjVaVg_XsCmjrAZGQxhGtqwFad5qzDJWm9RfPcKUYZ5ZzI6FR8RvaL99shRCQTvBNptMctklqQpJZRQKxQlMk_VOZh1RgxgfiK_HgEr7UJMg.jpg"&gt;&lt;/p&gt;&lt;p&gt;</w:t>
      </w:r>
      <w:r>
        <w:rPr>
          <w:sz w:val="32"/>
          <w:szCs w:val="32"/>
        </w:rPr>
        <w:t>被窝是一个私密而安全的地方，是人们放松身心的地方。男性的这种行为有时不仅仅是为了满足欲望，更是一种向对方传递信任与安全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为什么在被窝里吃我的胸？</w:t>
      </w:r>
      <w:r>
        <w:rPr>
          <w:sz w:val="32"/>
          <w:szCs w:val="32"/>
        </w:rPr>
        <w:t>&lt;/p&gt;&lt;p&gt;&lt;img src="/static-img/pt05-nbK-OIwzqEXsTm164-ZpoYBFMZ-TObfrLU6PUCtT_rZeiIKyZJ_oLnvoJd1nYGl8M-sUr6WAohcH_Y9dpx06PFkPYqQy7k-y8jEeehjVaVg_XsCmjrAZGQxhGtqwFad5qzDJWm9RfPcKUYZ5ZzI6FR8RvaL99shRCQTvBNptMctklqQpJZRQKxQlMk_VOZh1RgxgfiK_HgEr7UJMg.jpg"&gt;&lt;/p&gt;&lt;p&gt;</w:t>
      </w:r>
      <w:r>
        <w:rPr>
          <w:sz w:val="32"/>
          <w:szCs w:val="32"/>
        </w:rPr>
        <w:t>一个重要原因是在现代社会，伴侣间的情感沟通常常面临时间压力和外界干扰。在这种情况下，被窝成了唯一能提供完全隐私和放松空间的地方，从而成为了一场“未经计划”的浪漫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为什么在被窝里吃我的胸？</w:t>
      </w:r>
      <w:r>
        <w:rPr>
          <w:sz w:val="32"/>
          <w:szCs w:val="32"/>
        </w:rPr>
        <w:t>&lt;/p&gt;&lt;p&gt;&lt;img src="/static-img/e5p3tkQTyAJaqA2l9bayMI-ZpoYBFMZ-TObfrLU6PUCtT_rZeiIKyZJ_oLnvoJd1nYGl8M-sUr6WAohcH_Y9dpx06PFkPYqQy7k-y8jEeehjVaVg_XsCmjrAZGQxhGtqwFad5qzDJWm9RfPcKUYZ5ZzI6FR8RvaL99shRCQTvBNptMctklqQpJZRQKxQlMk_VOZh1RgxgfiK_HgEr7UJMg.jpg"&gt;&lt;/p&gt;&lt;p&gt;</w:t>
      </w:r>
      <w:r>
        <w:rPr>
          <w:sz w:val="32"/>
          <w:szCs w:val="32"/>
        </w:rPr>
        <w:t>这样的行为也可以看作是一种对过去美好回忆的怀念，以及一种希望能够重现那些充满爱意时刻的心愿。当两个人躺在一起，那份柔软温暖成为了彼此共享幸福记忆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为什么在被窝里吃我的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这样的举动也反映了人际关系中某些不可言喻的情感纽带。当两个人的身体紧贴，当每一次呼吸都似乎都是为对方准备，而这份亲昵又让人感到如此自然，以至于它几乎变成了恋人间语言的一部分。</w:t>
      </w:r>
      <w:r>
        <w:rPr>
          <w:sz w:val="32"/>
          <w:szCs w:val="32"/>
        </w:rPr>
        <w:t>&lt;/p&gt;&lt;p&gt;&lt;a href = "/doc/688340-</w:t>
      </w:r>
      <w:r>
        <w:rPr>
          <w:sz w:val="32"/>
          <w:szCs w:val="32"/>
        </w:rPr>
        <w:t>被窝中的秘密</w:t>
      </w:r>
      <w:r>
        <w:rPr>
          <w:sz w:val="32"/>
          <w:szCs w:val="32"/>
        </w:rPr>
        <w:t>.doc" rel="alternate" download="688340-</w:t>
      </w:r>
      <w:r>
        <w:rPr>
          <w:sz w:val="32"/>
          <w:szCs w:val="32"/>
        </w:rPr>
        <w:t>被窝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