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w:t>
      </w:r>
      <w:r>
        <w:rPr>
          <w:sz w:val="48"/>
          <w:szCs w:val="48"/>
        </w:rPr>
        <w:t>-</w:t>
      </w:r>
      <w:r>
        <w:rPr>
          <w:sz w:val="48"/>
          <w:szCs w:val="48"/>
        </w:rPr>
        <w:t>系统的宠儿无限穿越与爱情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中，有着无数种不同的穿越体验，其中“快穿之千娇百媚系统”就是一个极具魅力和吸引力的选择。这个系统以其独特的故事设定和丰富多彩的人物形象赢得了大量玩家的喜爱。在这个系统中，用户可以自由地选择自己想要成为什么样的人物，无论是强大的剑士、聪明的法师还是机智的小混子，只要你有勇气去尝试。</w:t>
      </w:r>
      <w:r>
        <w:rPr>
          <w:sz w:val="32"/>
          <w:szCs w:val="32"/>
        </w:rPr>
        <w:t>&lt;/p&gt;&lt;p&gt;&lt;img src="/static-img/0Bd1Fu7iFsuavffFVKMSbDyv9e4qFKDfxiPrgauMYS-tthYiejFRapnUdiae89Cu.jpg"&gt;&lt;/p&gt;&lt;p&gt;</w:t>
      </w:r>
      <w:r>
        <w:rPr>
          <w:sz w:val="32"/>
          <w:szCs w:val="32"/>
        </w:rPr>
        <w:t>对于那些寻求免费阅读体验的玩家来说，“快穿之千娇百媚系统免费阅读”提供了一个完美的平台。在这里，你可以不仅享受到高质量的文字，还能深入体验各种不同职业和角色之间错综复杂的情感纠葛。无论是与美丽女主角之间甜蜜的情缘，还是与冷酷敌人之间激烈对决，这个系统都能为你呈现出一幅幅生动活泼又充满悬念的情节。</w:t>
      </w:r>
      <w:r>
        <w:rPr>
          <w:sz w:val="32"/>
          <w:szCs w:val="32"/>
        </w:rPr>
        <w:t>&lt;/p&gt;&lt;p&gt;</w:t>
      </w:r>
      <w:r>
        <w:rPr>
          <w:sz w:val="32"/>
          <w:szCs w:val="32"/>
        </w:rPr>
        <w:t>例如，在《逆袭医神》的故事里，一位平凡的小县城医生通过使用“千娇百媚”的力量，不仅改变了自己的命运，还帮助了许多需要治疗的人们。这不仅是一场医疗大冒险，更是一次关于爱与责任、权利与义务的心灵探索。</w:t>
      </w:r>
      <w:r>
        <w:rPr>
          <w:sz w:val="32"/>
          <w:szCs w:val="32"/>
        </w:rPr>
        <w:t>&lt;/p&gt;&lt;p&gt;&lt;img src="/static-img/k2zPj6rBAVR-s5DgxiYjhDyv9e4qFKDfxiPrgauMYS-exxfcbqNQf5-emeWm9KEG3s2cgnXmN7qiDP3G52W7AJ1rJhoLC5tZroUO3VcB_LpkKYqq0yw-UR5t_utOgbG035wPgjXGR1foVFRfgN1uo6a92SjKkcuWxHyroejPiGCZ0QUOJJNwsYL_mgYjkysBbsi5wxXsE2BuZXeRhDijsQ.jpg"&gt;&lt;/p&gt;&lt;p&gt;</w:t>
      </w:r>
      <w:r>
        <w:rPr>
          <w:sz w:val="32"/>
          <w:szCs w:val="32"/>
        </w:rPr>
        <w:t>而在《魔界使者的宠儿》这部作品中，主角通过巧妙地利用系统中的技能，不仅赢得了各路妖精和精灵的心，让整个魔界都为之一变，也展现了一段跨越重重障碍，最终走向幸福安康的浪漫情感旅程。</w:t>
      </w:r>
      <w:r>
        <w:rPr>
          <w:sz w:val="32"/>
          <w:szCs w:val="32"/>
        </w:rPr>
        <w:t>&lt;/p&gt;&lt;p&gt;</w:t>
      </w:r>
      <w:r>
        <w:rPr>
          <w:sz w:val="32"/>
          <w:szCs w:val="32"/>
        </w:rPr>
        <w:t>总结来说，“快穿之千娇百媚系统免费阅读”是一个让人沉迷且难以忘怀的地方，无论你的兴趣是什么，都能找到合适的一席之地来发挥你的想象力，并且在这个过程中享受心潮澎湃的情感波澜。所以，不妨现在就加入这片充满奇幻色彩的大海吧，看看你的下一站将会是哪里？</w:t>
      </w:r>
      <w:r>
        <w:rPr>
          <w:sz w:val="32"/>
          <w:szCs w:val="32"/>
        </w:rPr>
        <w:t>&lt;/p&gt;&lt;p&gt;&lt;img src="/static-img/eoxd2sLVM197qkt3Rs5-Rjyv9e4qFKDfxiPrgauMYS-exxfcbqNQf5-emeWm9KEG3s2cgnXmN7qiDP3G52W7AJ1rJhoLC5tZroUO3VcB_LpkKYqq0yw-UR5t_utOgbG035wPgjXGR1foVFRfgN1uo6a92SjKkcuWxHyroejPiGCZ0QUOJJNwsYL_mgYjkysBbsi5wxXsE2BuZXeRhDijsQ.jpg"&gt;&lt;/p&gt;&lt;p&gt;&lt;a href = "/doc/688345-</w:t>
      </w:r>
      <w:r>
        <w:rPr>
          <w:sz w:val="32"/>
          <w:szCs w:val="32"/>
        </w:rPr>
        <w:t>快穿之千娇百媚系统免费阅读</w:t>
      </w:r>
      <w:r>
        <w:rPr>
          <w:sz w:val="32"/>
          <w:szCs w:val="32"/>
        </w:rPr>
        <w:t>-</w:t>
      </w:r>
      <w:r>
        <w:rPr>
          <w:sz w:val="32"/>
          <w:szCs w:val="32"/>
        </w:rPr>
        <w:t>系统的宠儿无限穿越与爱情游戏</w:t>
      </w:r>
      <w:r>
        <w:rPr>
          <w:sz w:val="32"/>
          <w:szCs w:val="32"/>
        </w:rPr>
        <w:t>.doc" rel="alternate" download="688345-</w:t>
      </w:r>
      <w:r>
        <w:rPr>
          <w:sz w:val="32"/>
          <w:szCs w:val="32"/>
        </w:rPr>
        <w:t>快穿之千娇百媚系统免费阅读</w:t>
      </w:r>
      <w:r>
        <w:rPr>
          <w:sz w:val="32"/>
          <w:szCs w:val="32"/>
        </w:rPr>
        <w:t>-</w:t>
      </w:r>
      <w:r>
        <w:rPr>
          <w:sz w:val="32"/>
          <w:szCs w:val="32"/>
        </w:rPr>
        <w:t>系统的宠儿无限穿越与爱情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