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肋骨绚丽多彩的胸部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肋骨：它们的美丽是怎么来的？</w:t>
      </w:r>
      <w:r>
        <w:rPr>
          <w:sz w:val="32"/>
          <w:szCs w:val="32"/>
        </w:rPr>
        <w:t>&lt;/p&gt;&lt;p&gt;&lt;img src="/static-img/TMZdqOH3iYDGgsA7cOivcNokXaKyIo_qQY-Tx-5ZHRd-cc1kGjoXmQBFbY1l2Frn.jpg"&gt;&lt;/p&gt;&lt;p&gt;</w:t>
      </w:r>
      <w:r>
        <w:rPr>
          <w:sz w:val="32"/>
          <w:szCs w:val="32"/>
        </w:rPr>
        <w:t>在世界上，许多物种都有着独特的装饰，这些装饰往往用来吸引伴侣或保护自身。植物通过花朵来吸引昆虫，而昆虫则通过色彩鲜艳的羽毛或壳来展示其魅力。在这些生物中，有一种奇异的现象，那就是某些昆虫拥有“蝴蝶肋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肋骨”其实是一种特殊的鳞片，它们覆盖在昆虫体表的一定区域，通常是胸部和翅膀附近。它们可能是呈现出亮丽多色的图案，或是在光线下发出的金属般反射光芒。</w:t>
      </w:r>
      <w:r>
        <w:rPr>
          <w:sz w:val="32"/>
          <w:szCs w:val="32"/>
        </w:rPr>
        <w:t>&lt;/p&gt;&lt;p&gt;&lt;img src="/static-img/_nKvWcG-9tFp2CmKN1E6RdokXaKyIo_qQY-Tx-5ZHRcECAbY2sJFZkjIw8yBzuXvpG7vpSovXDR_ziW4__GzaY5QUst4bbq_Q4AcxJQd6iDf1CH7HOZVxK16X4VE4SVHUj-oIPg_Fp3B5Z3mDTVtCR6g3zgZtyS3rTzYTarIf5aBl9ckVbO9oaGXVYNfc4KI.jpg"&gt;&lt;/p&gt;&lt;p&gt;</w:t>
      </w:r>
      <w:r>
        <w:rPr>
          <w:sz w:val="32"/>
          <w:szCs w:val="32"/>
        </w:rPr>
        <w:t>为什么会出现这样的装饰？这种装饰是否真的能够起到保护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许多生物都有着与生俱来的防御机制，但有些情况下，它们还会发展出更为复杂、更为精巧的手段来提高自身的生存能力。对于那些需要飞行以求生存的昆虫来说，颜色和光泽都是非常重要的一部分。</w:t>
      </w:r>
      <w:r>
        <w:rPr>
          <w:sz w:val="32"/>
          <w:szCs w:val="32"/>
        </w:rPr>
        <w:t>&lt;/p&gt;&lt;p&gt;&lt;img src="/static-img/V2UWl-B3baPjAcgkkiJ4ZNokXaKyIo_qQY-Tx-5ZHRcECAbY2sJFZkjIw8yBzuXvpG7vpSovXDR_ziW4__GzaY5QUst4bbq_Q4AcxJQd6iDf1CH7HOZVxK16X4VE4SVHUj-oIPg_Fp3B5Z3mDTVtCR6g3zgZtyS3rTzYTarIf5aBl9ckVbO9oaGXVYNfc4KI.jpg"&gt;&lt;/p&gt;&lt;p&gt;</w:t>
      </w:r>
      <w:r>
        <w:rPr>
          <w:sz w:val="32"/>
          <w:szCs w:val="32"/>
        </w:rPr>
        <w:t>它如何形成？以及这种结构对它们有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了“蝴蝶肋骨”的存在，但对于它们是如何形成，以及这些结构对生物本身又有什么影响，我们仍然了解得不够透彻。这就像人类头顶上的汗毛一样，一直存在却没有太多人去深入探究其功能。</w:t>
      </w:r>
      <w:r>
        <w:rPr>
          <w:sz w:val="32"/>
          <w:szCs w:val="32"/>
        </w:rPr>
        <w:t>&lt;/p&gt;&lt;p&gt;&lt;img src="/static-img/6YLMJOMcvoFXNQQolB3019okXaKyIo_qQY-Tx-5ZHRcECAbY2sJFZkjIw8yBzuXvpG7vpSovXDR_ziW4__GzaY5QUst4bbq_Q4AcxJQd6iDf1CH7HOZVxK16X4VE4SVHUj-oIPg_Fp3B5Z3mDTVtCR6g3zgZtyS3rTzYTarIf5aBl9ckVbO9oaGXVYNfc4KI.jpg"&gt;&lt;/p&gt;&lt;p&gt;</w:t>
      </w:r>
      <w:r>
        <w:rPr>
          <w:sz w:val="32"/>
          <w:szCs w:val="32"/>
        </w:rPr>
        <w:t>这类型式于其他任何生命形式中所见到的保护措施是否具有普遍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只小小的地球角度看待这一切，我们发现地球上几乎每一个角落，都有一种或多种方式地展现生命之美。但即使在这样丰富多彩的地球上，“蝴蝶肋骨”这样的奇观，也依旧让我们感到惊叹不已，并且提醒我们，无论生活何处，每个角落都藏着未被揭开面纱的情感和故事。</w:t>
      </w:r>
      <w:r>
        <w:rPr>
          <w:sz w:val="32"/>
          <w:szCs w:val="32"/>
        </w:rPr>
        <w:t>&lt;/p&gt;&lt;p&gt;&lt;img src="/static-img/NGVoIGOSL0MYVs9ANdg2ZtokXaKyIo_qQY-Tx-5ZHRcECAbY2sJFZkjIw8yBzuXvpG7vpSovXDR_ziW4__GzaY5QUst4bbq_Q4AcxJQd6iDf1CH7HOZVxK16X4VE4SVHUj-oIPg_Fp3B5Z3mDTVtCR6g3zgZtyS3rTzYTarIf5aBl9ckVbO9oaGXVYNfc4KI.jpg"&gt;&lt;/p&gt;&lt;p&gt;&lt;a href = "/doc/688352-</w:t>
      </w:r>
      <w:r>
        <w:rPr>
          <w:sz w:val="32"/>
          <w:szCs w:val="32"/>
        </w:rPr>
        <w:t>蝴蝶肋骨绚丽多彩的胸部装饰</w:t>
      </w:r>
      <w:r>
        <w:rPr>
          <w:sz w:val="32"/>
          <w:szCs w:val="32"/>
        </w:rPr>
        <w:t>.doc" rel="alternate" download="688352-</w:t>
      </w:r>
      <w:r>
        <w:rPr>
          <w:sz w:val="32"/>
          <w:szCs w:val="32"/>
        </w:rPr>
        <w:t>蝴蝶肋骨绚丽多彩的胸部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